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/>
        <w:t>КАЛЕНДАРНО-ТЕМАТИЧЕСКОЕ ПЛАНИРОВАНИЕ</w:t>
      </w:r>
    </w:p>
    <w:tbl>
      <w:tblPr>
        <w:tblW w:w="15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693"/>
        <w:gridCol w:w="8"/>
        <w:gridCol w:w="1694"/>
        <w:gridCol w:w="7"/>
        <w:gridCol w:w="702"/>
        <w:gridCol w:w="6"/>
        <w:gridCol w:w="95"/>
        <w:gridCol w:w="2882"/>
        <w:gridCol w:w="48"/>
        <w:gridCol w:w="2362"/>
        <w:gridCol w:w="48"/>
        <w:gridCol w:w="1653"/>
        <w:gridCol w:w="48"/>
        <w:gridCol w:w="1228"/>
        <w:gridCol w:w="708"/>
        <w:gridCol w:w="709"/>
        <w:gridCol w:w="1203"/>
        <w:gridCol w:w="48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сложная динамическая система. Многовариантность общественного развития. Особенности современного ми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ой таблицей «Человек и общество».Беседа по теме уро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ю происхождения общества,формы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ь типы об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Глава  1. ЧЕЛОВЕК И ЭКОНОМИКА (23 часа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: наука и хозяй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изучает экономическая наука. Экономика и экономическая деятельность. Измерители экономической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ти интернет. Решение проблемных задач по теме у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эконом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 функции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экономики в жизн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й рост и   развити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номического роста. ВВП, факторы экономического роста – интенсивные и экстенсивные, экономическое развитие, его измерители, экономический ци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. Развёрнутые монологические ответы, выполнение дифференцированных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 ,эко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еское развитие,функции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омпон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труктуры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зада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отношения в эконом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и предложение. Рыночные структуры. Виды рынков. Рыночные отношения в современной экономике. Совершенная и несовершенная конкуренция. Антимонопольное законодательств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 с использованием современных средств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-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а основные функции ц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по теме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действие менханизма выравни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 ц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хроно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че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ы в экономике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Экономика предприятия.                Факторы производства и факторные доходы. Экономические и бухгалтерские издержки и прибыль. Постоянные и переменные издержки. Основные источники финансирования бизнес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Выполнение дифференцирован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авовыми документами(кодексы, деклар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необходимые для развития бизнеса,раз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ности  ры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акторов произво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,рабо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 с таблиц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едпринима-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ие отношения. Организационные формы предпринимательства. Экономическая политика РФ. Организационно-правовые формы и правовой режим предпринимательской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фронтальный опрос, выполнение дифференцированных заданий. Составление сравнительной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ом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успешного развития бизнеса,основные понятия по теме уро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сущность предпре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пре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имательской деятельн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рупповых рабо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успеха в бизне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менеджмента. Основы маркетинга его принципы. Источники финансирования. Банковская система. Банковский креди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Выполнение дифференцирован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авовыми документами(кодексы ,деклар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го развития бизне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словия успеха в бизне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государ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. Особенности современной экономики России. Общественные блага. Внешние факторы. Механизмы государственного регулир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, выполнение индивидуаль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ой таблицей «Экономика и государств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ном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здействия государства на эконом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ормы вмеша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государства в эконом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Человек и экономика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ной темы «Человек и эконом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и практических задач, отражающих типичные социальные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т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материал по теме «Человек и эконом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знания при решении проблем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в эконом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нежной и бюджетной политики государства. Финансы. Банковская система. Роль ЦБ в банковской системе РФ. Финансовые институты. Виды, причины, последствия инфля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ворческих работ, аргументированная защита своей позиции, оппонирование иному мнению через участие в дискуссии о  социальных проблем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нег 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г в экономи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ене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г,раск-рывать суть основ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бизн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и безработ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. Заработная плата. Прожиточный минимум. Государственная политика в области занятости. Безработица, её ви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,выполнение дифференцированных заданий. Анализ таблицы «Рейтинг популярности професс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о теме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анятость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. Государственная политика в области международной торговли. Тарифные и нетарифные методы регулирования. Глобальные экономические сис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, выполнение индивидуальных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опросы  экономики тип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-ки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уть основных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стеме экономически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 в РФ. Виды налогов. Функции налогов. Налоги, уплачиваемые предприятиями. Факторы, определяющие производительность тру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чниками социальной информации с использованием современных средств коммуник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ства в эконом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трасли эконом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объяснять суть разделения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Глава 2. ПРОБЛЕМЫ СОЦИАЛЬНО_ПОЛИТИЧЕСКОЙ И ДУХОВНОЙ ЖИЗНИ (15часов)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 деятельност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а и ответственность. Признание и уважение прав других. Свободное общество. Проблема выбо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ыми документами (кодексами,законав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по теме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териз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вободу и ответ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 созн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обенности общественного сознания. Структура общественного сознания. Философия. Политическое сознание. Обыденное и массовое созн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 «Сознание челове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ю происхождения обще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озн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различ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уховная сфера жизни обществ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ия темы «Духовная сфера жизни общества». Повторение основных понятий 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и практических задач, отражающих типичные социальные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уро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материал по теме «Духовная сфера жизни обще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 при решении проблем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енное и теоретическое сознание. Идеология. Основные идейно-политические течения современности. Политическая психология и политическое поведение. Политическая пропаган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МИ(газеты, журналы, интерне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итических режимов и форм политиче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озн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основные виды средств масс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овых задач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форм политического повед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ворческих работ, аргументированная защита свое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итиче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созданием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ическое лидер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 и особенности её формирования в современной России. Политическое лидерство. Типология лидерства. Лидеры и ведомые. Роль политического лиде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формул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заключений и оценочных суж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и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эл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итиче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лид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лидерство политика,типолог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задач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ая ситуация в современной России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неполной семь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семьи в современной России. Демографическая ситуация в РФ. Естественная убыль населения. Негативные факторы демографии. Семья как социальный институ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ворческих работ, аргументированная защита своей позиции, оппонирование иному мнению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семьи в современной России,демо-графическую ситуацию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егативные факторы демограф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ть в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 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Ф. Опасность сектантства. Права религиозных организаций. Межрелигиозный ми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и практических задач, отражающих типичные социальные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ти интерн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ен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ировые религии и их значение для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озможность поддержания религиоз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ЧЕЛОВЕК И ЗАКОН (29 час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ониманию пр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. Система российского права. Законотворческий процесс в РФ, его стад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я по теме, выполнение индивидуальных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в обществе,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 норм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ава в обществе, виды норм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Международный опыт борьбы с коррупци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 РФ. Основания для приобретения гражданства. Права и обязанности, принадлежащие только гражданин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 с использованием современных средств коммуникации.Работа с текстом Консчтиту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 «Мои права в государст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, основные юридические  гарантии пр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ь осно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граждан</w:t>
              <w:br/>
              <w:t xml:space="preserve"> работать с текст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кологического права. Право на благоприятную экологическую среду и способы его защиты. Экологические правонарушения. Природоохранные и природно-ресурсные нор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, выполнение дифференцирова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защиты экологиче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его задачи для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Человек и полити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ия темы «Политика и человек».Повторение основных понятий 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и практических задач, отражающих типичные социальные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т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материал по теме  «Политика и челове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 при решении проблем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ого права. Понятие юридического и физического лица. Имущественные и личные неимущественные права. Способы их защи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 с использованием современных средств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убъекты гражда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, способы защиты имуще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что такое защита гражданск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-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 урок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 с использованием современных средств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ейных правоотнош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, условии и порядок заключения бра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семейных право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анятости и трудоустрой-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законодательство РФ. Занятость и трудоустройство. Порядок приёма на работу, заключения и расторжения трудового догово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. (кодексы,зак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тему «Права и обязанности граждан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ого регулир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 сфере занятости и трудоустр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как госуда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гагантиру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ав и социальную защит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раво: гражданский и арбитражный проце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, порядок их рассмотрения. Процессуальное право. Основные правила и принципы гражданского процесса. Участники гражданского процесса. Арбитражный процес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социальной информации с использованием современных средств коммуни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арантии процессу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рава, его положения и составные ч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особенности</w:t>
              <w:br/>
              <w:t>граждан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арбитраж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раво: уголовный проце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процесса. Виды уголовных наказаний и порядок их назначения. Конституционное судопроизводство. Меры процессуального принуж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формулирование собственных оценочных 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даниям параграфа 1-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права и уголовных правоотношений признаки и группы пре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уголов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хронологи-ческих табли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-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раво: админист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ая юрисдик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судопроизв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дминистративной юрисдикции. Субъекты административной ответственности. Основные стадии. Основные стадии судопроизводства. Административное правонаруш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титуцией РФ.</w:t>
              <w:br/>
              <w:t>Беседа по статьям Конститу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ституционного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уголовно-правовы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-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контрольная работа по теме «Человек в мире общественных отношени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 изучения курса «Человек и общество» за 11 клас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 выполнение дифференцированных заданий. Работа с нормативными документами по правам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международ-ного гуманитар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уманитарно-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а и ответственность. Признание и уважение прав других. Свободное общество. Проблема выбо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и практических задач, отражающих типичные социальные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т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материал по теме «Человек и эконом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знания при решении проблем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 в будущ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за курс обществознания изученного в 11 классе.Урок практикум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человек перед лицом угроз и вызовов 21 века. Глобальные проблемы человечества. Терроризм как важнейшая угроза современной цивилизации. Информационное обществ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творческих работ, аргументированная защита своей позиции, оппонирование иному мнению через участие в диску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развития посиндустри-ального общества ,глобальные пробл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лвные нап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дустриаль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3:00Z</dcterms:created>
  <dc:creator>Дарья</dc:creator>
  <dc:description/>
  <cp:keywords/>
  <dc:language>en-US</dc:language>
  <cp:lastModifiedBy>Admin</cp:lastModifiedBy>
  <cp:lastPrinted>2014-09-09T10:57:00Z</cp:lastPrinted>
  <dcterms:modified xsi:type="dcterms:W3CDTF">2015-08-30T18:20:00Z</dcterms:modified>
  <cp:revision>5</cp:revision>
  <dc:subject/>
  <dc:title>КАЛЕНДАРНО-ТЕМАТИЧЕСКОЕ ПЛАНИРОВАНИЕ</dc:title>
</cp:coreProperties>
</file>