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Ростовская область Куйбышевский район село Лысогорка</w:t>
      </w:r>
    </w:p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t>Лысогорская средняя общеобразовательная школа</w:t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</w:rPr>
      </w:pPr>
      <w:r>
        <w:rPr>
          <w:rFonts w:eastAsia="Times New Roman" w:cs="Times New Roman"/>
          <w:color w:val="000000"/>
          <w:kern w:val="2"/>
          <w:sz w:val="28"/>
        </w:rPr>
        <w:t xml:space="preserve">                                                   </w:t>
      </w:r>
      <w:r>
        <w:rPr>
          <w:color w:val="000000"/>
          <w:kern w:val="2"/>
          <w:sz w:val="28"/>
        </w:rPr>
        <w:t xml:space="preserve">УТВЕРЖДАЮ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kern w:val="2"/>
        </w:rPr>
      </w:pPr>
      <w:r>
        <w:rPr>
          <w:color w:val="000000"/>
          <w:kern w:val="2"/>
        </w:rPr>
        <w:t>Директор МБОУ Лысогорская  СОШ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>___________________ Карпова И.Н.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</w:t>
      </w:r>
      <w:r>
        <w:rPr>
          <w:color w:val="000000"/>
          <w:kern w:val="2"/>
        </w:rPr>
        <w:t>Приказ №         «_31___»__08_2016г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firstLine="720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</w:t>
      </w:r>
      <w:r>
        <w:rPr>
          <w:b/>
          <w:i/>
          <w:color w:val="000000"/>
          <w:kern w:val="2"/>
          <w:sz w:val="28"/>
          <w:szCs w:val="28"/>
          <w:u w:val="single"/>
        </w:rPr>
        <w:t>Физической культур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ровень общего образования (класс) </w:t>
      </w:r>
      <w:r>
        <w:rPr>
          <w:b/>
          <w:i/>
          <w:color w:val="000000"/>
          <w:kern w:val="2"/>
          <w:sz w:val="28"/>
          <w:szCs w:val="28"/>
          <w:u w:val="single"/>
        </w:rPr>
        <w:t>основное общее образование 9 кла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Количество часов </w:t>
      </w:r>
      <w:r>
        <w:rPr>
          <w:b/>
          <w:i/>
          <w:color w:val="000000"/>
          <w:kern w:val="2"/>
          <w:sz w:val="28"/>
          <w:szCs w:val="28"/>
          <w:u w:val="single"/>
        </w:rPr>
        <w:t>102 часа в год (3 часа в неделю)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Учитель: </w:t>
      </w:r>
      <w:r>
        <w:rPr>
          <w:b/>
          <w:i/>
          <w:color w:val="000000"/>
          <w:kern w:val="2"/>
          <w:sz w:val="28"/>
          <w:szCs w:val="28"/>
          <w:u w:val="single"/>
        </w:rPr>
        <w:t>Пужаев Алексей Евгеньевич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Программа разработана на основе: </w:t>
      </w:r>
      <w:r>
        <w:rPr>
          <w:b/>
          <w:i/>
          <w:color w:val="000000"/>
          <w:kern w:val="2"/>
          <w:sz w:val="28"/>
          <w:szCs w:val="28"/>
          <w:u w:val="single"/>
        </w:rPr>
        <w:t>«Комплексная программа физического воспитания учащихся 1-11 классов» В.И. Ляха, А.А. Зданевича (М.: Просвещение, 2012)</w:t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lang w:val="en-US" w:eastAsia="en-US"/>
        </w:rPr>
      </w:pPr>
      <w:r>
        <w:rPr>
          <w:b/>
          <w:bCs/>
        </w:rPr>
        <w:t xml:space="preserve">1. </w:t>
      </w:r>
      <w:r>
        <w:rPr>
          <w:b/>
          <w:bCs/>
          <w:lang w:val="en-US" w:eastAsia="en-US"/>
        </w:rPr>
        <w:t>ПОЯСНИТЕЛЬНАЯ ЗАПИСКА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К рабочей программе по физической культуре для учащихся  </w:t>
      </w:r>
      <w:r>
        <w:rPr>
          <w:sz w:val="28"/>
          <w:szCs w:val="28"/>
        </w:rPr>
        <w:t>9</w:t>
      </w:r>
      <w:r>
        <w:rPr/>
        <w:t xml:space="preserve">  класса</w:t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ая программа разработана  на основе Примерной программы и авторской программы «Комплексная программа физического воспитания учащихся 1-11 классов» В.И.Ляха, А.А.Зданевича (М,:Просвещение,2012), ориентированная на трёх часовой вариант прохождения, предполагающие реализацию компетентностного, личностно ориентированного подходов к  содержанию образова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Главной целью школьного образования </w:t>
      </w:r>
      <w:r>
        <w:rPr>
          <w:sz w:val="28"/>
          <w:szCs w:val="28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b/>
          <w:bCs/>
          <w:sz w:val="28"/>
          <w:szCs w:val="28"/>
        </w:rPr>
        <w:t xml:space="preserve">достижение следующих цел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 xml:space="preserve">задачи физического воспитания учащихся 9 клас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бщественных и личностных представлений о престижности высокого уровня здоровья и разносторонней физиологической подготовл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е развитие кондиционных и координационных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ение потребности к регулярным занятиям физическими упражнениями и избранным видом спо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Dash0410005f0431005f0437005f0430005f0446005f0020005f0441005f043f005f0438005f0441005f043a005f0430005f005fchar1char1"/>
          <w:rFonts w:eastAsia="Times New Roman"/>
          <w:b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Результаты освоения учебного курса и система их оценки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познаватель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нравствен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бережное отношение к собственному здоровью и здо</w:t>
        <w:softHyphen/>
        <w:t xml:space="preserve">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 xml:space="preserve">ты собственной деятельност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эстет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'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познавательной культуры: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нравствен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проявлять инициативу и творчество при организации совместных занятий физической культу</w:t>
        <w:softHyphen/>
        <w:t xml:space="preserve">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</w:t>
        <w:softHyphen/>
        <w:t xml:space="preserve">ры и соревнований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эстет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Личностные результаты могут проявляться в разных об</w:t>
        <w:softHyphen/>
        <w:t xml:space="preserve">ластях культуры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познаватель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нравствен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 xml:space="preserve">ятель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активно включаться в совместные физкуль</w:t>
        <w:softHyphen/>
        <w:t xml:space="preserve">турно-оздоровительные и спортивные мероприятия, принимать участие в их организации и проведени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 xml:space="preserve">ружающим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эстет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sectPr>
          <w:type w:val="nextPage"/>
          <w:pgSz w:w="12240" w:h="15840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4294959103"/>
        </w:sectPr>
        <w:pStyle w:val="Style27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умение максимально проявлять физические способнос</w:t>
        <w:softHyphen/>
        <w:t>ти (качества) при выполнении тестовых упражнений по физической культуре.</w:t>
      </w:r>
    </w:p>
    <w:p>
      <w:pPr>
        <w:pStyle w:val="ParagraphStyle"/>
        <w:rPr>
          <w:rFonts w:ascii="Times New Roman" w:hAnsi="Times New Roman" w:eastAsia="Arial Unicode MS" w:cs="Arial Unicode MS"/>
          <w:iCs/>
          <w:kern w:val="2"/>
          <w:sz w:val="28"/>
          <w:szCs w:val="28"/>
          <w:lang w:val="ru-RU" w:eastAsia="hi-IN" w:bidi="hi-IN"/>
        </w:rPr>
      </w:pPr>
      <w:r>
        <w:rPr>
          <w:rFonts w:eastAsia="Arial Unicode MS" w:cs="Arial Unicode MS" w:ascii="Times New Roman" w:hAnsi="Times New Roman"/>
          <w:i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 w:eastAsia="en-US"/>
        </w:rPr>
        <w:t>СОДЕРЖАНИЯ ПРОГРАММНОГО МАТЕРИАЛ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ный материал по данному разделу можно осваивать как на специально отведенных уроках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Основы знаний о физической культуре, умения и навыки.</w:t>
      </w:r>
      <w:r>
        <w:rPr>
          <w:sz w:val="28"/>
          <w:szCs w:val="28"/>
          <w:lang w:val="en-US" w:eastAsia="en-US"/>
        </w:rPr>
        <w:t xml:space="preserve"> Социокультурные основы. 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ременное олимпийское и физкультурно-массовое движения (на примере «Спорт для всех»), их социальная направленность и формы организации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 w:eastAsia="en-US"/>
        </w:rPr>
        <w:t>Психолого-педагогические основы.</w:t>
      </w:r>
      <w:r>
        <w:rPr>
          <w:sz w:val="28"/>
          <w:szCs w:val="28"/>
          <w:lang w:val="en-US" w:eastAsia="en-US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организации и проведения спортивно-массовых соревнований по видам спорта (спортивные игры, легкая атлетика, лыж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 w:eastAsia="en-US"/>
        </w:rPr>
        <w:t>Медико-биологические основы</w:t>
      </w:r>
      <w:r>
        <w:rPr>
          <w:sz w:val="28"/>
          <w:szCs w:val="28"/>
          <w:lang w:val="en-US" w:eastAsia="en-US"/>
        </w:rPr>
        <w:t>.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>Закрепление навыков закаливания</w:t>
      </w:r>
      <w:r>
        <w:rPr>
          <w:sz w:val="28"/>
          <w:szCs w:val="28"/>
          <w:lang w:val="en-US" w:eastAsia="en-US"/>
        </w:rPr>
        <w:t>. Воздушные и солнечные ванны, обтирание, обливание, душ, купание в реке, хождение босиком, пользование баней. Изменение дозировки следует проводить с учетом индивидуальных особенностей юношей и девушек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репление приемов саморегуляции</w:t>
      </w:r>
      <w:r>
        <w:rPr>
          <w:sz w:val="28"/>
          <w:szCs w:val="28"/>
          <w:lang w:val="en-US" w:eastAsia="en-US"/>
        </w:rPr>
        <w:t xml:space="preserve">. Повторение приемов саморегуляции, освоенных в начальной и основной школе. Аутогенная тренировка. Психомышечная и психорегулирующая тренировки. </w:t>
      </w:r>
      <w:r>
        <w:rPr>
          <w:b/>
          <w:sz w:val="28"/>
          <w:szCs w:val="28"/>
          <w:lang w:val="en-US" w:eastAsia="en-US"/>
        </w:rPr>
        <w:t>Закрепление приемов самоконтроля</w:t>
      </w:r>
      <w:r>
        <w:rPr>
          <w:sz w:val="28"/>
          <w:szCs w:val="28"/>
          <w:lang w:val="en-US" w:eastAsia="en-US"/>
        </w:rPr>
        <w:t>. Повторение приемов самоконтроля, освоенных ранее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</w:rPr>
        <w:t>портивные игры – 42ч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продолжается углубленное изучение одной из спортивных игр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классу учащиеся владеют техникой основных приемов (с мячом и без мяча), увеличивается значимость упражнений с мячом для сопряженного воздействия на техник тактику развитие способностей. Больший удельный вес приобретают игровой и соревновательный мето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Наряду с совершенствованием ранее усвоенных приемов и взаимодействий в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продолжается овладение более сложными приемами техники владения мячом, групповыми и командными тактическими действиями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, при развитии тех или других двигательных способностей. 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 В противном случае учащийся может попросту не освоить требуемое тактическое упражнение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имнастика с элементами акробатики</w:t>
      </w:r>
      <w:r>
        <w:rPr>
          <w:b/>
          <w:sz w:val="28"/>
          <w:szCs w:val="28"/>
        </w:rPr>
        <w:t xml:space="preserve"> – 21ч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продолжается более углубленное изучение и совершенствование техники гимнастических упражнений: в висах и упорах, опорных прыжках, акробатике, общеразвивающих и строевых упражнениях. Вместе с тем в программный материал включены для освоения новые гимнастические упражн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На занятиях с юношами используются новые общеразвивающие упражнения силовой направленности: с гирями, гантелями, на гимнастической стенке, скамейке и тренажерах; на занятиях с девушками — более сложные упражнения с предметами: булавами, скакалкой, обручем, мячом — и комбинации этих упражнений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ей координационной сложностью отличаются общеразвивающие упражнения без предметов. Это достигается путем соединения различных движений и положений рук, ног, туловища с упражнениями в равновесии, ходьбой, бегом, прыжками, акробатическими упражнениями, объединенными в различные комбинации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мнастические упражнения, включенные в программу старших классов, направлены прежде всего на развитие силы, силовой и скоростной выносливости различных групп мышц. В этом плане их отличает большая избирательная направленность. Материал программы включает также значительный набор упражнений, влияющих на развитие различных координационных способностей и гибкости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Легкая атлетика</w:t>
      </w:r>
      <w:r>
        <w:rPr>
          <w:b/>
          <w:sz w:val="28"/>
          <w:szCs w:val="28"/>
        </w:rPr>
        <w:t xml:space="preserve">  - 21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ссовая подготовка – 18 ч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продолжается работа по совершенствованию техники спринтерского и длительного бега, прыжков в длину и высоту с разбега, метаний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 дифференцирования основных параметров движений) способностей. Увеличивается процент упражнений, сопряжен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По сравнению с основной школой увеличивается длина спринтерских дистанций, время длительного бега, длина разбега и количество способов в прыжках и метаниях. С юношами и девушками продолжается углубленное изучение освоенных в 8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различных спортивных способов прыжков. При наличии условий и обеспечении техники безопасности возможно ознакомление старшеклассников с техникой прыжка с шестом, тройного прыжка, метания колья, диска, молота, толкания яд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Для усиления прикладной роли занятий и разностороннего воздействия на координа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. К тому же занятия на открытом воздухе обеспечивают выраженный оздоровительный эффект, способствуют закаливанию организма, укреплению здоровь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полнение трудных, но посильных заданий по развитию физических способностей, особенно выносливости, создает благоприятные условия для воспитания нравственных и волевых качеств.</w:t>
      </w:r>
    </w:p>
    <w:p>
      <w:pPr>
        <w:sectPr>
          <w:type w:val="nextPage"/>
          <w:pgSz w:w="12240" w:h="15840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уроках физической культуры следует давать знания и вырабатывать умения творчески применять освоенные легкоатлетические упражнения в беге, прыжках и метаниях с тем расчетом, чтобы учащиеся могли использовать их во время самостоятельных тренировок, внеклассных занятий в школе и дома. </w:t>
      </w:r>
    </w:p>
    <w:p>
      <w:pPr>
        <w:pStyle w:val="Style28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18"/>
        <w:gridCol w:w="1908"/>
        <w:gridCol w:w="2111"/>
        <w:gridCol w:w="2112"/>
        <w:gridCol w:w="2112"/>
        <w:gridCol w:w="21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нед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(уроков)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волейбо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баскетбо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5840" w:h="12240"/>
          <w:pgMar w:left="709" w:right="567" w:gutter="0" w:header="0" w:top="851" w:footer="0" w:bottom="1701"/>
          <w:pgNumType w:fmt="decimal"/>
          <w:formProt w:val="false"/>
          <w:textDirection w:val="lrTb"/>
          <w:docGrid w:type="default" w:linePitch="360" w:charSpace="4294959103"/>
        </w:sect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Style w:val="FontStyle26"/>
          <w:b/>
          <w:spacing w:val="40"/>
        </w:rPr>
        <w:t>9класс</w:t>
      </w:r>
    </w:p>
    <w:p>
      <w:pPr>
        <w:pStyle w:val="Normal"/>
        <w:rPr>
          <w:rStyle w:val="FontStyle26"/>
          <w:b/>
          <w:b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387"/>
        <w:gridCol w:w="2835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10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Спринтер</w:t>
              <w:softHyphen/>
              <w:t xml:space="preserve">ский бег, эстафетный бег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5 ч)</w:t>
            </w:r>
          </w:p>
          <w:p>
            <w:pPr>
              <w:pStyle w:val="Normal"/>
              <w:rPr>
                <w:rStyle w:val="FontStyle26"/>
                <w:spacing w:val="40"/>
              </w:rPr>
            </w:pPr>
            <w:r>
              <w:rPr>
                <w:rStyle w:val="FontStyle26"/>
              </w:rPr>
              <w:t>Эстафетн.палочки, кубики</w:t>
            </w:r>
          </w:p>
          <w:p>
            <w:pPr>
              <w:pStyle w:val="Normal"/>
              <w:autoSpaceDE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>Стартовый разгон. Бег по дистанции</w:t>
            </w:r>
            <w:r>
              <w:rPr>
                <w:rStyle w:val="FontStyle20"/>
              </w:rPr>
              <w:t xml:space="preserve"> (70-80 м). </w:t>
            </w:r>
            <w:r>
              <w:rPr>
                <w:rStyle w:val="FontStyle18"/>
              </w:rPr>
              <w:t>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 xml:space="preserve">Бег по дистанции </w:t>
            </w:r>
            <w:r>
              <w:rPr>
                <w:rStyle w:val="FontStyle20"/>
              </w:rPr>
              <w:t xml:space="preserve">(70-80 м). </w:t>
            </w:r>
            <w:r>
              <w:rPr>
                <w:rStyle w:val="FontStyle18"/>
              </w:rPr>
              <w:t>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>Финиширование. Эстафет</w:t>
              <w:softHyphen/>
              <w:t>ный бег. 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на результат </w:t>
            </w:r>
            <w:r>
              <w:rPr>
                <w:rStyle w:val="FontStyle20"/>
              </w:rPr>
              <w:t xml:space="preserve">(60 м). </w:t>
            </w:r>
            <w:r>
              <w:rPr>
                <w:rStyle w:val="FontStyle18"/>
              </w:rPr>
              <w:t>Специальные беговые упражнения. Эстафетный бег. Развитие скорост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 xml:space="preserve">Прыжок в длину. </w:t>
            </w:r>
          </w:p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6"/>
              </w:rPr>
              <w:t>Ме</w:t>
              <w:softHyphen/>
              <w:t>тание малого мяча (3ч)/</w:t>
            </w:r>
            <w:r>
              <w:rPr>
                <w:rStyle w:val="FontStyle20"/>
              </w:rPr>
              <w:t xml:space="preserve"> Мяч теннисн. рул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длину способом «согнув ноги» с 11-13 бе</w:t>
              <w:softHyphen/>
              <w:t>говых шагов. Отталкивание. Метание мяча на даль</w:t>
              <w:softHyphen/>
              <w:t>ность с места. Специальные беговые упражнения. Развитие скоростно-силовых качеств. История оте</w:t>
              <w:softHyphen/>
              <w:t>чественн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длину с 13-15 шагов разбега; метание мяча на дальность с места и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длину способом «согнув ноги» с 11-13 бе</w:t>
              <w:softHyphen/>
              <w:t>говых шагов. Приземление. Метание мяча на даль</w:t>
              <w:softHyphen/>
              <w:t>ность с разбега. Специальные беговые упражнения. Развитие скоростно-силовых качеств. Олимпийские игры: Сочи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длину с 13-15 шагов разбега; метание мяча на дальность с места и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рыжок в длину на результат. Метание мяч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на дальность.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длину с 13-15 шагов разбега; метание мяча на дальность с места и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 xml:space="preserve">Бег на средние дистанци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</w:t>
            </w:r>
            <w:r>
              <w:rPr>
                <w:rStyle w:val="FontStyle20"/>
              </w:rPr>
              <w:t xml:space="preserve">(2000 м - м. и 1500 м - д.). </w:t>
            </w:r>
            <w:r>
              <w:rPr>
                <w:rStyle w:val="FontStyle18"/>
              </w:rPr>
              <w:t>ОРУ. Специальные беговые упражнения. 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на дистан</w:t>
              <w:softHyphen/>
              <w:t>цию 2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</w:t>
            </w:r>
            <w:r>
              <w:rPr>
                <w:rStyle w:val="FontStyle20"/>
              </w:rPr>
              <w:t xml:space="preserve">(2000 м </w:t>
            </w:r>
            <w:r>
              <w:rPr>
                <w:rStyle w:val="FontStyle20"/>
                <w:spacing w:val="20"/>
              </w:rPr>
              <w:t>-м.</w:t>
            </w:r>
            <w:r>
              <w:rPr>
                <w:rStyle w:val="FontStyle20"/>
              </w:rPr>
              <w:t xml:space="preserve"> и 1500 </w:t>
            </w:r>
            <w:r>
              <w:rPr>
                <w:rStyle w:val="FontStyle20"/>
                <w:spacing w:val="40"/>
              </w:rPr>
              <w:t>м-</w:t>
            </w:r>
            <w:r>
              <w:rPr>
                <w:rStyle w:val="FontStyle20"/>
              </w:rPr>
              <w:t xml:space="preserve"> д.). </w:t>
            </w:r>
            <w:r>
              <w:rPr>
                <w:rStyle w:val="FontStyle18"/>
              </w:rPr>
              <w:t>ОРУ. Специальные беговые упражнения. 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на дистан</w:t>
              <w:softHyphen/>
              <w:t>цию 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10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по пресе</w:t>
              <w:softHyphen/>
              <w:t>ченной мест</w:t>
              <w:softHyphen/>
              <w:t>ности, пре</w:t>
              <w:softHyphen/>
              <w:t>одоление препятствий (10 ч)/ барь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2 мин). </w:t>
            </w:r>
            <w:r>
              <w:rPr>
                <w:rStyle w:val="FontStyle18"/>
              </w:rPr>
              <w:t>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 «Лап</w:t>
              <w:softHyphen/>
              <w:t>та». 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2 мин). </w:t>
            </w:r>
            <w:r>
              <w:rPr>
                <w:rStyle w:val="FontStyle18"/>
              </w:rPr>
              <w:t>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 «Лап</w:t>
              <w:softHyphen/>
              <w:t>та». Развитие вынослив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5 мин). </w:t>
            </w:r>
            <w:r>
              <w:rPr>
                <w:rStyle w:val="FontStyle18"/>
              </w:rPr>
              <w:t>ОРУ. Специаль</w:t>
              <w:softHyphen/>
              <w:t>ные беговые упражнений. Преодоление горизон</w:t>
              <w:softHyphen/>
              <w:t>тальных препятствий. Бег под гору. Спортивная игра «Лапта». 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5 мин). </w:t>
            </w:r>
            <w:r>
              <w:rPr>
                <w:rStyle w:val="FontStyle18"/>
              </w:rPr>
              <w:t>ОРУ. Специаль</w:t>
              <w:softHyphen/>
              <w:t>ные беговые упражнения. Преодоление горизон</w:t>
              <w:softHyphen/>
              <w:t>тальных препятствий. Бег под гору. Спортивная игра «Лапта». Развитие вынослив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5 мин). </w:t>
            </w:r>
            <w:r>
              <w:rPr>
                <w:rStyle w:val="FontStyle18"/>
              </w:rPr>
              <w:t>ОРУ в движении. Специальные беговые упражнения. Преодоление вертикальных препятствий прыжком. Бег по песку. Спортивная игра «Лапта». Развитие вынослив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на результат </w:t>
            </w:r>
            <w:r>
              <w:rPr>
                <w:rStyle w:val="FontStyle20"/>
              </w:rPr>
              <w:t xml:space="preserve">(3000 </w:t>
            </w:r>
            <w:r>
              <w:rPr>
                <w:rStyle w:val="FontStyle20"/>
                <w:spacing w:val="20"/>
              </w:rPr>
              <w:t>м-м.,</w:t>
            </w:r>
            <w:r>
              <w:rPr>
                <w:rStyle w:val="FontStyle20"/>
              </w:rPr>
              <w:t xml:space="preserve"> 2000 м - д.). </w:t>
            </w:r>
            <w:r>
              <w:rPr>
                <w:rStyle w:val="FontStyle18"/>
              </w:rPr>
              <w:t>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стов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387"/>
        <w:gridCol w:w="2835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Гимнастика (1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2"/>
                <w:sz w:val="22"/>
                <w:szCs w:val="22"/>
              </w:rPr>
              <w:t>Висы. Строевые упражнения (6ч)/ Гимн.скамейка, Навесн. перекладина, гимн. скам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ход с шага на месте на ходьбу в колонне. Под</w:t>
              <w:softHyphen/>
              <w:t>тягивания в висе. Подъем переворотом силой (м) Подъем переворотом махом (д). ОРУ на месте. Уп</w:t>
              <w:softHyphen/>
              <w:t>ражнения на гимнастической скамейке. Развитие си</w:t>
              <w:softHyphen/>
              <w:t>ловых способностей. Инструктаж по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ход с шага на месте на ходьбу в колонне. Под</w:t>
              <w:softHyphen/>
              <w:t>тягивания в висе. Подъем переворотом силой (м) Подъем переворотом махом (д). ОРУ на месте. Уп</w:t>
              <w:softHyphen/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  <w:t>ний к физической, культуре, к ее материальным и духовны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ход с шага на месте на ходьбу в колонне. Под</w:t>
              <w:softHyphen/>
              <w:t>тягивания в висе. Подъем переворотом силой (м) Подъем переворотом махом (д). ОРУ на месте. Уп</w:t>
              <w:softHyphen/>
              <w:t>ражнения на гимнастической скамейке. Развитие си</w:t>
              <w:softHyphen/>
              <w:t>лов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упражнения в ви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ход с шага на месте на ходьбу в колонне и в шеренге. Подтягивания в висе. Подъем перево</w:t>
              <w:softHyphen/>
              <w:t>ротом силой (м) Подъем переворотом махом (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выполнения подъ</w:t>
              <w:softHyphen/>
              <w:t>ема переворо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Опорный прыжок. Строевые упражнения. Лазание (6 ч)/ козёл, гимн. Маты, гимн. Палки, канат, эстафетн. па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строение из колонны по одному в колонну по два, четыре в движении. Прыжок ноги врозь (м). Прыжок боком (д). ОРУ с предметами. Эстафеты. Развитие скоростно-силовых способностей. Лазание по канату в два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опорного прыжка; лазание по канату в дв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строение из колонны по одному в колонну по два в движении. Прыжок ноги врозь (м). Прыжок боком (д). ОРУ с гимнастическими палками. Лаза</w:t>
              <w:softHyphen/>
              <w:t>ние по канату в два приема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опорного прыжка; лазание по канату в дв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строение из колонны по одному в колонну по два в движении. Прыжок ноги врозь (м). Прыжок боком (д). ОРУ с гимнастическими палками. Лаза</w:t>
              <w:softHyphen/>
              <w:t>ние по канату в два приема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опорного прыжка; лазание по канату в дв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строение из колонны по одному в колонну по четыре в движении. Прыжок ноги врозь (м). Прыжок боком (д). ОРУ с обручами. Эстафеты. Ла</w:t>
              <w:softHyphen/>
              <w:t>зание по канату в два приема. Развитие скоростно-силов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опорного прыжка; лазание по канату в два при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ерестроение из колонны по одному в колонну по четыре в движении. Прыжок ноги врозь (м). Прыжок боком (д). ОРУ с обручами. Эстафеты. Ла</w:t>
              <w:softHyphen/>
              <w:t>зание по канату в два приема. Развитие скоростно-силовых способностей. Олимпийские игры: Сочи 2014. Олимпийские игры: Сочи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опорного прыжка; лазание по канату в дв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выполнения опор</w:t>
              <w:softHyphen/>
              <w:t>ного прыжка. Ла</w:t>
              <w:softHyphen/>
              <w:t>зание по канату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Акробатика (6 ч)/ гимнастические маты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з упора присев стойка на руках и голове (м). Рав</w:t>
              <w:softHyphen/>
              <w:t>новесие на одной руке. Кувырок назад в полушпагат (д). ОРУ в движении. Развитие координационн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строе</w:t>
              <w:softHyphen/>
              <w:t>вых упражнений; выпол</w:t>
              <w:softHyphen/>
              <w:t>нение опорного прыжка; лазание по канату в два при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Длинный кувырок с трех шагов разбега (м). Равно</w:t>
              <w:softHyphen/>
              <w:t>весие на одной руке. Кувырок назад в полушпагат (д). ОРУ в движении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ком</w:t>
              <w:softHyphen/>
              <w:t>бинации из акробатиче</w:t>
              <w:softHyphen/>
              <w:t>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Длинный кувырок с трех шагов разбега (м). Равно</w:t>
              <w:softHyphen/>
              <w:t>весие на одной руке. Кувырок назад в полушпагат (д). ОРУ в движении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ком</w:t>
              <w:softHyphen/>
              <w:t>бинации из акробатиче</w:t>
              <w:softHyphen/>
              <w:t>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Длинный кувырок с трех шагов разбега (м). Равно</w:t>
              <w:softHyphen/>
              <w:t>весие на одной руке. Кувырок назад в полушпагат (д). ОРУ в движении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ыполнение ком</w:t>
              <w:softHyphen/>
              <w:t>бинации из акробатиче</w:t>
              <w:softHyphen/>
              <w:t>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выполнения акро</w:t>
              <w:softHyphen/>
              <w:t>батических эле</w:t>
              <w:softHyphen/>
              <w:t>ментов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387"/>
        <w:gridCol w:w="2835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Волейбол (1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Волейбол (18ч)/ сетка, волейбольные мя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</w:t>
              <w:softHyphen/>
              <w:t>собностей. ТБ на уро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</w:t>
              <w:softHyphen/>
              <w:t>дача, Учебная игра. Развитие координационных спо</w:t>
              <w:softHyphen/>
              <w:t>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</w:t>
              <w:softHyphen/>
              <w:t>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передачи мяча сверху двумя ру</w:t>
              <w:softHyphen/>
              <w:t>ками в прыжке в пар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</w:t>
              <w:softHyphen/>
              <w:t>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-при встречных передачах. Нижняя прямая по</w:t>
              <w:softHyphen/>
              <w:t>дача, прием мяча, отраженного сеткой. Учебная иг</w:t>
              <w:softHyphen/>
              <w:t>ра. Игра в нападение через 3-ю зону. Развитие коор</w:t>
              <w:softHyphen/>
              <w:t>динационн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 при встречных передачах. Нижняя прямая по</w:t>
              <w:softHyphen/>
              <w:t>дача* прием мяча, отраженного сеткой. Учебная иг</w:t>
              <w:softHyphen/>
              <w:t>ра. Игра в нападение через 3-ю зону. Развитие коор</w:t>
              <w:softHyphen/>
              <w:t>динационн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нападающего удара при встреч</w:t>
              <w:softHyphen/>
              <w:t>ных передач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тройках через сетку. 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 в прыжке в тройках через сетку.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</w:t>
            </w:r>
            <w:r>
              <w:rPr>
                <w:rStyle w:val="FontStyle18"/>
                <w:vertAlign w:val="superscript"/>
              </w:rPr>
              <w:t>1</w:t>
            </w:r>
            <w:r>
              <w:rPr>
                <w:rStyle w:val="FontStyle18"/>
              </w:rPr>
              <w:t xml:space="preserve"> зону. Развитие координационн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нижней прямой подач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</w:t>
              <w:softHyphen/>
              <w:t>онных способ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 Развитие координаци</w:t>
              <w:softHyphen/>
              <w:t>онных способностей. Олимпийские игры: Сочи 20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волейбол по упрощенным прави</w:t>
              <w:softHyphen/>
              <w:t>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2"/>
          <w:szCs w:val="22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387"/>
        <w:gridCol w:w="2835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Баскетбол (27 ч)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(27 ч)/ баскетбольные мячи, кольцо, щ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Позиционное на</w:t>
              <w:softHyphen/>
              <w:t>падение со сменой места. Учебная игра. Правила баске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Позиционное на</w:t>
              <w:softHyphen/>
              <w:t>падение со сменой места. 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  <w:spacing w:val="20"/>
              </w:rPr>
              <w:t>(2x2).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</w:rPr>
              <w:t>(3</w:t>
            </w:r>
            <w:r>
              <w:rPr>
                <w:rStyle w:val="FontStyle20"/>
                <w:spacing w:val="20"/>
              </w:rPr>
              <w:t>х3).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Штрафной бросок. Позиционное нападение со сменой мест. Учеб</w:t>
              <w:softHyphen/>
              <w:t>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rStyle w:val="FontStyle26"/>
              </w:rPr>
            </w:pPr>
            <w:r>
              <w:rPr>
                <w:rStyle w:val="FontStyle18"/>
              </w:rPr>
              <w:t>техники штрафного бро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й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  <w:spacing w:val="20"/>
              </w:rPr>
              <w:t>(2x2).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</w:rPr>
              <w:t>(3</w:t>
            </w:r>
            <w:r>
              <w:rPr>
                <w:rStyle w:val="FontStyle20"/>
                <w:spacing w:val="20"/>
              </w:rPr>
              <w:t>х3).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Оценка техники броска одной рукой от плеча в прыж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  <w:spacing w:val="20"/>
              </w:rPr>
              <w:t>(4x4).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</w:rPr>
              <w:t xml:space="preserve">(4 </w:t>
            </w:r>
            <w:r>
              <w:rPr>
                <w:rStyle w:val="FontStyle20"/>
                <w:spacing w:val="20"/>
              </w:rPr>
              <w:t>х4).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Style w:val="FontStyle20"/>
                <w:spacing w:val="20"/>
              </w:rPr>
              <w:t>(3х2,4</w:t>
            </w:r>
            <w:r>
              <w:rPr>
                <w:rStyle w:val="FontStyle20"/>
              </w:rPr>
              <w:t xml:space="preserve">х3). </w:t>
            </w:r>
            <w:r>
              <w:rPr>
                <w:rStyle w:val="FontStyle18"/>
              </w:rPr>
              <w:t>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омплексный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й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0"/>
                <w:i w:val="false"/>
                <w:i w:val="false"/>
                <w:iCs w:val="false"/>
              </w:rPr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  <w:r>
              <w:rPr>
                <w:rStyle w:val="FontStyle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0"/>
              </w:rPr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Нападение быстрым прорывом. Учебная 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0"/>
              </w:rPr>
            </w:pPr>
            <w:r>
              <w:rPr>
                <w:rStyle w:val="FontStyle18"/>
              </w:rPr>
              <w:t>игра в баскет</w:t>
              <w:softHyphen/>
              <w:t>бол по упрощенным пра</w:t>
              <w:softHyphen/>
              <w:t>вилам; применение в игр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387"/>
        <w:gridCol w:w="2835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 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Бег по пере</w:t>
              <w:softHyphen/>
              <w:t>сеченной ме</w:t>
              <w:softHyphen/>
              <w:t>стности, пре</w:t>
              <w:softHyphen/>
              <w:t>одоление пре</w:t>
              <w:softHyphen/>
              <w:t>пятствий (8 ч)/ барь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5 мин). </w:t>
            </w:r>
            <w:r>
              <w:rPr>
                <w:rStyle w:val="FontStyle18"/>
              </w:rPr>
              <w:t>Бег в гору. Спе</w:t>
              <w:softHyphen/>
              <w:t>циальные беговые упражнения. Преодоление гори</w:t>
              <w:softHyphen/>
              <w:t>зонтальных препятствий. Спортивная игра «Лапта». Развитие выносливости. Инструктаж по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6 мин). </w:t>
            </w:r>
            <w:r>
              <w:rPr>
                <w:rStyle w:val="FontStyle18"/>
              </w:rPr>
              <w:t>Бег в гору. Спе</w:t>
              <w:softHyphen/>
              <w:t>циальные беговые упражнения. Преодоление гори</w:t>
              <w:softHyphen/>
              <w:t>зонтальных препятствий. Спортивная игра «Лапта». Развитие выносливости. Инструктаж по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6 мин). </w:t>
            </w:r>
            <w:r>
              <w:rPr>
                <w:rStyle w:val="FontStyle18"/>
              </w:rPr>
              <w:t>Бег в гору. Спе</w:t>
              <w:softHyphen/>
              <w:t>циальные беговые упражнения. Преодоление гори</w:t>
              <w:softHyphen/>
              <w:t>зонтальных препятствий. Спортивная игра «Лапта». 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7 мин). </w:t>
            </w:r>
            <w:r>
              <w:rPr>
                <w:rStyle w:val="FontStyle18"/>
              </w:rPr>
              <w:t>Бег в гору. Спе</w:t>
              <w:softHyphen/>
              <w:t>циальные беговые упражнения. Преодоление гори</w:t>
              <w:softHyphen/>
              <w:t>зонтальных препятствий. Спортивная игра «Лапта». Развитие выносливости. Олимпийские игры: Сочи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8 мин). </w:t>
            </w:r>
            <w:r>
              <w:rPr>
                <w:rStyle w:val="FontStyle18"/>
              </w:rPr>
              <w:t>Бег под гору. Специальные беговые упражнения. Преодоление вертикальных препятствий напрыгиванием. Спор</w:t>
              <w:softHyphen/>
              <w:t>тивная игра «Лапта». Развитие вынослив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в равномерном темпе </w:t>
            </w:r>
            <w:r>
              <w:rPr>
                <w:rStyle w:val="FontStyle20"/>
              </w:rPr>
              <w:t xml:space="preserve">(18 мин). </w:t>
            </w:r>
            <w:r>
              <w:rPr>
                <w:rStyle w:val="FontStyle18"/>
              </w:rPr>
              <w:t>Бег под гору. Специальные беговые упражнения. Преодоление вертикальных препятствий прыжком. Спортивная игра «Лапта». 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на результат </w:t>
            </w:r>
            <w:r>
              <w:rPr>
                <w:rStyle w:val="FontStyle20"/>
              </w:rPr>
              <w:t xml:space="preserve">(3000 </w:t>
            </w:r>
            <w:r>
              <w:rPr>
                <w:rStyle w:val="FontStyle20"/>
                <w:spacing w:val="20"/>
              </w:rPr>
              <w:t>м-м.и</w:t>
            </w:r>
            <w:r>
              <w:rPr>
                <w:rStyle w:val="FontStyle20"/>
              </w:rPr>
              <w:t xml:space="preserve"> 2000 м - д.). </w:t>
            </w:r>
            <w:r>
              <w:rPr>
                <w:rStyle w:val="FontStyle18"/>
              </w:rPr>
              <w:t>Развитие вынос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в равно</w:t>
              <w:softHyphen/>
              <w:t xml:space="preserve">мерном темпе </w:t>
            </w:r>
            <w:r>
              <w:rPr>
                <w:rStyle w:val="FontStyle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11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18"/>
              </w:rPr>
              <w:t>Бег на сред</w:t>
              <w:softHyphen/>
              <w:t>ние дистан</w:t>
              <w:softHyphen/>
              <w:t>ции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Бег </w:t>
            </w:r>
            <w:r>
              <w:rPr>
                <w:rStyle w:val="FontStyle20"/>
              </w:rPr>
              <w:t xml:space="preserve">(2000 </w:t>
            </w:r>
            <w:r>
              <w:rPr>
                <w:rStyle w:val="FontStyle20"/>
                <w:spacing w:val="20"/>
              </w:rPr>
              <w:t>м-м.</w:t>
            </w:r>
            <w:r>
              <w:rPr>
                <w:rStyle w:val="FontStyle20"/>
              </w:rPr>
              <w:t xml:space="preserve"> и 1500 м - д.). </w:t>
            </w:r>
            <w:r>
              <w:rPr>
                <w:rStyle w:val="FontStyle18"/>
              </w:rPr>
              <w:t>ОРУ. Специальные беговые упражнения. Спортивная игра «Лапта». Раз</w:t>
              <w:softHyphen/>
              <w:t>витие выносливости</w:t>
            </w:r>
          </w:p>
          <w:p>
            <w:pPr>
              <w:pStyle w:val="Normal"/>
              <w:autoSpaceDE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на дистан</w:t>
              <w:softHyphen/>
              <w:t>цию 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к</w:t>
            </w:r>
            <w:r>
              <w:rPr>
                <w:rStyle w:val="FontStyle18"/>
              </w:rPr>
              <w:t>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  <w:spacing w:val="40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  <w:spacing w:val="4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18"/>
              </w:rPr>
              <w:t xml:space="preserve">Бег </w:t>
            </w:r>
            <w:r>
              <w:rPr>
                <w:rStyle w:val="FontStyle20"/>
              </w:rPr>
              <w:t xml:space="preserve">(2000м </w:t>
            </w:r>
            <w:r>
              <w:rPr>
                <w:rStyle w:val="FontStyle20"/>
                <w:spacing w:val="20"/>
              </w:rPr>
              <w:t>-м. и</w:t>
            </w:r>
            <w:r>
              <w:rPr>
                <w:rStyle w:val="FontStyle20"/>
              </w:rPr>
              <w:t xml:space="preserve"> 1500 </w:t>
            </w:r>
            <w:r>
              <w:rPr>
                <w:rStyle w:val="FontStyle20"/>
                <w:spacing w:val="20"/>
              </w:rPr>
              <w:t>м-</w:t>
            </w:r>
            <w:r>
              <w:rPr>
                <w:rStyle w:val="FontStyle20"/>
              </w:rPr>
              <w:t xml:space="preserve">д.). </w:t>
            </w:r>
            <w:r>
              <w:rPr>
                <w:rStyle w:val="FontStyle18"/>
              </w:rPr>
              <w:t>ОРУ. Специальные беговые упражнения. Развитие вынослив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бег на дистан</w:t>
              <w:softHyphen/>
              <w:t>цию 2000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ст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  <w:spacing w:val="40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Спринтер</w:t>
              <w:softHyphen/>
              <w:t>ский бег. Эс</w:t>
              <w:softHyphen/>
              <w:t>тафетный бег (5 ч)/ эстафетная палочк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 xml:space="preserve">Стартовый разгон. Бег по дистанции </w:t>
            </w:r>
            <w:r>
              <w:rPr>
                <w:rStyle w:val="FontStyle20"/>
              </w:rPr>
              <w:t xml:space="preserve">(70-80 м). </w:t>
            </w:r>
            <w:r>
              <w:rPr>
                <w:rStyle w:val="FontStyle18"/>
              </w:rPr>
              <w:t xml:space="preserve">Эстафетный бег </w:t>
            </w:r>
            <w:r>
              <w:rPr>
                <w:rStyle w:val="FontStyle20"/>
              </w:rPr>
              <w:t xml:space="preserve">(передача папочки). </w:t>
            </w:r>
            <w:r>
              <w:rPr>
                <w:rStyle w:val="FontStyle18"/>
              </w:rPr>
              <w:t>Специальные беговые упражнения. Разви</w:t>
              <w:softHyphen/>
              <w:t>тие скоростных качеств. Инструктаж по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 xml:space="preserve">Стартовый разгон. Бег по дистанции </w:t>
            </w:r>
            <w:r>
              <w:rPr>
                <w:rStyle w:val="FontStyle20"/>
              </w:rPr>
              <w:t xml:space="preserve">(70-80 м). </w:t>
            </w:r>
            <w:r>
              <w:rPr>
                <w:rStyle w:val="FontStyle18"/>
              </w:rPr>
              <w:t xml:space="preserve">Эстафетный бег </w:t>
            </w:r>
            <w:r>
              <w:rPr>
                <w:rStyle w:val="FontStyle20"/>
              </w:rPr>
              <w:t xml:space="preserve">(передача палочки). </w:t>
            </w:r>
            <w:r>
              <w:rPr>
                <w:rStyle w:val="FontStyle18"/>
              </w:rPr>
              <w:t>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 xml:space="preserve">Бег по дистанции </w:t>
            </w:r>
            <w:r>
              <w:rPr>
                <w:rStyle w:val="FontStyle20"/>
              </w:rPr>
              <w:t xml:space="preserve">(70-80 </w:t>
            </w:r>
            <w:r>
              <w:rPr>
                <w:rStyle w:val="FontStyle25"/>
                <w:rFonts w:cs="Times New Roman"/>
                <w:b w:val="false"/>
                <w:i/>
              </w:rPr>
              <w:t>м)</w:t>
            </w:r>
            <w:r>
              <w:rPr>
                <w:rStyle w:val="FontStyle25"/>
                <w:rFonts w:cs="Times New Roman"/>
                <w:b w:val="false"/>
              </w:rPr>
              <w:t>.</w:t>
            </w:r>
            <w:r>
              <w:rPr>
                <w:rStyle w:val="FontStyle18"/>
              </w:rPr>
              <w:t>Финиширование. Эстафетный бег. Специальные бе</w:t>
              <w:softHyphen/>
              <w:t>говые упражнения. Развитие скоростных качеств. Основы обучения двигательным действ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Низкий старт </w:t>
            </w:r>
            <w:r>
              <w:rPr>
                <w:rStyle w:val="FontStyle20"/>
              </w:rPr>
              <w:t xml:space="preserve">(до 30 м). </w:t>
            </w:r>
            <w:r>
              <w:rPr>
                <w:rStyle w:val="FontStyle18"/>
              </w:rPr>
              <w:t xml:space="preserve">Бег по дистанции </w:t>
            </w:r>
            <w:r>
              <w:rPr>
                <w:rStyle w:val="FontStyle20"/>
              </w:rPr>
              <w:t xml:space="preserve">(70-80 </w:t>
            </w:r>
            <w:r>
              <w:rPr>
                <w:rStyle w:val="FontStyle25"/>
                <w:rFonts w:cs="Times New Roman"/>
                <w:b w:val="false"/>
                <w:i/>
              </w:rPr>
              <w:t>м).</w:t>
            </w:r>
            <w:r>
              <w:rPr>
                <w:rStyle w:val="FontStyle18"/>
              </w:rPr>
              <w:t>Финиширование. Эстафетный бег. Специальные бе</w:t>
              <w:softHyphen/>
              <w:t>говые упражнения. Развитие скорост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на результат </w:t>
            </w:r>
            <w:r>
              <w:rPr>
                <w:rStyle w:val="FontStyle20"/>
              </w:rPr>
              <w:t xml:space="preserve">(60 м). </w:t>
            </w:r>
            <w:r>
              <w:rPr>
                <w:rStyle w:val="FontStyle18"/>
              </w:rPr>
              <w:t>Специальные беговые уп</w:t>
              <w:softHyphen/>
              <w:t>ражнения. Эстафетный бег. Развитие скоростных ка</w:t>
              <w:softHyphen/>
              <w:t>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>
                <w:rStyle w:val="FontStyle18"/>
              </w:rPr>
              <w:t>тестов</w:t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18"/>
              </w:rPr>
              <w:t>Прыжок в высоту. Ме</w:t>
              <w:softHyphen/>
              <w:t>тание малого мяча в непод</w:t>
              <w:softHyphen/>
              <w:t>вижную цель (3 ч)/ стойки, планка, теннисный м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высоту способом «перешагивание» с 11-13 беговых шагов. Отталкивание. Метание мя</w:t>
              <w:softHyphen/>
              <w:t>ча на дальность в коридоре 10</w:t>
            </w:r>
            <w:r>
              <w:rPr>
                <w:rStyle w:val="FontStyle18"/>
                <w:spacing w:val="50"/>
              </w:rPr>
              <w:t>мс</w:t>
            </w:r>
            <w:r>
              <w:rPr>
                <w:rStyle w:val="FontStyle18"/>
              </w:rPr>
              <w:t xml:space="preserve">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 xml:space="preserve">бег с низкого старта с максимальной Скоростью </w:t>
            </w:r>
            <w:r>
              <w:rPr>
                <w:rStyle w:val="FontStyle20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высоту способом «перешагивание» с 11-13 беговых шагов. Переход планки. Метание мяча на дальность в коридоре 10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rFonts w:eastAsia="Times New Roman" w:cs="Times New Roman"/>
              </w:rPr>
              <w:t xml:space="preserve"> </w:t>
            </w:r>
            <w:r>
              <w:rPr>
                <w:rStyle w:val="FontStyle18"/>
              </w:rPr>
              <w:t>прыжок в высоту способом «перешагива</w:t>
              <w:softHyphen/>
              <w:t>ние»; метание мяча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</w:rPr>
              <w:t>Прыжок в высоту способом «перешагивание» с 11-13 беговых шагов. Приземление. Метание мяча на дальность в коридоре 10</w:t>
            </w:r>
            <w:r>
              <w:rPr>
                <w:rStyle w:val="FontStyle18"/>
                <w:spacing w:val="50"/>
              </w:rPr>
              <w:t>мс</w:t>
            </w:r>
            <w:r>
              <w:rPr>
                <w:rStyle w:val="FontStyle18"/>
              </w:rPr>
              <w:t xml:space="preserve"> разбега. Специаль</w:t>
              <w:softHyphen/>
              <w:t>ные беговые упражнения.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18"/>
              </w:rPr>
              <w:t>прыжок в высоту способом «перешагива</w:t>
              <w:softHyphen/>
              <w:t>ние»; метание мяча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8"/>
              </w:rPr>
              <w:t>Текущий</w:t>
            </w:r>
          </w:p>
        </w:tc>
      </w:tr>
    </w:tbl>
    <w:p>
      <w:pPr>
        <w:pStyle w:val="Style28"/>
        <w:rPr>
          <w:rStyle w:val="FontStyle18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right="3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От «_30_» __августа__ 2016 года №___</w:t>
            </w:r>
          </w:p>
          <w:p>
            <w:pPr>
              <w:pStyle w:val="Normal"/>
              <w:rPr/>
            </w:pPr>
            <w:r>
              <w:rPr/>
              <w:t>____________________ Гончарова Л.И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</w:t>
            </w:r>
            <w:r>
              <w:rPr>
                <w:vertAlign w:val="subscript"/>
              </w:rPr>
              <w:t>(подпись руководителя МС)                       (ФИО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Одинцова Т.А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30_»___августа___ 2016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               </w:t>
            </w:r>
            <w:r>
              <w:rPr>
                <w:vertAlign w:val="subscript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Style15">
    <w:name w:val="Символ сноски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0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1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22">
    <w:name w:val="Знак Знак"/>
    <w:qFormat/>
    <w:rPr>
      <w:sz w:val="24"/>
      <w:szCs w:val="24"/>
      <w:lang w:val="en-US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5">
    <w:name w:val="Font Style25"/>
    <w:qFormat/>
    <w:rPr>
      <w:rFonts w:ascii="Corbel" w:hAnsi="Corbel" w:cs="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8:00Z</dcterms:created>
  <dc:creator>User</dc:creator>
  <dc:description/>
  <cp:keywords/>
  <dc:language>en-US</dc:language>
  <cp:lastModifiedBy>Леша</cp:lastModifiedBy>
  <cp:lastPrinted>2015-03-18T12:04:00Z</cp:lastPrinted>
  <dcterms:modified xsi:type="dcterms:W3CDTF">2016-10-02T13:36:00Z</dcterms:modified>
  <cp:revision>47</cp:revision>
  <dc:subject/>
  <dc:title>Рассмотрено</dc:title>
</cp:coreProperties>
</file>