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Ростовская область Куйбышевский район село Лысогорка</w:t>
      </w:r>
    </w:p>
    <w:p>
      <w:pPr>
        <w:pStyle w:val="Normal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  <w:t>Лысогорская средняя общеобразовательная школа</w:t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firstLine="720"/>
        <w:jc w:val="right"/>
        <w:rPr>
          <w:kern w:val="2"/>
          <w:sz w:val="28"/>
        </w:rPr>
      </w:pPr>
      <w:r>
        <w:rPr>
          <w:rFonts w:eastAsia="Times New Roman" w:cs="Times New Roman"/>
          <w:color w:val="000000"/>
          <w:kern w:val="2"/>
          <w:sz w:val="28"/>
        </w:rPr>
        <w:t xml:space="preserve">                                                   </w:t>
      </w:r>
      <w:r>
        <w:rPr>
          <w:color w:val="000000"/>
          <w:kern w:val="2"/>
          <w:sz w:val="28"/>
        </w:rPr>
        <w:t xml:space="preserve">УТВЕРЖДАЮ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kern w:val="2"/>
        </w:rPr>
      </w:pPr>
      <w:r>
        <w:rPr>
          <w:color w:val="000000"/>
          <w:kern w:val="2"/>
        </w:rPr>
        <w:t>Директор МБОУ Лысогорская  СОШ</w:t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                         </w:t>
      </w:r>
      <w:r>
        <w:rPr>
          <w:color w:val="000000"/>
          <w:kern w:val="2"/>
        </w:rPr>
        <w:t>___________________ Карпова И.Н.</w:t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                    </w:t>
      </w:r>
      <w:r>
        <w:rPr>
          <w:color w:val="000000"/>
          <w:kern w:val="2"/>
        </w:rPr>
        <w:t>Приказ №         «_31___»__08_2016г</w:t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>РАБОЧАЯ ПРОГРАММА</w:t>
      </w:r>
    </w:p>
    <w:p>
      <w:pPr>
        <w:pStyle w:val="Normal"/>
        <w:shd w:fill="FFFFFF" w:val="clear"/>
        <w:ind w:firstLine="720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</w:t>
      </w:r>
      <w:r>
        <w:rPr>
          <w:b/>
          <w:i/>
          <w:color w:val="000000"/>
          <w:kern w:val="2"/>
          <w:sz w:val="28"/>
          <w:szCs w:val="28"/>
          <w:u w:val="single"/>
        </w:rPr>
        <w:t>Физической культур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ровень общего образования (класс) </w:t>
      </w:r>
      <w:r>
        <w:rPr>
          <w:b/>
          <w:i/>
          <w:color w:val="000000"/>
          <w:kern w:val="2"/>
          <w:sz w:val="28"/>
          <w:szCs w:val="28"/>
          <w:u w:val="single"/>
        </w:rPr>
        <w:t>основное общее образование 6 кла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Количество часов </w:t>
      </w:r>
      <w:r>
        <w:rPr>
          <w:b/>
          <w:i/>
          <w:color w:val="000000"/>
          <w:kern w:val="2"/>
          <w:sz w:val="28"/>
          <w:szCs w:val="28"/>
          <w:u w:val="single"/>
        </w:rPr>
        <w:t>68 часов в год (2 часа в неделю)</w:t>
      </w:r>
    </w:p>
    <w:p>
      <w:pPr>
        <w:pStyle w:val="Normal"/>
        <w:shd w:fill="FFFFFF" w:val="clear"/>
        <w:rPr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b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Учитель: </w:t>
      </w:r>
      <w:r>
        <w:rPr>
          <w:b/>
          <w:i/>
          <w:color w:val="000000"/>
          <w:kern w:val="2"/>
          <w:sz w:val="28"/>
          <w:szCs w:val="28"/>
          <w:u w:val="single"/>
        </w:rPr>
        <w:t>Пужаев Алексей Евгеньевич</w:t>
      </w:r>
    </w:p>
    <w:p>
      <w:pPr>
        <w:pStyle w:val="Normal"/>
        <w:shd w:fill="FFFFFF" w:val="clear"/>
        <w:rPr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b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Программа разработана на основе: </w:t>
      </w:r>
      <w:r>
        <w:rPr>
          <w:b/>
          <w:i/>
          <w:color w:val="000000"/>
          <w:kern w:val="2"/>
          <w:sz w:val="28"/>
          <w:szCs w:val="28"/>
          <w:u w:val="single"/>
        </w:rPr>
        <w:t>«Комплексная программа физического воспитания учащихся 1-11 классов» В.И. Ляха, А.А. Зданевича (М.: Просвещение, 2012)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lang w:val="en-US" w:eastAsia="en-US"/>
        </w:rPr>
      </w:pPr>
      <w:r>
        <w:rPr>
          <w:b/>
          <w:bCs/>
        </w:rPr>
        <w:t xml:space="preserve">1. </w:t>
      </w:r>
      <w:r>
        <w:rPr>
          <w:b/>
          <w:bCs/>
          <w:lang w:val="en-US" w:eastAsia="en-US"/>
        </w:rPr>
        <w:t>ПОЯСНИТЕЛЬНАЯ ЗАПИСКА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К рабочей программе по физической культуре для учащихся  </w:t>
      </w:r>
      <w:r>
        <w:rPr>
          <w:sz w:val="28"/>
          <w:szCs w:val="28"/>
        </w:rPr>
        <w:t>6</w:t>
      </w:r>
      <w:r>
        <w:rPr/>
        <w:t xml:space="preserve">  класса</w:t>
      </w:r>
    </w:p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ая программа разработана  на основе Примерной программы и авторской программы «Комплексная программа физического воспитания учащихся 1-11 классов» В.И.Ляха, А.А.Зданевича (М,:Просвещение,2012), ориентированная на двухчасовой вариант прохождения, предполагающие реализацию компетентностного, личностно ориентированного подходов к  содержанию образования.</w:t>
      </w:r>
    </w:p>
    <w:p>
      <w:pPr>
        <w:pStyle w:val="Default"/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</w:t>
      </w:r>
    </w:p>
    <w:p>
      <w:pPr>
        <w:pStyle w:val="Default"/>
        <w:ind w:firstLine="709"/>
        <w:rPr/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eastAsia="hi-IN" w:bidi="hi-IN"/>
        </w:rPr>
        <w:t>Цель</w:t>
      </w: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  <w:t xml:space="preserve"> учебного предмета «Физическая культура» 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Default"/>
        <w:ind w:firstLine="709"/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Default"/>
        <w:ind w:firstLine="709"/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  <w:t xml:space="preserve">Учебный предмет «Физической культуры» строится так, чтобы были решены следующие </w:t>
      </w:r>
      <w:r>
        <w:rPr>
          <w:rFonts w:eastAsia="Arial Unicode MS" w:cs="Arial Unicode MS"/>
          <w:b/>
          <w:color w:val="000000"/>
          <w:kern w:val="2"/>
          <w:sz w:val="28"/>
          <w:szCs w:val="28"/>
          <w:lang w:eastAsia="hi-IN" w:bidi="hi-IN"/>
        </w:rPr>
        <w:t>задачи: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  <w:t>Укрепление здоровья, развитие основных физических качеств.</w:t>
      </w:r>
    </w:p>
    <w:p>
      <w:pPr>
        <w:pStyle w:val="Default"/>
        <w:numPr>
          <w:ilvl w:val="0"/>
          <w:numId w:val="3"/>
        </w:numP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.</w:t>
      </w:r>
    </w:p>
    <w:p>
      <w:pPr>
        <w:pStyle w:val="Default"/>
        <w:numPr>
          <w:ilvl w:val="0"/>
          <w:numId w:val="3"/>
        </w:numP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  <w:t>Освоение знаний о физической культуре и спорте, их роли в формировании здорового образа жизни.</w:t>
      </w:r>
    </w:p>
    <w:p>
      <w:pPr>
        <w:pStyle w:val="Default"/>
        <w:numPr>
          <w:ilvl w:val="0"/>
          <w:numId w:val="3"/>
        </w:numP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  <w:t>Обучение навыкам и умениям в физкультурно-оздоровительной и спортивно-оздоровительной деятельности.</w:t>
      </w:r>
    </w:p>
    <w:p>
      <w:pPr>
        <w:pStyle w:val="Default"/>
        <w:numPr>
          <w:ilvl w:val="0"/>
          <w:numId w:val="3"/>
        </w:numP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hi-IN" w:bidi="hi-IN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Default"/>
        <w:ind w:firstLine="709"/>
        <w:rPr>
          <w:rFonts w:eastAsia="Arial Unicode MS" w:cs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2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Style26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освоения содержания предмета «Физическая культура» определяют те итоговые результаты, которые долж</w:t>
        <w:softHyphen/>
        <w:t xml:space="preserve">ны демонстрировать школьники по завершении обучения в основной школе. 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 xml:space="preserve">ке должно быть освоено каждым ребенком, оканчивающим основную школу. 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- част</w:t>
        <w:softHyphen/>
        <w:t>ное - конкретное», и представлены соответственно метапред</w:t>
        <w:softHyphen/>
        <w:t xml:space="preserve">метными, предметными и личностными результатами. </w:t>
      </w:r>
    </w:p>
    <w:p>
      <w:pPr>
        <w:pStyle w:val="Style2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6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Мета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актеризуют уровень сформированности качественных универсальных способнос</w:t>
        <w:softHyphen/>
        <w:t>тей учащихся, проявляющихся в активном применении зна</w:t>
        <w:softHyphen/>
        <w:t>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</w:t>
        <w:softHyphen/>
        <w:t xml:space="preserve">зовательного процесса (умение учиться), так и в реальной повседневной жизни учащихся. </w:t>
      </w:r>
    </w:p>
    <w:p>
      <w:pPr>
        <w:pStyle w:val="Style2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Метапредметные результаты должны отражать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Style26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Умение соотносить свои действия с планируемыми результатами, осуществлять контроль своей деятельности, определять способы действий, корректировать свои действии при изменении ситуации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Умение оценивать правильность выполненной учебной задачи, собственные возможности ее решения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Владение основами самоконтроля, самооценки, принятие решений и осуществления осознанного выбора в учебной и познавательной деятельности.</w:t>
      </w:r>
    </w:p>
    <w:p>
      <w:pPr>
        <w:pStyle w:val="Style26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.</w:t>
      </w:r>
    </w:p>
    <w:p>
      <w:pPr>
        <w:pStyle w:val="Style26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6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6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актеризуют опыт учащихся в творческой двигательной деятельности, который приобрета</w:t>
        <w:softHyphen/>
        <w:t>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'применять при решении практических задач, свя</w:t>
        <w:softHyphen/>
        <w:t>занных с организацией и проведением самостоятельных заня</w:t>
        <w:softHyphen/>
        <w:t xml:space="preserve">тий физической культурой. </w:t>
      </w:r>
    </w:p>
    <w:p>
      <w:pPr>
        <w:pStyle w:val="Style2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Предметные результаты должны отражать:</w:t>
      </w:r>
    </w:p>
    <w:p>
      <w:pPr>
        <w:pStyle w:val="Style26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.</w:t>
      </w:r>
    </w:p>
    <w:p>
      <w:pPr>
        <w:pStyle w:val="Style26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Формирование интереса к расширению знаний по истории развития физической культуры, спорта, олимпийского движения</w:t>
      </w:r>
    </w:p>
    <w:p>
      <w:pPr>
        <w:pStyle w:val="Style26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Освоение умений планировать и организовывать самостоятельные систематические физические занятия, освоение умений оказывать первую доврачебную помощь при лёгких травмах.</w:t>
      </w:r>
    </w:p>
    <w:p>
      <w:pPr>
        <w:pStyle w:val="Style26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.</w:t>
      </w:r>
    </w:p>
    <w:p>
      <w:pPr>
        <w:pStyle w:val="Style26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.</w:t>
      </w:r>
    </w:p>
    <w:p>
      <w:pPr>
        <w:pStyle w:val="Style2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Личнос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 xml:space="preserve"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Style26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Личнос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должны отражать: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Формирование осознанного, уважительного и доброжелательного отношения к другому человеку, его мнению, мировоззрению и культуре.</w:t>
      </w:r>
    </w:p>
    <w:p>
      <w:pPr>
        <w:pStyle w:val="Style26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, нравственного поведения.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Формирование ценности здорового и безопасного образа жизни, усвоение правил индивидуального и коллективного безопасного поведение в чрезвычайных ситуациях, правил поведения на транспорте и на дорогах.</w:t>
      </w:r>
    </w:p>
    <w:p>
      <w:pPr>
        <w:pStyle w:val="Style26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Осознание значения семьи в жизни человека и общества, принятие ценности семейной жизни</w:t>
      </w:r>
    </w:p>
    <w:p>
      <w:pPr>
        <w:pStyle w:val="Style2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26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ind w:firstLine="28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 w:eastAsia="en-US"/>
        </w:rPr>
        <w:t>СОДЕРЖАНИЯ ПРОГРАММНОГО МАТЕРИАЛ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раздела, так и по мере освоения умений и навыков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граммный материал по данному разделу можно осваивать как на специально отведенных уроках, так и в ходе освоения конкретных технических навыков и умений, развития двигательных способносте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Основы знаний о физической культуре, умения и навыки.</w:t>
      </w:r>
      <w:r>
        <w:rPr>
          <w:sz w:val="28"/>
          <w:szCs w:val="28"/>
          <w:lang w:val="en-US" w:eastAsia="en-US"/>
        </w:rPr>
        <w:t xml:space="preserve"> Социокультурные основы. 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Современное олимпийское и физкультурно-массовое движения (на примере «Спорт для всех»), их социальная направленность и формы организации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en-US" w:eastAsia="en-US"/>
        </w:rPr>
        <w:t>Психолого-педагогические основы.</w:t>
      </w:r>
      <w:r>
        <w:rPr>
          <w:sz w:val="28"/>
          <w:szCs w:val="28"/>
          <w:lang w:val="en-US" w:eastAsia="en-US"/>
        </w:rPr>
        <w:t xml:space="preserve"> 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5-6 классах начинается освоение</w:t>
      </w:r>
      <w:r>
        <w:rPr>
          <w:sz w:val="28"/>
          <w:szCs w:val="28"/>
          <w:lang w:val="en-US" w:eastAsia="en-US"/>
        </w:rPr>
        <w:t xml:space="preserve"> основных прикладных двигательных действий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(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организации и проведения спортивно-массовых соревнований по видам спорта (спортивные игры, легкая атлетика, 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en-US" w:eastAsia="en-US"/>
        </w:rPr>
        <w:t>Медико-биологические основы</w:t>
      </w:r>
      <w:r>
        <w:rPr>
          <w:sz w:val="28"/>
          <w:szCs w:val="28"/>
          <w:lang w:val="en-US" w:eastAsia="en-US"/>
        </w:rPr>
        <w:t>. 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техники безопасности и профилактики травматизма, профилактические мероприятия (гигиенические процедуры, зака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t>Закрепление навыков закаливания</w:t>
      </w:r>
      <w:r>
        <w:rPr>
          <w:sz w:val="28"/>
          <w:szCs w:val="28"/>
          <w:lang w:val="en-US" w:eastAsia="en-US"/>
        </w:rPr>
        <w:t>. Воздушные и солнечные ванны, обтирание, обливание, душ, купание в реке, хождение босиком, пользование баней. Изменение дозировки следует проводить с учетом индивидуальных особенностей юношей и девушек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крепление приемов саморегуляции</w:t>
      </w:r>
      <w:r>
        <w:rPr>
          <w:sz w:val="28"/>
          <w:szCs w:val="28"/>
          <w:lang w:val="en-US" w:eastAsia="en-US"/>
        </w:rPr>
        <w:t xml:space="preserve">. Повторение приемов саморегуляции, освоенных в начальной и основной школе. Аутогенная тренировка. Психомышечная и психорегулирующая тренировки. </w:t>
      </w:r>
      <w:r>
        <w:rPr>
          <w:b/>
          <w:sz w:val="28"/>
          <w:szCs w:val="28"/>
          <w:lang w:val="en-US" w:eastAsia="en-US"/>
        </w:rPr>
        <w:t>Закрепление приемов самоконтроля</w:t>
      </w:r>
      <w:r>
        <w:rPr>
          <w:sz w:val="28"/>
          <w:szCs w:val="28"/>
          <w:lang w:val="en-US" w:eastAsia="en-US"/>
        </w:rPr>
        <w:t>. Повторение приемов самоконтроля, освоенных ранее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lang w:val="en-US" w:eastAsia="en-US"/>
        </w:rPr>
        <w:t>С</w:t>
      </w:r>
      <w:r>
        <w:rPr>
          <w:b/>
        </w:rPr>
        <w:t>портивные игры – 20ч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клас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продолжается изучение одной из спортивных игр, закрепляются и совершенствуются ранее освоенные элементы техники перемещений, остановок, поворотов, владения мячом (ловля, передачи, ведение, броски и др.)</w:t>
      </w:r>
      <w:r>
        <w:rPr>
          <w:sz w:val="28"/>
          <w:szCs w:val="28"/>
        </w:rPr>
        <w:t xml:space="preserve"> Особое внимание при разучивании элементов спортивных игр в средней школе следует уделять технике безопасности и соответствующей размин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В процессе занятий необходимо чаще использовать индивидуальные и дополнительные задания с целью </w:t>
      </w:r>
      <w:r>
        <w:rPr>
          <w:sz w:val="28"/>
          <w:szCs w:val="28"/>
        </w:rPr>
        <w:t>более быстрого и качественного овладения основных технических действий в игре.</w:t>
      </w:r>
      <w:r>
        <w:rPr>
          <w:sz w:val="28"/>
          <w:szCs w:val="28"/>
          <w:lang w:val="en-US" w:eastAsia="en-US"/>
        </w:rPr>
        <w:t xml:space="preserve"> Среди способов организации учащихся на занятиях целесообразно чаще применять метод круговой тренировки, используя упражнения с мячом, направленные на развитие конкретных координационных и кондиционных способностей, совершенствование основных прием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6 класс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 ставится главной целью глубокого изучения спортивной игры. Основной задачей является изучение основных технических действий, таких ка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волейболе: нижняя прямая подача, верхняя прямая подача. Прием и передача мяча двумя руками снизу. Передача мяча двумя руками сверху. Игра по упрощенным правил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баскетболе: ведение мяча шагом, бегом, змейкой. Ловля и передача мяча двумя руками от груди, передача мяча одной рукой от плеча. Бросок мяча двумя руками от груди с места, одной рукой от головы. Штрафной бросок с 3-х метров. Игра по упрощенным правилам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имнастика с элементами акробатики</w:t>
      </w:r>
      <w:r>
        <w:rPr>
          <w:b/>
          <w:sz w:val="28"/>
          <w:szCs w:val="28"/>
        </w:rPr>
        <w:t xml:space="preserve"> – 14ч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клас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продолжается изучение и совершенствование техники гимнастических упражнений: в висах и упорах, опорных прыжках, акробатике, общеразвивающих и строевых упражнения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занятиях с юношами</w:t>
      </w:r>
      <w:r>
        <w:rPr>
          <w:sz w:val="28"/>
          <w:szCs w:val="28"/>
        </w:rPr>
        <w:t xml:space="preserve"> не нужно акцентировать занятия на развитие силы. Упражнения с утяжелением не являются основой для учащихся данного возраста. На уроках гимнастики большое значение имеет развитие таких физических качеств, как гибкость и координаци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занятиях с девушками необходимо использовать гимнастические предметы: обручи, скакалки, медболы и фитболы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ьшей координационной сложностью отличаются общеразвивающие упражнения без предметов. Это достигается путем соединения различных движений и положений рук, ног, туловища с упражнениями в равновесии, ходьбой, бегом, прыжками, акробатическими упражнениями, объединенными в различные комбин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Гимнастические упражнения, включенные в программу, направлены прежде всего на развитие </w:t>
      </w:r>
      <w:r>
        <w:rPr>
          <w:sz w:val="28"/>
          <w:szCs w:val="28"/>
        </w:rPr>
        <w:t xml:space="preserve">гибкости </w:t>
      </w:r>
      <w:r>
        <w:rPr>
          <w:sz w:val="28"/>
          <w:szCs w:val="28"/>
          <w:lang w:val="en-US" w:eastAsia="en-US"/>
        </w:rPr>
        <w:t>и скоростной выносливости различных групп мышц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: кувырок вперед в группировке, кувырок назад. Стойка на лопатках, перекат вперед в упор присе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порные прыжки: прыжок на гимнастического козла с последующим спрыгиванием. Опорный прыжок через гимнастического козла ноги врозь и, согнув ноги.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сы и подтягивание на перекладине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Легкая атлетика</w:t>
      </w:r>
      <w:r>
        <w:rPr>
          <w:b/>
          <w:sz w:val="28"/>
          <w:szCs w:val="28"/>
        </w:rPr>
        <w:t xml:space="preserve"> и кроссовая подготовка 34ч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клас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чинается изучение</w:t>
      </w:r>
      <w:r>
        <w:rPr>
          <w:sz w:val="28"/>
          <w:szCs w:val="28"/>
          <w:lang w:val="en-US" w:eastAsia="en-US"/>
        </w:rPr>
        <w:t xml:space="preserve"> техники спринтерского и длительного бега, прыжков в длину и высоту с разбега, метаний. Усиливается акцент на дальнейшее развитие кондиционных (выносливости, скоростно-силовых, скоростных) и координационных способностей. Увеличивается процент упражнений, сопряженно воздействующих на совершенствование техники и развитие кондиционных и координационных способностей.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 xml:space="preserve">По сравнению с </w:t>
      </w:r>
      <w:r>
        <w:rPr>
          <w:sz w:val="28"/>
          <w:szCs w:val="28"/>
        </w:rPr>
        <w:t>начальной</w:t>
      </w:r>
      <w:r>
        <w:rPr>
          <w:sz w:val="28"/>
          <w:szCs w:val="28"/>
          <w:lang w:val="en-US" w:eastAsia="en-US"/>
        </w:rPr>
        <w:t xml:space="preserve"> школой увеличивается длина спринтерских дистанций, время длительного бега, длина разбега и количество способов в прыжках и метания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Для усиления прикладной роли занятий и разностороннего воздействия на координа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. К тому же занятия на открытом воздухе обеспечивают выраженный оздоровительный эффект, способствуют закаливанию организма, укреплению здоровья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уроках по легкой атлетике следует создавать условия для воспитания у учащихся стремления к объективной оценке своих возможностей, самоопределению и самосовершенствованию. Выполнение трудных, но посильных заданий по развитию физических способностей, особенно выносливости, создает благоприятные условия для воспитания нравственных и волевых каче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уроках физической культуры следует давать знания и вырабатывать умения творчески применять освоенные легкоатлетические упражнения в беге, прыжках и метаниях с тем расчетом, чтобы учащиеся могли использовать их во время самостоятельных тренировок, внеклассных занятий в школе и дом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: бег с низкого и высокого старта, метание мяча (150г.) в цель и на дальность, челночный бег 3х10 м., прыжки в длину с места и с разбе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овая подготовка: равномерный бег до 20 мин., бег на результат 1000 м. </w:t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7"/>
        <w:ind w:left="720" w:hanging="0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color w:val="000000"/>
          <w:w w:val="109"/>
          <w:lang w:val="ru-RU"/>
        </w:rPr>
      </w:pPr>
      <w:r>
        <w:rPr/>
      </w:r>
    </w:p>
    <w:p>
      <w:pPr>
        <w:pStyle w:val="Style27"/>
        <w:ind w:left="720" w:hanging="0"/>
        <w:jc w:val="center"/>
        <w:rPr>
          <w:rFonts w:ascii="Times New Roman" w:hAnsi="Times New Roman" w:cs="Times New Roman"/>
          <w:b/>
          <w:b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color w:val="000000"/>
          <w:w w:val="109"/>
          <w:lang w:val="ru-RU"/>
        </w:rPr>
      </w:r>
    </w:p>
    <w:p>
      <w:pPr>
        <w:pStyle w:val="Style27"/>
        <w:ind w:left="720" w:hanging="0"/>
        <w:jc w:val="center"/>
        <w:rPr>
          <w:rFonts w:ascii="Times New Roman" w:hAnsi="Times New Roman" w:cs="Times New Roman"/>
          <w:b/>
          <w:b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color w:val="000000"/>
          <w:w w:val="109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color w:val="000000"/>
          <w:w w:val="109"/>
          <w:lang w:val="ru-RU"/>
        </w:rPr>
      </w:r>
    </w:p>
    <w:p>
      <w:pPr>
        <w:pStyle w:val="Style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2240" w:h="15840"/>
          <w:pgMar w:left="654" w:right="394" w:gutter="0" w:header="0" w:top="709" w:footer="0" w:bottom="568"/>
          <w:pgNumType w:fmt="decimal"/>
          <w:formProt w:val="false"/>
          <w:textDirection w:val="lrTb"/>
          <w:docGrid w:type="default" w:linePitch="360" w:charSpace="4294959103"/>
        </w:sectPr>
        <w:pStyle w:val="Style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0"/>
        <w:gridCol w:w="1908"/>
        <w:gridCol w:w="2112"/>
        <w:gridCol w:w="2113"/>
        <w:gridCol w:w="2113"/>
        <w:gridCol w:w="211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 в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нед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(уроков)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 в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ая атлет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и подвижные игр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6"/>
          <w:b/>
          <w:spacing w:val="40"/>
        </w:rPr>
        <w:t>6класс</w:t>
      </w:r>
    </w:p>
    <w:p>
      <w:pPr>
        <w:pStyle w:val="Normal"/>
        <w:rPr>
          <w:rStyle w:val="FontStyle26"/>
          <w:b/>
          <w:b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268"/>
        <w:gridCol w:w="1559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Вид 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Легкая атлетика (8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Спринтер</w:t>
              <w:softHyphen/>
              <w:t>ский бег, эстафетный бег (5 ч)/ эстафетная палочка,</w:t>
            </w:r>
          </w:p>
          <w:p>
            <w:pPr>
              <w:pStyle w:val="Normal"/>
              <w:rPr>
                <w:rStyle w:val="FontStyle26"/>
                <w:spacing w:val="4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В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Высокий старт </w:t>
            </w:r>
            <w:r>
              <w:rPr>
                <w:rStyle w:val="FontStyle25"/>
                <w:rFonts w:cs="Times New Roman"/>
                <w:b w:val="false"/>
              </w:rPr>
              <w:t xml:space="preserve">(15-30 м) </w:t>
            </w:r>
            <w:r>
              <w:rPr>
                <w:rStyle w:val="FontStyle23"/>
                <w:sz w:val="22"/>
                <w:szCs w:val="22"/>
              </w:rPr>
              <w:t xml:space="preserve">стартовый разгон, бег по дистанции </w:t>
            </w:r>
            <w:r>
              <w:rPr>
                <w:rStyle w:val="FontStyle25"/>
                <w:rFonts w:cs="Times New Roman"/>
                <w:b w:val="false"/>
              </w:rPr>
              <w:t>(40-50 м).</w:t>
            </w:r>
            <w:r>
              <w:rPr>
                <w:rStyle w:val="FontStyle25"/>
                <w:rFonts w:cs="Times New Roman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Специальные бе</w:t>
              <w:softHyphen/>
              <w:t>говые упражнения. ОРУ. Эстафеты встреч</w:t>
              <w:softHyphen/>
              <w:t>ные. Развитие скоростных качеств. Инструк</w:t>
              <w:softHyphen/>
              <w:t>таж по ТБ. Терминология спринтерского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48"/>
              <w:rPr/>
            </w:pP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бег с максимальной скоростью на дистанцию 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Высокий старт </w:t>
            </w:r>
            <w:r>
              <w:rPr>
                <w:rStyle w:val="FontStyle25"/>
                <w:rFonts w:cs="Times New Roman"/>
                <w:b w:val="false"/>
              </w:rPr>
              <w:t>(15-30 м).</w:t>
            </w:r>
            <w:r>
              <w:rPr>
                <w:rStyle w:val="FontStyle25"/>
                <w:rFonts w:cs="Times New Roman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 xml:space="preserve">Бег по дистанции </w:t>
            </w:r>
            <w:r>
              <w:rPr>
                <w:rStyle w:val="FontStyle25"/>
                <w:rFonts w:cs="Times New Roman"/>
                <w:b w:val="false"/>
              </w:rPr>
              <w:t>(40-50 м).</w:t>
            </w:r>
            <w:r>
              <w:rPr>
                <w:rStyle w:val="FontStyle25"/>
                <w:rFonts w:cs="Times New Roman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Специальные беговые упражнения. ОРУ. Эстафеты линейные. Развитие скорост</w:t>
              <w:softHyphen/>
              <w:t>ных качеств. Измерение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eastAsia="Times New Roman" w:cs="Times New Roman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бег с максимальной скоростью на дистанцию 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Высокий старт </w:t>
            </w:r>
            <w:r>
              <w:rPr>
                <w:rStyle w:val="FontStyle25"/>
                <w:rFonts w:cs="Times New Roman"/>
                <w:b w:val="false"/>
              </w:rPr>
              <w:t>(15-30 м).</w:t>
            </w:r>
            <w:r>
              <w:rPr>
                <w:rStyle w:val="FontStyle25"/>
                <w:rFonts w:cs="Times New Roman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Финиширование. Специальные беговые упражнения. ОРУ. Эс</w:t>
              <w:softHyphen/>
              <w:t>тафеты линейные, передача палочки. Разви</w:t>
              <w:softHyphen/>
              <w:t>тие скоростных качеств. Старты из различ</w:t>
              <w:softHyphen/>
              <w:t>ных по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eastAsia="Times New Roman" w:cs="Times New Roman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бег с максимальной скоростью на дистанцию 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Контр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</w:t>
            </w:r>
            <w:r>
              <w:rPr>
                <w:rStyle w:val="FontStyle25"/>
                <w:rFonts w:cs="Times New Roman"/>
                <w:b w:val="false"/>
              </w:rPr>
              <w:t>(60 м)</w:t>
            </w:r>
            <w:r>
              <w:rPr>
                <w:rStyle w:val="FontStyle25"/>
                <w:rFonts w:cs="Times New Roman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на результат. Специальные беговые упражнения. ОРУ. Эстафеты. Развитие скоро</w:t>
              <w:softHyphen/>
              <w:t>стных качеств. Правила соревнований в сприн</w:t>
              <w:softHyphen/>
              <w:t>терском бе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eastAsia="Times New Roman" w:cs="Times New Roman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бег с максимальной скоростью на дистанцию 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26"/>
                <w:i/>
                <w:i/>
              </w:rPr>
            </w:pPr>
            <w:r>
              <w:rPr>
                <w:rStyle w:val="FontStyle24"/>
                <w:i w:val="false"/>
              </w:rPr>
              <w:t>По таблице 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2"/>
                <w:szCs w:val="22"/>
              </w:rPr>
              <w:t>Прыжок в длину спо</w:t>
              <w:softHyphen/>
              <w:t>собом «согнув ноги». Мета</w:t>
              <w:softHyphen/>
              <w:t>ние малого мяча (4 ч)/</w:t>
            </w:r>
          </w:p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3"/>
                <w:sz w:val="22"/>
                <w:szCs w:val="22"/>
              </w:rPr>
              <w:t>Теннисный мяч, рул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8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8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23"/>
                <w:sz w:val="22"/>
                <w:szCs w:val="22"/>
              </w:rPr>
              <w:t>Прыжок в длину с 7-9 шагов. Подбор разбега, отталкивание. Метание мяча в горизонталь</w:t>
              <w:softHyphen/>
              <w:t xml:space="preserve">ную и вертикальную цель </w:t>
            </w:r>
            <w:r>
              <w:rPr>
                <w:rStyle w:val="FontStyle28"/>
                <w:b w:val="false"/>
                <w:sz w:val="22"/>
                <w:szCs w:val="22"/>
              </w:rPr>
              <w:t xml:space="preserve">(1 </w:t>
            </w:r>
            <w:r>
              <w:rPr>
                <w:rStyle w:val="FontStyle25"/>
                <w:b w:val="false"/>
              </w:rPr>
              <w:t xml:space="preserve">х </w:t>
            </w:r>
            <w:r>
              <w:rPr>
                <w:rStyle w:val="FontStyle28"/>
                <w:b w:val="false"/>
                <w:sz w:val="22"/>
                <w:szCs w:val="22"/>
              </w:rPr>
              <w:t>1)</w:t>
            </w:r>
            <w:r>
              <w:rPr>
                <w:rStyle w:val="FontStyle28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с 8-10 м. 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23"/>
                <w:sz w:val="22"/>
                <w:szCs w:val="22"/>
              </w:rPr>
              <w:t>прыжок в длину с разбега, метание мяча в мишень и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rFonts w:eastAsia="Times New Roman"/>
                <w:spacing w:val="40"/>
              </w:rPr>
              <w:t xml:space="preserve"> </w:t>
            </w:r>
            <w:r>
              <w:rPr>
                <w:rStyle w:val="FontStyle26"/>
                <w:spacing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8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Прыжок в длину с 7-9 шагов. Приземление. Метание теннисного мяча на заданное рас</w:t>
              <w:softHyphen/>
              <w:t>стояние. Специальные беговые упражнения. Развитие скоростно-силовых качеств. Терми</w:t>
              <w:softHyphen/>
              <w:t>нология метания. Олимпийские игры: Сочи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29"/>
              <w:rPr/>
            </w:pPr>
            <w:r>
              <w:rPr>
                <w:rStyle w:val="FontStyle23"/>
                <w:sz w:val="22"/>
                <w:szCs w:val="22"/>
              </w:rPr>
              <w:t>прыжок в длину с разбега, метание мяча в мишень и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left="10" w:hanging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left="10" w:hanging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left="10" w:hanging="10"/>
              <w:rPr/>
            </w:pPr>
            <w:r>
              <w:rPr>
                <w:rStyle w:val="FontStyle23"/>
                <w:sz w:val="22"/>
                <w:szCs w:val="22"/>
              </w:rPr>
              <w:t>Прыжок в длину с 7-9 шагов. Метание тен</w:t>
              <w:softHyphen/>
              <w:t>нисного мяча на дальность. Специальные беговые упражнения. Развитие скоростно-силовых качеств. Правила соревнований в ме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0" w:hanging="10"/>
              <w:rPr/>
            </w:pPr>
            <w:r>
              <w:rPr>
                <w:rStyle w:val="FontStyle23"/>
                <w:sz w:val="22"/>
                <w:szCs w:val="22"/>
              </w:rPr>
              <w:t>прыжок в длину с разбега, метание мяча в мишень и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Оценка техники прыжка в длину и метания мяча в ц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 xml:space="preserve">Бег на средние дистанции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(2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8"/>
              <w:ind w:left="14" w:hanging="1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left="14" w:hanging="1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left="14" w:hanging="1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left="14" w:hanging="14"/>
              <w:rPr/>
            </w:pPr>
            <w:r>
              <w:rPr>
                <w:rStyle w:val="FontStyle23"/>
                <w:sz w:val="22"/>
                <w:szCs w:val="22"/>
              </w:rPr>
              <w:t xml:space="preserve">Бег </w:t>
            </w:r>
            <w:r>
              <w:rPr>
                <w:rStyle w:val="FontStyle28"/>
                <w:b w:val="false"/>
                <w:sz w:val="22"/>
                <w:szCs w:val="22"/>
              </w:rPr>
              <w:t xml:space="preserve">(1000 </w:t>
            </w:r>
            <w:r>
              <w:rPr>
                <w:rStyle w:val="FontStyle25"/>
                <w:b w:val="false"/>
              </w:rPr>
              <w:t>м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Бег по дистанции. Подвижные игры «Невод», «Круговая эстафета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8"/>
              <w:ind w:left="29" w:hanging="29"/>
              <w:rPr>
                <w:rStyle w:val="FontStyle23"/>
                <w:b/>
                <w:b/>
                <w:sz w:val="22"/>
                <w:szCs w:val="22"/>
              </w:rPr>
            </w:pPr>
            <w:r>
              <w:rPr>
                <w:rStyle w:val="FontStyle25"/>
                <w:b w:val="false"/>
              </w:rPr>
              <w:t>Бег 1000 м</w:t>
            </w:r>
          </w:p>
          <w:p>
            <w:pPr>
              <w:pStyle w:val="Style121"/>
              <w:widowControl/>
              <w:spacing w:lineRule="exact" w:line="288"/>
              <w:ind w:left="29" w:hanging="29"/>
              <w:rPr>
                <w:rStyle w:val="FontStyle2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Кроссовая подготовка (5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Бег по пересеченной местности, преодоление препятствий (9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9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firstLine="2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firstLine="2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24"/>
              <w:rPr/>
            </w:pPr>
            <w:r>
              <w:rPr>
                <w:rStyle w:val="FontStyle23"/>
                <w:sz w:val="22"/>
                <w:szCs w:val="22"/>
              </w:rPr>
              <w:t xml:space="preserve">Равномерный бег </w:t>
            </w:r>
            <w:r>
              <w:rPr>
                <w:rStyle w:val="FontStyle25"/>
                <w:b w:val="false"/>
              </w:rPr>
              <w:t xml:space="preserve">(12 мин). </w:t>
            </w:r>
            <w:r>
              <w:rPr>
                <w:rStyle w:val="FontStyle23"/>
                <w:sz w:val="22"/>
                <w:szCs w:val="22"/>
              </w:rPr>
              <w:t>Бег в гору. Пре</w:t>
              <w:softHyphen/>
              <w:t>одоление препятствий. Спортивная игра «Лапта». Развитие выносливости. Терминоло</w:t>
              <w:softHyphen/>
              <w:t>гия кроссового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43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3"/>
                <w:sz w:val="22"/>
                <w:szCs w:val="22"/>
              </w:rPr>
              <w:t xml:space="preserve">бег в равномерном темпе </w:t>
            </w:r>
            <w:r>
              <w:rPr>
                <w:rStyle w:val="FontStyle25"/>
                <w:b w:val="false"/>
              </w:rPr>
              <w:t>(до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firstLine="1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firstLine="1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14"/>
              <w:rPr/>
            </w:pPr>
            <w:r>
              <w:rPr>
                <w:rStyle w:val="FontStyle23"/>
                <w:sz w:val="22"/>
                <w:szCs w:val="22"/>
              </w:rPr>
              <w:t xml:space="preserve">Равномерный бег </w:t>
            </w:r>
            <w:r>
              <w:rPr>
                <w:rStyle w:val="FontStyle25"/>
                <w:b w:val="false"/>
              </w:rPr>
              <w:t xml:space="preserve">(15 мин). </w:t>
            </w:r>
            <w:r>
              <w:rPr>
                <w:rStyle w:val="FontStyle23"/>
                <w:sz w:val="22"/>
                <w:szCs w:val="22"/>
              </w:rPr>
              <w:t>Бег под гору. Бег в гору. Спортивная игра «Лапта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в равномерном темпе </w:t>
            </w:r>
            <w:r>
              <w:rPr>
                <w:rStyle w:val="FontStyle25"/>
                <w:rFonts w:cs="Times New Roman"/>
                <w:b w:val="false"/>
              </w:rPr>
              <w:t>(до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3"/>
                <w:sz w:val="22"/>
                <w:szCs w:val="22"/>
              </w:rPr>
              <w:t xml:space="preserve">Равномерный бег </w:t>
            </w:r>
            <w:r>
              <w:rPr>
                <w:rStyle w:val="FontStyle25"/>
                <w:b w:val="false"/>
              </w:rPr>
              <w:t xml:space="preserve">(17 мин). </w:t>
            </w:r>
            <w:r>
              <w:rPr>
                <w:rStyle w:val="FontStyle23"/>
                <w:sz w:val="22"/>
                <w:szCs w:val="22"/>
              </w:rPr>
              <w:t>Бег по песку. Пре</w:t>
              <w:softHyphen/>
              <w:t>одоление препятствий. Спортивная игра «Лапта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в равномерном темпе </w:t>
            </w:r>
            <w:r>
              <w:rPr>
                <w:rStyle w:val="FontStyle25"/>
                <w:rFonts w:cs="Times New Roman"/>
                <w:b w:val="false"/>
              </w:rPr>
              <w:t>(до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ind w:left="10" w:hanging="10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left="10" w:hanging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left="10" w:hanging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10" w:hanging="10"/>
              <w:rPr/>
            </w:pPr>
            <w:r>
              <w:rPr>
                <w:rStyle w:val="FontStyle23"/>
                <w:sz w:val="22"/>
                <w:szCs w:val="22"/>
              </w:rPr>
              <w:t xml:space="preserve">Равномерный бег </w:t>
            </w:r>
            <w:r>
              <w:rPr>
                <w:rStyle w:val="FontStyle25"/>
                <w:b w:val="false"/>
              </w:rPr>
              <w:t xml:space="preserve">(18 мин). </w:t>
            </w:r>
            <w:r>
              <w:rPr>
                <w:rStyle w:val="FontStyle23"/>
                <w:sz w:val="22"/>
                <w:szCs w:val="22"/>
              </w:rPr>
              <w:t>Бег по пересечен</w:t>
              <w:softHyphen/>
              <w:t>ной местности. Преодоление препятствий. Спортивная игра «Лапта». Развитие выносли</w:t>
              <w:softHyphen/>
              <w:t>вости</w:t>
            </w:r>
          </w:p>
          <w:p>
            <w:pPr>
              <w:pStyle w:val="Style121"/>
              <w:widowControl/>
              <w:spacing w:lineRule="exact" w:line="269"/>
              <w:ind w:left="14" w:hanging="14"/>
              <w:rPr>
                <w:rStyle w:val="FontStyle23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spacing w:lineRule="exact" w:line="269"/>
              <w:ind w:left="14" w:hanging="1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в равномерном темпе </w:t>
            </w:r>
            <w:r>
              <w:rPr>
                <w:rStyle w:val="FontStyle25"/>
                <w:rFonts w:cs="Times New Roman"/>
                <w:b w:val="false"/>
              </w:rPr>
              <w:t>(до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  <w:p>
            <w:pPr>
              <w:pStyle w:val="Style121"/>
              <w:widowControl/>
              <w:spacing w:lineRule="exact" w:line="269"/>
              <w:ind w:left="14" w:hanging="14"/>
              <w:jc w:val="center"/>
              <w:rPr>
                <w:rStyle w:val="FontStyle23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spacing w:lineRule="exact" w:line="269"/>
              <w:ind w:left="14" w:hanging="14"/>
              <w:jc w:val="center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Бег </w:t>
            </w:r>
            <w:r>
              <w:rPr>
                <w:rStyle w:val="FontStyle25"/>
                <w:b w:val="false"/>
              </w:rPr>
              <w:t xml:space="preserve">(2000 м). </w:t>
            </w:r>
            <w:r>
              <w:rPr>
                <w:rStyle w:val="FontStyle23"/>
                <w:sz w:val="22"/>
                <w:szCs w:val="22"/>
              </w:rPr>
              <w:t>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в равномерном темпе </w:t>
            </w:r>
            <w:r>
              <w:rPr>
                <w:rStyle w:val="FontStyle25"/>
                <w:rFonts w:cs="Times New Roman"/>
                <w:b w:val="false"/>
              </w:rPr>
              <w:t>(до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9"/>
              <w:ind w:left="14" w:hanging="1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аблица тестов</w:t>
            </w:r>
          </w:p>
        </w:tc>
      </w:tr>
    </w:tbl>
    <w:p>
      <w:pPr>
        <w:pStyle w:val="Normal"/>
        <w:rPr>
          <w:rStyle w:val="FontStyle26"/>
          <w:spacing w:val="40"/>
        </w:rPr>
      </w:pPr>
      <w:r>
        <w:rPr/>
      </w:r>
    </w:p>
    <w:p>
      <w:pPr>
        <w:pStyle w:val="Normal"/>
        <w:rPr>
          <w:rStyle w:val="FontStyle26"/>
          <w:spacing w:val="40"/>
        </w:rPr>
      </w:pPr>
      <w:r>
        <w:rPr/>
      </w:r>
    </w:p>
    <w:p>
      <w:pPr>
        <w:pStyle w:val="Normal"/>
        <w:rPr>
          <w:rStyle w:val="FontStyle26"/>
          <w:spacing w:val="40"/>
        </w:rPr>
      </w:pPr>
      <w:r>
        <w:rPr/>
      </w:r>
    </w:p>
    <w:p>
      <w:pPr>
        <w:pStyle w:val="Normal"/>
        <w:rPr>
          <w:rStyle w:val="FontStyle26"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268"/>
        <w:gridCol w:w="1559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Вид 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Гимнастика (12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2"/>
                <w:sz w:val="22"/>
                <w:szCs w:val="22"/>
              </w:rPr>
              <w:t>Висы. Строевые упражнения (6ч)/навесная  перекланида, турник, рук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4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left="19" w:hanging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left="19" w:hanging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>Строевой шаг, размыкание и смыкание на мес</w:t>
              <w:softHyphen/>
              <w:t>те. Подъем переворотом в упор. ОРУ на месте без предметов. Сед ноги врозь (м). Вис лежа. Вис присев (д). Эстафеты. Развитие 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54"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строевые уп</w:t>
              <w:softHyphen/>
              <w:t>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8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Строевой шаг, размыкание и смыкание на мес</w:t>
              <w:softHyphen/>
              <w:t>те. Подъем переворотом в упор. Сед ноги врозь (м). Вис лежа. Вис присев (д). Эстафе</w:t>
              <w:softHyphen/>
              <w:t>ты. ОРУ с гимнастической палкой. Развитие 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строевые уп</w:t>
              <w:softHyphen/>
              <w:t>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Выполнение на технику. Подъем переворотом в упор. Сед ноги врозь (м). Вис лежа. Вис присев (д). Выполнение подтягивания в висе. Развитие 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строевые уп</w:t>
              <w:softHyphen/>
              <w:t>ражнения, 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 xml:space="preserve">Оценка техники </w:t>
            </w:r>
          </w:p>
          <w:p>
            <w:pPr>
              <w:pStyle w:val="Style51"/>
              <w:widowControl/>
              <w:spacing w:lineRule="exact" w:line="283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 xml:space="preserve">выполнения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Опорный прыжок. Строевые упражнения (6 ч)/ гимнастич. маты, козёл, мостик, дорожка д/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 xml:space="preserve">Прыжок ноги врозь </w:t>
            </w:r>
            <w:r>
              <w:rPr>
                <w:rStyle w:val="FontStyle25"/>
                <w:b w:val="false"/>
              </w:rPr>
              <w:t xml:space="preserve">(козел в ширину, высота </w:t>
            </w:r>
            <w:r>
              <w:rPr>
                <w:rStyle w:val="FontStyle28"/>
                <w:b w:val="false"/>
                <w:sz w:val="22"/>
                <w:szCs w:val="22"/>
              </w:rPr>
              <w:t xml:space="preserve">100-110 </w:t>
            </w:r>
            <w:r>
              <w:rPr>
                <w:rStyle w:val="FontStyle25"/>
                <w:b w:val="false"/>
              </w:rPr>
              <w:t>см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ОРУ в движении. Эстафеты. Уп</w:t>
              <w:softHyphen/>
              <w:t>ражнения на гимнастической скамейке. ОРУ без предметов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23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8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 xml:space="preserve">Прыжок ноги врозь </w:t>
            </w:r>
            <w:r>
              <w:rPr>
                <w:rStyle w:val="FontStyle25"/>
                <w:b w:val="false"/>
              </w:rPr>
              <w:t xml:space="preserve">(козел в ширину, высота </w:t>
            </w:r>
            <w:r>
              <w:rPr>
                <w:rStyle w:val="FontStyle28"/>
                <w:b w:val="false"/>
                <w:sz w:val="22"/>
                <w:szCs w:val="22"/>
              </w:rPr>
              <w:t xml:space="preserve">100-110 </w:t>
            </w:r>
            <w:r>
              <w:rPr>
                <w:rStyle w:val="FontStyle25"/>
                <w:b w:val="false"/>
              </w:rPr>
              <w:t>см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ОРУ без предметов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4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2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2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29"/>
              <w:rPr/>
            </w:pPr>
            <w:r>
              <w:rPr>
                <w:rStyle w:val="FontStyle23"/>
                <w:sz w:val="22"/>
                <w:szCs w:val="22"/>
              </w:rPr>
              <w:t xml:space="preserve">Прыжок ноги врозь </w:t>
            </w:r>
            <w:r>
              <w:rPr>
                <w:rStyle w:val="FontStyle25"/>
                <w:b w:val="false"/>
              </w:rPr>
              <w:t>(козел в ширину, высота 100-110 см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ОРУ с обручем. Эстафеты. Уп</w:t>
              <w:softHyphen/>
              <w:t>ражнения на гимнастической скамейке. Раз</w:t>
              <w:softHyphen/>
              <w:t>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2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2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24"/>
              <w:rPr/>
            </w:pPr>
            <w:r>
              <w:rPr>
                <w:rStyle w:val="FontStyle23"/>
                <w:sz w:val="22"/>
                <w:szCs w:val="22"/>
              </w:rPr>
              <w:t xml:space="preserve">Прыжок ноги врозь </w:t>
            </w:r>
            <w:r>
              <w:rPr>
                <w:rStyle w:val="FontStyle25"/>
                <w:b w:val="false"/>
              </w:rPr>
              <w:t xml:space="preserve">(козел в ширину, высота </w:t>
            </w:r>
            <w:r>
              <w:rPr>
                <w:rStyle w:val="FontStyle26"/>
              </w:rPr>
              <w:t>100-110</w:t>
            </w:r>
            <w:r>
              <w:rPr>
                <w:rStyle w:val="FontStyle26"/>
                <w:b/>
              </w:rPr>
              <w:t xml:space="preserve"> </w:t>
            </w:r>
            <w:r>
              <w:rPr>
                <w:rStyle w:val="FontStyle25"/>
                <w:b w:val="false"/>
              </w:rPr>
              <w:t>см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ОРУ в движении. Эстафеты. Выполнение комплекса упражнений с обру</w:t>
              <w:softHyphen/>
              <w:t>чем. Упражнения на гимнастической скамейке. Развитие скоростно-силовых способно</w:t>
              <w:softHyphen/>
              <w:t>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23"/>
                <w:sz w:val="22"/>
                <w:szCs w:val="22"/>
              </w:rPr>
              <w:t xml:space="preserve">Выполнение прыжка ноги врозь </w:t>
            </w:r>
            <w:r>
              <w:rPr>
                <w:rStyle w:val="FontStyle25"/>
                <w:b w:val="false"/>
              </w:rPr>
              <w:t>(на оценку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 xml:space="preserve">Выполнение комплекса ОРУ с обручем </w:t>
            </w:r>
            <w:r>
              <w:rPr>
                <w:rStyle w:val="FontStyle25"/>
                <w:b w:val="false"/>
              </w:rPr>
              <w:t>(5—6 упражнений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Развитие скоростно-сило</w:t>
              <w:softHyphen/>
              <w:t>вых способностей. Олимпийские игры: Сочи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>строевые уп</w:t>
              <w:softHyphen/>
              <w:t>ражнения, опорный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Оценка техники опорного прыж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Акробатика. Лазание (6 ч)/ канат, 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0" w:hanging="10"/>
              <w:rPr/>
            </w:pPr>
            <w:r>
              <w:rPr>
                <w:rStyle w:val="FontStyle23"/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Кувырки вперед, назад, стойка на лопатках - выполнение комбинации. Два кувырка вперед слитно. ОРУ с мячом. Развитие координаци</w:t>
              <w:softHyphen/>
              <w:t>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акробатиче</w:t>
              <w:softHyphen/>
              <w:t>ские элементы раздельно и в ком</w:t>
              <w:softHyphen/>
              <w:t>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19" w:hanging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19" w:hanging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>Два кувырка вперед слитно. «Мост» из поло</w:t>
              <w:softHyphen/>
              <w:t xml:space="preserve">жения сидя </w:t>
            </w:r>
            <w:r>
              <w:rPr>
                <w:rStyle w:val="FontStyle25"/>
                <w:b w:val="false"/>
              </w:rPr>
              <w:t>(с помощью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ОРУ с мячом. Лаза</w:t>
              <w:softHyphen/>
              <w:t>ние по канату в три приема. Развитие коорди</w:t>
              <w:softHyphen/>
              <w:t>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акробатиче</w:t>
              <w:softHyphen/>
              <w:t>ские элементы раздельно и в ком</w:t>
              <w:softHyphen/>
              <w:t>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07"/>
              <w:ind w:firstLine="34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firstLine="3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firstLine="3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34"/>
              <w:rPr/>
            </w:pPr>
            <w:r>
              <w:rPr>
                <w:rStyle w:val="FontStyle23"/>
                <w:sz w:val="22"/>
                <w:szCs w:val="22"/>
              </w:rPr>
              <w:t>Два кувырка вперед слитно. «Мост» из по</w:t>
              <w:softHyphen/>
              <w:t xml:space="preserve">ложения стоя </w:t>
            </w:r>
            <w:r>
              <w:rPr>
                <w:rStyle w:val="FontStyle25"/>
                <w:b w:val="false"/>
              </w:rPr>
              <w:t>(с помощью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Комбинация из разученных приемов. Комбинация ОРУ с мячом. Лазание по канату в два приема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акробатиче</w:t>
              <w:softHyphen/>
              <w:t>ские элементы раздельно и в ком</w:t>
              <w:softHyphen/>
              <w:t>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Выполнение двух кувырков вперед слитно. ОРУ с предметами. Лазание по канату в три приема на расстояние. Развитие координаци</w:t>
              <w:softHyphen/>
              <w:t>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акробатиче</w:t>
              <w:softHyphen/>
              <w:t>ские элементы раздельно и в ком</w:t>
              <w:softHyphen/>
              <w:t>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9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Оценка техники выполнения ку</w:t>
              <w:softHyphen/>
              <w:t>вырков. Лазание по канату на рас</w:t>
              <w:softHyphen/>
              <w:t>стояние 4 м, 5 м, 6 м</w:t>
            </w:r>
          </w:p>
        </w:tc>
      </w:tr>
    </w:tbl>
    <w:p>
      <w:pPr>
        <w:pStyle w:val="Normal"/>
        <w:rPr>
          <w:rStyle w:val="FontStyle26"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268"/>
        <w:gridCol w:w="1559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Вид 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Волейбол (15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Волейбол (18ч)/ сетка, мячи волейбо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left="14" w:hanging="14"/>
              <w:rPr/>
            </w:pPr>
            <w:r>
              <w:rPr>
                <w:rStyle w:val="FontStyle23"/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ча сверху двумя руками в парах и над собой. Прием мяча снизу двумя руками в парах. Эс</w:t>
              <w:softHyphen/>
              <w:t>тафеты. Игра по упрощенным правилам. Тех</w:t>
              <w:softHyphen/>
              <w:t>ни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0" w:hanging="10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19" w:hanging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19" w:hanging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ча сверху двумя руками в парах через зону я над собой. Прием мяча снизу двумя руками в па</w:t>
              <w:softHyphen/>
              <w:t>рах через зону. Эстафеты. Нижняя прямая подача мяча. Игра по упрощенным правилам. Физическая культура и ее значение в форми</w:t>
              <w:softHyphen/>
              <w:t>ровании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29" w:hanging="29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29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firstLine="38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firstLine="38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38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</w:t>
              <w:softHyphen/>
              <w:t>ча сверху двумя руками в парах в одной зоне и через зону, над собой. Прием мяча снизу двумя руками в парах через зону. Эстафеты. Нижняя прямая подача мяча. Игра по упро</w:t>
              <w:softHyphen/>
              <w:t>щенным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8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9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</w:t>
              <w:softHyphen/>
              <w:t>ча сверху двумя руками в парах и тройках че</w:t>
              <w:softHyphen/>
              <w:t>рез зону, через сетку. Прием мяча снизу дву</w:t>
              <w:softHyphen/>
              <w:t>мя руками в парах через зону и через сетку. Эстафеты. Нижняя прямая подача мяча Игра по упрощенным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38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</w:t>
              <w:softHyphen/>
              <w:t>ча сверху двумя руками в парах, тройках че</w:t>
              <w:softHyphen/>
              <w:t>рез зону и в зоне, через сетку. Прием мяча снизу двумя руками в парах в зоне и через зону. Эстафеты. Нижняя прямая подача мяча. Игра по упрощенным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4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19" w:hanging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19" w:hanging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в парах в зо</w:t>
              <w:softHyphen/>
              <w:t>ве и через зону. Эстафеты. Нижняя прямая подача мяча. Прямой нападающий удар после подбрасывания мяча партнером. Игра по уп</w:t>
              <w:softHyphen/>
              <w:t>рощенным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9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60" w:hanging="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60" w:hanging="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60" w:hanging="0"/>
              <w:rPr>
                <w:rStyle w:val="FontStyle22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в парах через зону. Нижняя прямая подача мяча. Прямой нападающий удар после подбрасывания мяча партнером. Игра по уп</w:t>
              <w:softHyphen/>
              <w:t>рощенным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Оценка техники передачи мяча двумя руками сверху в пара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  <w:p>
            <w:pPr>
              <w:pStyle w:val="Style131"/>
              <w:widowControl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60" w:hanging="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60" w:hanging="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60" w:hanging="0"/>
              <w:rPr>
                <w:rStyle w:val="FontStyle22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после подачи. Эстафеты. Нижняя прямая подача мяча в заднюю зону. Прямой нападающий удар после подбрасывания мяча партнером. Игра по уп</w:t>
              <w:softHyphen/>
              <w:t>рощенным правил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FontStyle29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60" w:hanging="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60" w:hanging="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60" w:hanging="0"/>
              <w:rPr>
                <w:rStyle w:val="FontStyle22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</w:t>
              <w:softHyphen/>
              <w:t>ча сверху двумя руками в парах через сетку. Прием мяча снизу двумя руками в парах. Эстафеты. Нижняя прямая подача мяча в заднюю зону. Прямой нападающий удар после подбрасывания мяча партнером. Позиционное нападение (6 – 0).  Игра по уп</w:t>
              <w:softHyphen/>
              <w:t>рощенным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Оценка техники передачи мяча двумя руками сверху в пара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ind w:firstLine="19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</w:t>
              <w:softHyphen/>
              <w:t>ча сверху двумя руками в парах, тройках че</w:t>
              <w:softHyphen/>
              <w:t>рез сетку. Прием мяча снизу двумя руками , после подачи. Комбинации из разученных элементов в парах. Нижняя прямая подача мяча. Прямой нападающий удар после под</w:t>
              <w:softHyphen/>
              <w:t>брасывания мяча партнером. Тактика свобод</w:t>
              <w:softHyphen/>
              <w:t>ного нападения. Игра по упрощенным прави</w:t>
              <w:softHyphen/>
              <w:t>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43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8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1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9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</w:t>
              <w:softHyphen/>
              <w:t>ча сверху двумя руками в парах в зоне и через зону. Прием мяча снизу двумя руками после подачи. Эстафеты. Комбинации из разучен</w:t>
              <w:softHyphen/>
              <w:t>ных элементов в парах. Нижняя прямая пода</w:t>
              <w:softHyphen/>
              <w:t>ча мяча. Прямой нападающий удар после подбрасывания мяча партнером. Тактика сво</w:t>
              <w:softHyphen/>
              <w:t>бодного нападения. Игра по упрощенным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29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8"/>
              <w:ind w:left="10" w:hanging="10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left="10" w:hanging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left="10" w:hanging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left="10" w:hanging="10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ча сверху двумя руками в парах и над собой. Прием мяча снизу двумя руками в парах. Эс</w:t>
              <w:softHyphen/>
              <w:t>тафеты. Комбинации из разученных элемен</w:t>
              <w:softHyphen/>
              <w:t>тов. Нижняя прямая подача мяча. Прямой на</w:t>
              <w:softHyphen/>
              <w:t>падающий удар после подбрасывания мяча партнером. Тактика свободного нападения. Игра по упрощённым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9" w:hanging="19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29" w:hanging="2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29" w:hanging="2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29" w:hanging="29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Передача мя</w:t>
              <w:softHyphen/>
              <w:t>ча сверху двумя руками в парах в зоне и через зону. Прием мяча снизу двумя руками в па</w:t>
              <w:softHyphen/>
              <w:t>рах и после подачи. Эстафеты. Комбинации из разученных элементов. Нижняя прямая подача мяча. Прямой нападающий удар после подбрасывания мяча партнером. Тактика сво</w:t>
              <w:softHyphen/>
              <w:t>бодного нападения. Игра по упрощенным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14" w:hanging="14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left="10" w:hanging="10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Оценка техники нижней прямой подачи мяч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Комбинация из разученных элементов пере</w:t>
              <w:softHyphen/>
              <w:t xml:space="preserve">движений </w:t>
            </w:r>
            <w:r>
              <w:rPr>
                <w:rStyle w:val="FontStyle25"/>
                <w:b w:val="false"/>
              </w:rPr>
              <w:t>(перемещения в стойке, остановки, ускорения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Передача мяча сверху двумя ру</w:t>
              <w:softHyphen/>
              <w:t>ками в парах через сетку. Прием мяча снизу двумя руками после подачи. Эстафеты. Ком</w:t>
              <w:softHyphen/>
              <w:t>бинации из разученных элементов в парах. Нижняя прямая подача мяча. Прямой напа</w:t>
              <w:softHyphen/>
              <w:t>дающий удар после подбрасывания мяча партнером. Тактика свободного нападения. Игра по упрощенным правилам. Олимпийские игры: Сочи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29"/>
              <w:rPr/>
            </w:pPr>
            <w:r>
              <w:rPr>
                <w:rStyle w:val="FontStyle23"/>
                <w:sz w:val="22"/>
                <w:szCs w:val="22"/>
              </w:rPr>
              <w:t>игра в волейбол по упрош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</w:tbl>
    <w:p>
      <w:pPr>
        <w:pStyle w:val="Normal"/>
        <w:rPr>
          <w:rStyle w:val="FontStyle23"/>
          <w:sz w:val="22"/>
          <w:szCs w:val="22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268"/>
        <w:gridCol w:w="1559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Вид 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Баскетбол (15 ч)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(27 ч)/ мяч баскетбольные , щит, коль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9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Ведение мяча в высокой стойке на месте. Передача мяча двумя руками от груди в движении. Сочетание приемов ведения, передачи, броска. Игра в мини-баскетбол. Развитие координацион</w:t>
              <w:softHyphen/>
              <w:t>ных способностей. Правила игры в 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4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Ведение мяча в средней стойке на месте. Остановка двумя шагами. Передача мяча двумя руками от груди в движении. Сочетание приемов ведения, передачи, броска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3"/>
                <w:sz w:val="22"/>
                <w:szCs w:val="22"/>
              </w:rPr>
              <w:t>Стоики и передвижения игрока. Ведение мяча в высокой стойке. Остановка двумя шагами. Передача мяча одной рукой от плеча на мес</w:t>
              <w:softHyphen/>
              <w:t>те. Сочетание приемов ведения, передачи, броска. Игра в мини-баскетбол. Развитие ко</w:t>
              <w:softHyphen/>
              <w:t>ординационных способностей. Правила игры в 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Ведение мяча в низкой стойке. Остановка двумя шагами. Передача мяча одной рукой от плеча на месте. Сочетание приемов ведения, передачи, броска. Игра в мини-баскетбол. Развитие ко</w:t>
              <w:softHyphen/>
              <w:t>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48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3"/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дви</w:t>
              <w:softHyphen/>
              <w:t xml:space="preserve">жении. Игра </w:t>
            </w:r>
            <w:r>
              <w:rPr>
                <w:rStyle w:val="FontStyle25"/>
                <w:b w:val="false"/>
              </w:rPr>
              <w:t>(2</w:t>
            </w:r>
            <w:r>
              <w:rPr>
                <w:rStyle w:val="FontStyle25"/>
                <w:b w:val="false"/>
                <w:spacing w:val="10"/>
              </w:rPr>
              <w:t>х2,</w:t>
            </w:r>
            <w:r>
              <w:rPr>
                <w:rStyle w:val="FontStyle25"/>
                <w:b w:val="false"/>
              </w:rPr>
              <w:t xml:space="preserve"> </w:t>
            </w:r>
            <w:r>
              <w:rPr>
                <w:rStyle w:val="FontStyle25"/>
                <w:b w:val="false"/>
                <w:spacing w:val="10"/>
              </w:rPr>
              <w:t>3хЗ).</w:t>
            </w:r>
            <w:r>
              <w:rPr>
                <w:rStyle w:val="FontStyle25"/>
                <w:b w:val="false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Развитие координа</w:t>
              <w:softHyphen/>
              <w:t>ционных способностей. Терминология б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4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left="24" w:hanging="2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left="24" w:hanging="2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24" w:hanging="24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р</w:t>
            </w:r>
            <w:r>
              <w:rPr>
                <w:rStyle w:val="FontStyle23"/>
                <w:sz w:val="22"/>
                <w:szCs w:val="22"/>
                <w:lang w:val="en-US"/>
              </w:rPr>
              <w:t>ax</w:t>
            </w:r>
            <w:r>
              <w:rPr>
                <w:rStyle w:val="FontStyle23"/>
                <w:sz w:val="22"/>
                <w:szCs w:val="22"/>
              </w:rPr>
              <w:t xml:space="preserve"> с пассивным сопротивлением. Игра </w:t>
            </w:r>
            <w:r>
              <w:rPr>
                <w:rStyle w:val="FontStyle25"/>
                <w:b w:val="false"/>
              </w:rPr>
              <w:t>(2</w:t>
            </w:r>
            <w:r>
              <w:rPr>
                <w:rStyle w:val="FontStyle25"/>
                <w:b w:val="false"/>
                <w:spacing w:val="10"/>
              </w:rPr>
              <w:t xml:space="preserve">х2, </w:t>
            </w:r>
            <w:r>
              <w:rPr>
                <w:rStyle w:val="FontStyle25"/>
                <w:b w:val="false"/>
              </w:rPr>
              <w:t>3хЗ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Развитие координационных способно</w:t>
              <w:softHyphen/>
              <w:t>стей. Терминология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 xml:space="preserve">Стойки и передвижения игрока. Ведение мяча с разной высотой отскока. Бросок мяча одной рукой от плеча в движении после ловли мяча. Передача мяча двумя руками от груди в парах с пассивным сопротивлением. Игра </w:t>
            </w:r>
            <w:r>
              <w:rPr>
                <w:rStyle w:val="FontStyle25"/>
                <w:b w:val="false"/>
              </w:rPr>
              <w:t>(2х2, 3х3)</w:t>
            </w:r>
            <w:r>
              <w:rPr>
                <w:rStyle w:val="FontStyle23"/>
                <w:sz w:val="22"/>
                <w:szCs w:val="22"/>
              </w:rPr>
              <w:t>. Развитие координационных способно</w:t>
              <w:softHyphen/>
              <w:t>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4" w:hanging="14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 xml:space="preserve">Стойки и передвижения игрока. Ведение мяча с разной высотой отскока. Бросок мяча одной рукой от плеча в движении после ловли мяча. Передача мяча одной рукой от плеча в парах на месте и в движении. Игра </w:t>
            </w:r>
            <w:r>
              <w:rPr>
                <w:rStyle w:val="FontStyle25"/>
                <w:b w:val="false"/>
              </w:rPr>
              <w:t>(2</w:t>
            </w:r>
            <w:r>
              <w:rPr>
                <w:rStyle w:val="FontStyle25"/>
                <w:b w:val="false"/>
                <w:spacing w:val="10"/>
              </w:rPr>
              <w:t>х2,3хЗ).</w:t>
            </w:r>
            <w:r>
              <w:rPr>
                <w:rStyle w:val="FontStyle25"/>
                <w:spacing w:val="10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29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firstLine="10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. Оцен</w:t>
              <w:softHyphen/>
              <w:t>ка техники бро</w:t>
              <w:softHyphen/>
              <w:t>ска мяча одной рукой от плеча в движении по</w:t>
              <w:softHyphen/>
              <w:t>сле ловли мяч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Ведение мяча с разной высотой отскока. Бросок мяча одной рукой от плеча в движении после ведения мя</w:t>
              <w:softHyphen/>
              <w:t xml:space="preserve">ча. Передача мяча двумя руками от головы в парах. Игра </w:t>
            </w:r>
            <w:r>
              <w:rPr>
                <w:rStyle w:val="FontStyle25"/>
                <w:b w:val="false"/>
              </w:rPr>
              <w:t>(2х2, 3х</w:t>
            </w:r>
            <w:r>
              <w:rPr>
                <w:rStyle w:val="FontStyle25"/>
                <w:b w:val="false"/>
                <w:spacing w:val="10"/>
              </w:rPr>
              <w:t>3).</w:t>
            </w:r>
            <w:r>
              <w:rPr>
                <w:rStyle w:val="FontStyle25"/>
                <w:b w:val="false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Развитие коор</w:t>
              <w:softHyphen/>
              <w:t>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firstLine="14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Ведение мяча с изменением направления. Бросок мяча од</w:t>
              <w:softHyphen/>
              <w:t xml:space="preserve">ной рукой от плеча в движении после ведения мяча. Передача мяча двумя руками от головы в парах на месте и в движении. Сочетание приемов ведения, остановки, броска. Игра </w:t>
            </w:r>
            <w:r>
              <w:rPr>
                <w:rStyle w:val="FontStyle25"/>
                <w:b w:val="false"/>
              </w:rPr>
              <w:t>(2</w:t>
            </w:r>
            <w:r>
              <w:rPr>
                <w:rStyle w:val="FontStyle25"/>
                <w:b w:val="false"/>
                <w:spacing w:val="10"/>
              </w:rPr>
              <w:t>х2,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5"/>
                <w:b w:val="false"/>
                <w:spacing w:val="10"/>
              </w:rPr>
              <w:t>3хЗ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3"/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>
                <w:rStyle w:val="FontStyle3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Стойки и передвижения игрока. Ведение мяча правой </w:t>
            </w:r>
            <w:r>
              <w:rPr>
                <w:rStyle w:val="FontStyle25"/>
                <w:b w:val="false"/>
              </w:rPr>
              <w:t>(левой)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рукой. Перехват мяча. Бросок одной рукой от плеча после остановки. Пере</w:t>
              <w:softHyphen/>
              <w:t xml:space="preserve">дачи мяча двумя руками от груди в тройках в движении. Позиционное нападение </w:t>
            </w:r>
            <w:r>
              <w:rPr>
                <w:rStyle w:val="FontStyle25"/>
                <w:b w:val="false"/>
              </w:rPr>
              <w:t>(5: 0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54"/>
              <w:rPr>
                <w:rStyle w:val="FontStyle2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5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>
                <w:rStyle w:val="FontStyle33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</w:t>
              <w:softHyphen/>
              <w:t>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 xml:space="preserve">игра в баскетбол по упрощенным правилам; выполнение технических приемов </w:t>
            </w:r>
          </w:p>
          <w:p>
            <w:pPr>
              <w:pStyle w:val="Style51"/>
              <w:spacing w:lineRule="exact" w:line="259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93" w:before="38" w:after="0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Оценка техники броска одной рукой от плеча после останов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  <w:p>
            <w:pPr>
              <w:pStyle w:val="Style51"/>
              <w:widowControl/>
              <w:spacing w:lineRule="exact" w:line="25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>
                <w:rStyle w:val="FontStyle23"/>
                <w:b/>
                <w:b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</w:t>
              <w:softHyphen/>
              <w:t>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93" w:before="24" w:after="0"/>
              <w:jc w:val="left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 w:before="72" w:after="0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  <w:p>
            <w:pPr>
              <w:pStyle w:val="Style51"/>
              <w:widowControl/>
              <w:spacing w:lineRule="exact" w:line="254"/>
              <w:jc w:val="center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98" w:before="154" w:after="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298" w:before="154" w:after="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98" w:before="154" w:after="0"/>
              <w:rPr/>
            </w:pPr>
            <w:r>
              <w:rPr>
                <w:rStyle w:val="FontStyle23"/>
                <w:sz w:val="22"/>
                <w:szCs w:val="22"/>
              </w:rPr>
              <w:t>Стойки и передвижения игрока. Ведение мяча с пассивным сопротивлением защитника. Перехват мяча. Бросок двумя руками от голо</w:t>
              <w:softHyphen/>
              <w:t>вы после остановки. Передачи мяча в тройках в движении со сменой места. Нападение быст</w:t>
              <w:softHyphen/>
              <w:t xml:space="preserve">рым прорывом </w:t>
            </w:r>
            <w:r>
              <w:rPr>
                <w:rStyle w:val="FontStyle25"/>
                <w:b w:val="false"/>
              </w:rPr>
              <w:t>(2х1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Развитие координаци</w:t>
              <w:softHyphen/>
              <w:t>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93" w:before="24" w:after="0"/>
              <w:jc w:val="left"/>
              <w:rPr/>
            </w:pPr>
            <w:r>
              <w:rPr>
                <w:rStyle w:val="FontStyle23"/>
                <w:sz w:val="22"/>
                <w:szCs w:val="22"/>
              </w:rPr>
              <w:t>игра в баскетбол по упрощенным правилам; выполнение технических при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Оценка техники передачи мяча в тройках в дви</w:t>
              <w:softHyphen/>
              <w:t>жении со сме</w:t>
              <w:softHyphen/>
              <w:t>ной места</w:t>
            </w:r>
          </w:p>
        </w:tc>
      </w:tr>
    </w:tbl>
    <w:p>
      <w:pPr>
        <w:pStyle w:val="Normal"/>
        <w:rPr>
          <w:rStyle w:val="FontStyle23"/>
          <w:sz w:val="22"/>
          <w:szCs w:val="22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268"/>
        <w:gridCol w:w="1559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Вид 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Кроссовая подготовка (5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Бег по пере</w:t>
              <w:softHyphen/>
              <w:t>сеченной ме</w:t>
              <w:softHyphen/>
              <w:t>стности, пре</w:t>
              <w:softHyphen/>
              <w:t>одоление пре</w:t>
              <w:softHyphen/>
              <w:t>пятствий (9 ч)/ барьеры легкоатле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 xml:space="preserve">Равномерный бег </w:t>
            </w:r>
            <w:r>
              <w:rPr>
                <w:rStyle w:val="FontStyle25"/>
                <w:b w:val="false"/>
              </w:rPr>
              <w:t>(15 мин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Бег в гору. Пре</w:t>
              <w:softHyphen/>
              <w:t>одоление препятствий. Спортивная игра «Лапта». Развитие выносливости. Терминоло</w:t>
              <w:softHyphen/>
              <w:t>гия кроссового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29"/>
              <w:rPr>
                <w:rStyle w:val="FontStyle25"/>
                <w:rFonts w:ascii="Times New Roman" w:hAnsi="Times New Roman" w:cs="Times New Roman"/>
              </w:rPr>
            </w:pPr>
            <w:r>
              <w:rPr>
                <w:rStyle w:val="FontStyle23"/>
                <w:sz w:val="22"/>
                <w:szCs w:val="22"/>
              </w:rPr>
              <w:t xml:space="preserve">бег в равномерном темпе </w:t>
            </w:r>
            <w:r>
              <w:rPr>
                <w:rStyle w:val="FontStyle25"/>
                <w:b w:val="false"/>
              </w:rPr>
              <w:t>(до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23"/>
                <w:sz w:val="22"/>
                <w:szCs w:val="22"/>
              </w:rPr>
              <w:t xml:space="preserve">Равномерный бег </w:t>
            </w:r>
            <w:r>
              <w:rPr>
                <w:rStyle w:val="FontStyle25"/>
                <w:b w:val="false"/>
              </w:rPr>
              <w:t>(17 мин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Бег под гору. Пре</w:t>
              <w:softHyphen/>
              <w:t>одоление препятствий. Спортивная игра «Лапта». Развитие выносливости. Олимпийские игры: Сочи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в равномерном темпе </w:t>
            </w:r>
            <w:r>
              <w:rPr>
                <w:rStyle w:val="FontStyle25"/>
                <w:rFonts w:cs="Times New Roman"/>
                <w:b w:val="false"/>
              </w:rPr>
              <w:t>(до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 xml:space="preserve">Равномерный бег по пересеченный местности </w:t>
            </w:r>
            <w:r>
              <w:rPr>
                <w:rStyle w:val="FontStyle25"/>
                <w:b w:val="false"/>
              </w:rPr>
              <w:t>(19 мин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Преодоление препятствий. Спор</w:t>
              <w:softHyphen/>
              <w:t>тивная игра «Лапта». Развитие вынослив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в равномерном темпе </w:t>
            </w:r>
            <w:r>
              <w:rPr>
                <w:rStyle w:val="FontStyle25"/>
                <w:rFonts w:cs="Times New Roman"/>
                <w:b w:val="false"/>
              </w:rPr>
              <w:t>(до 20 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Бег (2000 </w:t>
            </w:r>
            <w:r>
              <w:rPr>
                <w:rStyle w:val="FontStyle25"/>
                <w:b w:val="false"/>
              </w:rPr>
              <w:t>м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в равномерном темпе </w:t>
            </w:r>
            <w:r>
              <w:rPr>
                <w:rStyle w:val="FontStyle25"/>
                <w:rFonts w:cs="Times New Roman"/>
                <w:b w:val="false"/>
              </w:rPr>
              <w:t>(до 2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9"/>
              <w:ind w:left="19" w:hanging="19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аблица</w:t>
            </w:r>
          </w:p>
          <w:p>
            <w:pPr>
              <w:pStyle w:val="Style121"/>
              <w:widowControl/>
              <w:spacing w:lineRule="exact" w:line="269"/>
              <w:ind w:left="19" w:hanging="19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ст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Легкая атлетика (8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6"/>
              </w:rPr>
              <w:t>Спринтер</w:t>
              <w:softHyphen/>
              <w:t>ский бег, эс</w:t>
              <w:softHyphen/>
              <w:t>тафетный бег (5 ч)/ эстафетн пал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69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 xml:space="preserve">Высокий старт </w:t>
            </w:r>
            <w:r>
              <w:rPr>
                <w:rStyle w:val="FontStyle25"/>
                <w:b w:val="false"/>
              </w:rPr>
              <w:t>(15-30 м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 xml:space="preserve">Стартовый разгон, бег по дистанции </w:t>
            </w:r>
            <w:r>
              <w:rPr>
                <w:rStyle w:val="FontStyle25"/>
                <w:b w:val="false"/>
              </w:rPr>
              <w:t xml:space="preserve">(40-50 м). </w:t>
            </w:r>
            <w:r>
              <w:rPr>
                <w:rStyle w:val="FontStyle23"/>
                <w:sz w:val="22"/>
                <w:szCs w:val="22"/>
              </w:rPr>
              <w:t>Специальные бе</w:t>
              <w:softHyphen/>
              <w:t>говые упражнения. ОРУ. Встречные эстафе</w:t>
              <w:softHyphen/>
              <w:t>ты. Развитие скоростных качеств. Инструк</w:t>
              <w:softHyphen/>
              <w:t>таж по ТБ. Определение результатов в сприн</w:t>
              <w:softHyphen/>
              <w:t>терском бе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74"/>
              <w:ind w:left="10" w:hanging="10"/>
              <w:rPr>
                <w:rStyle w:val="FontStyle25"/>
                <w:rFonts w:ascii="Times New Roman" w:hAnsi="Times New Roman" w:cs="Times New Roman"/>
              </w:rPr>
            </w:pPr>
            <w:r>
              <w:rPr>
                <w:rStyle w:val="FontStyle23"/>
                <w:sz w:val="22"/>
                <w:szCs w:val="22"/>
              </w:rPr>
              <w:t xml:space="preserve">бег с максимальной скоростью </w:t>
            </w:r>
            <w:r>
              <w:rPr>
                <w:rStyle w:val="FontStyle25"/>
                <w:b w:val="false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2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43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43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43"/>
              <w:rPr/>
            </w:pPr>
            <w:r>
              <w:rPr>
                <w:rStyle w:val="FontStyle23"/>
                <w:sz w:val="22"/>
                <w:szCs w:val="22"/>
              </w:rPr>
              <w:t xml:space="preserve">Высокий старт </w:t>
            </w:r>
            <w:r>
              <w:rPr>
                <w:rStyle w:val="FontStyle25"/>
                <w:b w:val="false"/>
              </w:rPr>
              <w:t>(15-30 м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 xml:space="preserve">Бег по дистанции </w:t>
            </w:r>
            <w:r>
              <w:rPr>
                <w:rStyle w:val="FontStyle25"/>
                <w:b w:val="false"/>
              </w:rPr>
              <w:t>(40-50 м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Специальные беговые упражнения. ОРУ. Встречные эстафеты. Развитие скорост</w:t>
              <w:softHyphen/>
              <w:t>ных качеств. Старты из различных по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с максимальной скоростью </w:t>
            </w:r>
            <w:r>
              <w:rPr>
                <w:rStyle w:val="FontStyle25"/>
                <w:rFonts w:cs="Times New Roman"/>
                <w:b w:val="false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firstLine="3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8"/>
              <w:ind w:firstLine="3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34"/>
              <w:rPr/>
            </w:pPr>
            <w:r>
              <w:rPr>
                <w:rStyle w:val="FontStyle23"/>
                <w:sz w:val="22"/>
                <w:szCs w:val="22"/>
              </w:rPr>
              <w:t xml:space="preserve">Высокий старт </w:t>
            </w:r>
            <w:r>
              <w:rPr>
                <w:rStyle w:val="FontStyle25"/>
                <w:b w:val="false"/>
              </w:rPr>
              <w:t>(15-30 м).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Финиширование. Специальные беговые упражнения. ОРУ. Линейная эстафета. Развитие скоростных ка</w:t>
              <w:softHyphen/>
              <w:t>честв. Старты из различных по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с максимальной скоростью </w:t>
            </w:r>
            <w:r>
              <w:rPr>
                <w:rStyle w:val="FontStyle25"/>
                <w:rFonts w:cs="Times New Roman"/>
                <w:b w:val="false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>Контр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firstLine="1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firstLine="10"/>
              <w:rPr/>
            </w:pPr>
            <w:r>
              <w:rPr>
                <w:rStyle w:val="FontStyle23"/>
                <w:sz w:val="22"/>
                <w:szCs w:val="22"/>
              </w:rPr>
              <w:t xml:space="preserve">Бег </w:t>
            </w:r>
            <w:r>
              <w:rPr>
                <w:rStyle w:val="FontStyle25"/>
                <w:b w:val="false"/>
              </w:rPr>
              <w:t xml:space="preserve">(60 </w:t>
            </w:r>
            <w:r>
              <w:rPr>
                <w:rStyle w:val="FontStyle25"/>
                <w:b w:val="false"/>
                <w:spacing w:val="10"/>
              </w:rPr>
              <w:t>м)</w:t>
            </w:r>
            <w:r>
              <w:rPr>
                <w:rStyle w:val="FontStyle25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>на результат. Специальные беговые упражнения. ОРУ. Эстафеты. Развитие скоро</w:t>
              <w:softHyphen/>
              <w:t>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бег с максимальной скоростью </w:t>
            </w:r>
            <w:r>
              <w:rPr>
                <w:rStyle w:val="FontStyle25"/>
                <w:rFonts w:cs="Times New Roman"/>
                <w:b w:val="false"/>
              </w:rPr>
              <w:t>(6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аблица 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  <w:spacing w:val="40"/>
              </w:rPr>
            </w:pPr>
            <w:r>
              <w:rPr>
                <w:rStyle w:val="FontStyle26"/>
              </w:rPr>
              <w:t>Прыжок в высоту. Ме</w:t>
              <w:softHyphen/>
              <w:t>тание малого мяча (5 ч)/ стойки, планка для прыжка, 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5" w:hanging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Прыжок в высоту с 7-9 шагов разбега спосо</w:t>
              <w:softHyphen/>
              <w:t>бом «перешагивание». Подбор разбега и от</w:t>
              <w:softHyphen/>
              <w:t>талкивание. Метание теннисного мяча с 3-5 шагов на заданное расстояние. ОРУ. Специ</w:t>
              <w:softHyphen/>
              <w:t>альные беговые упражнения. Развитие ско</w:t>
              <w:softHyphen/>
              <w:t>ростно-силовых качеств. Правила соревнова</w:t>
              <w:softHyphen/>
              <w:t>ний по прыжкам в выс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/>
            </w:pPr>
            <w:r>
              <w:rPr>
                <w:rStyle w:val="FontStyle23"/>
                <w:sz w:val="22"/>
                <w:szCs w:val="22"/>
              </w:rPr>
              <w:t>прыжок в высоту с разбе</w:t>
              <w:softHyphen/>
              <w:t>га; метание мяча в мишень и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8"/>
              <w:ind w:left="24" w:hanging="2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24" w:hanging="2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3"/>
              <w:ind w:left="24" w:hanging="24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24" w:hanging="24"/>
              <w:rPr/>
            </w:pPr>
            <w:r>
              <w:rPr>
                <w:rStyle w:val="FontStyle23"/>
                <w:sz w:val="22"/>
                <w:szCs w:val="22"/>
              </w:rPr>
              <w:t>Прыжок в высоту с 7-9 шагов разбега спосо</w:t>
              <w:softHyphen/>
              <w:t>бом «перешагивание». Переход через планку. Метание теннисного мяча с 3-5 шагов на даль</w:t>
              <w:softHyphen/>
              <w:t>ность. ОРУ. Специальные беговые упражне</w:t>
              <w:softHyphen/>
              <w:t>ния. Развитие скоростно-силовых качеств. Правила соревнований в метании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ind w:left="24" w:hanging="24"/>
              <w:rPr/>
            </w:pPr>
            <w:r>
              <w:rPr>
                <w:rStyle w:val="FontStyle23"/>
                <w:sz w:val="22"/>
                <w:szCs w:val="22"/>
              </w:rPr>
              <w:t>прыжок в высоту с разбе</w:t>
              <w:softHyphen/>
              <w:t>га; метание мяча в мишень и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4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ind w:firstLine="5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Прыжок в высоту с 7-9 шагов разбега спосо</w:t>
              <w:softHyphen/>
              <w:t>бом «перешагивание». Приземление. Метание теннисного мяча с 3-5 шагов на дальность. ОРУ. Специальные беговые упражнения. Раз</w:t>
              <w:softHyphen/>
              <w:t>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4"/>
              <w:rPr/>
            </w:pPr>
            <w:r>
              <w:rPr>
                <w:rStyle w:val="FontStyle23"/>
                <w:sz w:val="22"/>
                <w:szCs w:val="22"/>
              </w:rPr>
              <w:t>прыжок в высоту с разбе</w:t>
              <w:softHyphen/>
              <w:t>га; метание мяча в мишень и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14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Оценка техники метания мяча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23"/>
                <w:sz w:val="22"/>
                <w:szCs w:val="22"/>
              </w:rPr>
              <w:t>Комбиниро</w:t>
              <w:softHyphen/>
              <w:t>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3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23"/>
                <w:sz w:val="22"/>
                <w:szCs w:val="22"/>
              </w:rPr>
              <w:t>Прыжок в высоту с 7-9 шагов разбега спосо</w:t>
              <w:softHyphen/>
              <w:t>бом «перешагивание». Метание теннисного мяча с 3-5 шагов на дальность. ОРУ. Специ</w:t>
              <w:softHyphen/>
              <w:t>альные беговые упражнения. Развитие скоро</w:t>
              <w:softHyphen/>
              <w:t>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/>
            </w:pPr>
            <w:r>
              <w:rPr>
                <w:rStyle w:val="FontStyle23"/>
                <w:sz w:val="22"/>
                <w:szCs w:val="22"/>
              </w:rPr>
              <w:t>прыжок в высоту с разбе</w:t>
              <w:softHyphen/>
              <w:t>га; метание мяча в мишень и на даль</w:t>
              <w:softHyphen/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jc w:val="center"/>
              <w:rPr/>
            </w:pPr>
            <w:r>
              <w:rPr>
                <w:rStyle w:val="FontStyle23"/>
                <w:sz w:val="22"/>
                <w:szCs w:val="22"/>
              </w:rPr>
              <w:t>Оценка техники прыжка в длину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294959103"/>
        </w:sectPr>
        <w:pStyle w:val="Normal"/>
        <w:rPr>
          <w:rStyle w:val="FontStyle23"/>
          <w:sz w:val="22"/>
          <w:szCs w:val="22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  <w:t>От «_30_» __августа__ 2016 года №___</w:t>
            </w:r>
          </w:p>
          <w:p>
            <w:pPr>
              <w:pStyle w:val="Normal"/>
              <w:rPr/>
            </w:pPr>
            <w:r>
              <w:rPr/>
              <w:t>____________________ Гончарова Л.И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 w:cs="Times New Roman"/>
                <w:vertAlign w:val="subscript"/>
              </w:rPr>
              <w:t xml:space="preserve">     </w:t>
            </w:r>
            <w:r>
              <w:rPr>
                <w:vertAlign w:val="subscript"/>
              </w:rPr>
              <w:t>(подпись руководителя МС)                       (ФИО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Одинцова Т.А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 w:cs="Times New Roman"/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30_»___августа___ 2016 год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 w:cs="Times New Roman"/>
                <w:vertAlign w:val="subscript"/>
              </w:rPr>
              <w:t xml:space="preserve">                    </w:t>
            </w:r>
            <w:r>
              <w:rPr>
                <w:vertAlign w:val="subscript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Style15">
    <w:name w:val="Символ сноски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20">
    <w:name w:val="Стиль Знак"/>
    <w:qFormat/>
    <w:rPr>
      <w:rFonts w:ascii="Arial" w:hAnsi="Arial" w:cs="Arial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1">
    <w:name w:val=" Знак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5">
    <w:name w:val="Font Style25"/>
    <w:qFormat/>
    <w:rPr>
      <w:rFonts w:ascii="Corbel" w:hAnsi="Corbel" w:cs="Corbel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Courier New" w:hAnsi="Courier New" w:cs="Courier New"/>
      <w:b/>
      <w:bCs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660"/>
      <w:sz w:val="14"/>
      <w:szCs w:val="14"/>
    </w:rPr>
  </w:style>
  <w:style w:type="character" w:styleId="FontStyle37">
    <w:name w:val="Font Style37"/>
    <w:qFormat/>
    <w:rPr>
      <w:rFonts w:ascii="Franklin Gothic Demi Cond" w:hAnsi="Franklin Gothic Demi Cond" w:cs="Franklin Gothic Demi Cond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Style26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3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83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8:00Z</dcterms:created>
  <dc:creator>User</dc:creator>
  <dc:description/>
  <cp:keywords/>
  <dc:language>en-US</dc:language>
  <cp:lastModifiedBy>Леша</cp:lastModifiedBy>
  <cp:lastPrinted>2015-03-18T12:04:00Z</cp:lastPrinted>
  <dcterms:modified xsi:type="dcterms:W3CDTF">2016-09-29T18:31:00Z</dcterms:modified>
  <cp:revision>56</cp:revision>
  <dc:subject/>
  <dc:title>Рассмотрено</dc:title>
</cp:coreProperties>
</file>