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тературному чтению (</w:t>
      </w:r>
      <w:r>
        <w:rPr>
          <w:b/>
          <w:color w:val="000000"/>
          <w:sz w:val="28"/>
          <w:szCs w:val="28"/>
        </w:rPr>
        <w:t xml:space="preserve"> индивиду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 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литературному чтению для 1-4 классов общеобразовательных учреждений </w:t>
      </w:r>
    </w:p>
    <w:p>
      <w:pPr>
        <w:pStyle w:val="Normal"/>
        <w:spacing w:lineRule="atLeast" w:line="240"/>
        <w:rPr/>
      </w:pPr>
      <w:r>
        <w:rPr>
          <w:iCs/>
          <w:sz w:val="28"/>
          <w:szCs w:val="28"/>
        </w:rPr>
        <w:t>Л. Ф. Климанова, В. Г. Горецкий, М. В. Голованова</w:t>
      </w:r>
      <w:r>
        <w:rPr>
          <w:color w:val="000000"/>
          <w:sz w:val="28"/>
          <w:szCs w:val="28"/>
        </w:rPr>
        <w:t xml:space="preserve">, рекомендованной Министерством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образования РФ – М.: Дрофа, 2012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 программы: Удодова Татьяна Викторовна</w:t>
      </w:r>
    </w:p>
    <w:p>
      <w:pPr>
        <w:pStyle w:val="Normal"/>
        <w:tabs>
          <w:tab w:val="clear" w:pos="708"/>
          <w:tab w:val="left" w:pos="268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574675</wp:posOffset>
                </wp:positionV>
                <wp:extent cx="62865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  <w:gridCol w:w="418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2pt;mso-wrap-distance-left:9pt;mso-wrap-distance-right:9pt;mso-wrap-distance-top:0pt;mso-wrap-distance-bottom:0pt;margin-top:45.2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  <w:gridCol w:w="418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ов: </w:t>
      </w:r>
      <w:r>
        <w:rPr>
          <w:iCs/>
        </w:rPr>
        <w:t>Л. Ф. Климанова, В. Г. Горецкий, М. В. Голованова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.</w:t>
      </w:r>
    </w:p>
    <w:p>
      <w:pPr>
        <w:pStyle w:val="Normal"/>
        <w:shd w:fill="FFFFFF" w:val="clear"/>
        <w:spacing w:lineRule="auto" w:line="276"/>
        <w:ind w:left="10" w:firstLine="490"/>
        <w:rPr>
          <w:b/>
          <w:b/>
          <w:bCs/>
          <w:spacing w:val="-7"/>
        </w:rPr>
      </w:pPr>
      <w:r>
        <w:rPr>
          <w:b/>
          <w:bCs/>
          <w:spacing w:val="-7"/>
        </w:rPr>
        <w:t>Цел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5"/>
        </w:rPr>
        <w:t>овладение осознанным, правильным, беглым и выразительным чтением, совершенствование</w:t>
        <w:br/>
        <w:t>всех видов речевой деятельности, обеспечивающих умение работать с разными видами текстов,</w:t>
        <w:br/>
      </w:r>
      <w:r>
        <w:rPr>
          <w:color w:val="000000"/>
          <w:spacing w:val="-4"/>
        </w:rPr>
        <w:t>развитие интереса к чтению и книге, формирование читательского кругозора и приобретение</w:t>
        <w:br/>
      </w:r>
      <w:r>
        <w:rPr>
          <w:color w:val="000000"/>
          <w:spacing w:val="-5"/>
        </w:rPr>
        <w:t xml:space="preserve">опыта в выборе книг </w:t>
      </w:r>
      <w:r>
        <w:rPr>
          <w:color w:val="323232"/>
          <w:spacing w:val="-5"/>
        </w:rPr>
        <w:t xml:space="preserve">и </w:t>
      </w:r>
      <w:r>
        <w:rPr>
          <w:color w:val="000000"/>
          <w:spacing w:val="-5"/>
        </w:rPr>
        <w:t>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5" w:right="461" w:hanging="0"/>
        <w:rPr>
          <w:color w:val="323232"/>
        </w:rPr>
      </w:pPr>
      <w:r>
        <w:rPr>
          <w:color w:val="000000"/>
          <w:spacing w:val="-6"/>
        </w:rPr>
        <w:t>развитие художественно — творческих и познавательных способностей, эмоциональной</w:t>
        <w:br/>
      </w:r>
      <w:r>
        <w:rPr>
          <w:color w:val="000000"/>
          <w:spacing w:val="-5"/>
        </w:rPr>
        <w:t>отзывчивости при чтении художественных произведений, формирование эстетического</w:t>
        <w:br/>
      </w:r>
      <w:r>
        <w:rPr>
          <w:color w:val="000000"/>
          <w:spacing w:val="-3"/>
        </w:rPr>
        <w:t>отношения к слову и умение понимать художественное произведе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огащение   нравственного   опыта   младших   школьников   средствами   художественной  литературы, формирование  нравственных   представлений   о добре,   дружбе,   правде  и </w:t>
      </w:r>
      <w:r>
        <w:rPr>
          <w:color w:val="000000"/>
          <w:spacing w:val="2"/>
        </w:rPr>
        <w:t>ответственности; воспитание интереса и уважения к отечественной литературеи литературе</w:t>
      </w:r>
      <w:r>
        <w:rPr>
          <w:color w:val="000000"/>
          <w:spacing w:val="-5"/>
        </w:rPr>
        <w:t>народов многонациональной России и стран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развивать у детей способность полноценно воспринимать художественное произ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4"/>
        </w:rPr>
        <w:t>учить детей чувствовать и понимать образный язык художестве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5"/>
        </w:rPr>
        <w:t>формировать умение воссоздавать художественные обра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формировать эстетическое отношение ребёнка к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6"/>
        </w:rPr>
        <w:t>обеспечивать достаточно глубокое понимание содержания произведений различного уровня</w:t>
        <w:br/>
        <w:t>слож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обеспечивать развитие речи школьников;</w:t>
      </w:r>
    </w:p>
    <w:p>
      <w:pPr>
        <w:pStyle w:val="Normal"/>
        <w:shd w:fill="FFFFFF" w:val="clear"/>
        <w:spacing w:lineRule="auto" w:line="276" w:before="38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создавать условия для формирования потребности в самостоятельном чтени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5"/>
        </w:rPr>
        <w:t>Курс «Литературное чтение» во 2 классе   рассчитан на 68 ч (2 часа в неделю, 34 учебные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недели)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ланируемые  результаты.</w:t>
      </w:r>
    </w:p>
    <w:p>
      <w:pPr>
        <w:pStyle w:val="Normal"/>
        <w:rPr>
          <w:b/>
          <w:b/>
        </w:rPr>
      </w:pPr>
      <w:r>
        <w:rPr>
          <w:b/>
          <w:i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before="50" w:after="0"/>
        <w:ind w:left="0" w:right="22" w:firstLine="288"/>
        <w:rPr>
          <w:spacing w:val="-20"/>
        </w:rPr>
      </w:pPr>
      <w:r>
        <w:rPr/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7" w:firstLine="288"/>
        <w:rPr>
          <w:spacing w:val="-6"/>
        </w:rPr>
      </w:pPr>
      <w:r>
        <w:rPr/>
        <w:t>овладение начальными навыками адаптации к школе, школьному коллекти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22" w:firstLine="288"/>
        <w:rPr>
          <w:spacing w:val="-6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14" w:right="29" w:firstLine="288"/>
        <w:rPr>
          <w:spacing w:val="-12"/>
        </w:rPr>
      </w:pPr>
      <w:r>
        <w:rPr/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14" w:right="29" w:firstLine="288"/>
        <w:rPr>
          <w:spacing w:val="-12"/>
        </w:rPr>
      </w:pPr>
      <w:r>
        <w:rPr>
          <w:spacing w:val="-10"/>
        </w:rPr>
        <w:t>)</w:t>
      </w:r>
      <w:r>
        <w:rPr/>
        <w:tab/>
        <w:t>развитие навыков сотрудничества со взрослыми и сверстниками</w:t>
        <w:br/>
        <w:t>в разных социальных ситуациях, умения избегать конфликтов и находим</w:t>
        <w:br/>
        <w:t>выходы из спорных ситуаций, умения сравнивать поступки героев литера</w:t>
        <w:br/>
        <w:t>турных произведений со своими собственными поступками, осмысливать</w:t>
        <w:br/>
        <w:t>поступки героев;</w:t>
      </w:r>
    </w:p>
    <w:p>
      <w:pPr>
        <w:pStyle w:val="Normal"/>
        <w:shd w:fill="FFFFFF" w:val="clear"/>
        <w:spacing w:before="338" w:after="0"/>
        <w:rPr/>
      </w:pPr>
      <w:r>
        <w:rPr>
          <w:spacing w:val="-12"/>
        </w:rPr>
        <w:t xml:space="preserve">                          </w:t>
      </w: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before="50" w:after="0"/>
        <w:ind w:left="7" w:right="86" w:firstLine="281"/>
        <w:jc w:val="both"/>
        <w:rPr>
          <w:spacing w:val="-23"/>
        </w:rPr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7" w:firstLine="281"/>
        <w:jc w:val="both"/>
        <w:rPr>
          <w:spacing w:val="-6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01" w:firstLine="281"/>
        <w:jc w:val="both"/>
        <w:rPr>
          <w:spacing w:val="-5"/>
        </w:rPr>
      </w:pPr>
      <w:r>
        <w:rPr/>
        <w:t>использование знаково-символических средств представления им формации о книг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01" w:firstLine="281"/>
        <w:jc w:val="both"/>
        <w:rPr>
          <w:spacing w:val="-9"/>
        </w:rPr>
      </w:pP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7" w:firstLine="281"/>
        <w:jc w:val="both"/>
        <w:rPr>
          <w:spacing w:val="-9"/>
        </w:rPr>
      </w:pPr>
      <w:r>
        <w:rPr/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1"/>
        <w:jc w:val="both"/>
        <w:rPr>
          <w:spacing w:val="-9"/>
        </w:rPr>
      </w:pPr>
      <w:r>
        <w:rPr/>
        <w:t>освоение способами решения проблем творческого и поисковом»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1"/>
        <w:jc w:val="both"/>
        <w:rPr>
          <w:spacing w:val="-9"/>
        </w:rPr>
      </w:pPr>
      <w:r>
        <w:rPr/>
        <w:t>формирование умения планировать, контролировать и оценивам.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17"/>
        <w:rPr>
          <w:spacing w:val="-15"/>
        </w:rPr>
      </w:pPr>
      <w:r>
        <w:rPr/>
        <w:t>готовность слушать собеседника и вести диалог, признавать раз 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317"/>
        <w:jc w:val="both"/>
        <w:rPr>
          <w:spacing w:val="-21"/>
        </w:rPr>
      </w:pPr>
      <w:r>
        <w:rPr/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е достижения, осмысливать собственное поведение и поведение окружающих;</w:t>
      </w:r>
    </w:p>
    <w:p>
      <w:pPr>
        <w:pStyle w:val="Normal"/>
        <w:shd w:fill="FFFFFF" w:val="clear"/>
        <w:spacing w:before="331" w:after="0"/>
        <w:rPr/>
      </w:pPr>
      <w:r>
        <w:rPr/>
        <w:t xml:space="preserve">                 </w:t>
      </w: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720" w:right="14" w:hanging="360"/>
        <w:jc w:val="both"/>
        <w:rPr>
          <w:spacing w:val="-20"/>
        </w:rPr>
      </w:pPr>
      <w:r>
        <w:rPr/>
        <w:t>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4" w:hanging="360"/>
        <w:jc w:val="both"/>
        <w:rPr>
          <w:spacing w:val="-6"/>
        </w:rPr>
      </w:pPr>
      <w:r>
        <w:rPr/>
        <w:t>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4" w:hanging="360"/>
        <w:jc w:val="both"/>
        <w:rPr>
          <w:spacing w:val="-6"/>
        </w:rPr>
      </w:pPr>
      <w:r>
        <w:rPr/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7" w:hanging="360"/>
        <w:jc w:val="both"/>
        <w:rPr>
          <w:spacing w:val="-9"/>
        </w:rPr>
      </w:pPr>
      <w:r>
        <w:rPr/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7" w:hanging="360"/>
        <w:jc w:val="both"/>
        <w:rPr>
          <w:spacing w:val="-9"/>
        </w:rPr>
      </w:pPr>
      <w:r>
        <w:rPr/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137" w:right="7" w:firstLine="288"/>
        <w:jc w:val="both"/>
        <w:rPr>
          <w:spacing w:val="-12"/>
          <w:sz w:val="28"/>
          <w:szCs w:val="28"/>
        </w:rPr>
      </w:pPr>
      <w:r>
        <w:rPr/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720"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/>
        <w:ind w:left="-42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899"/>
        <w:gridCol w:w="850"/>
      </w:tblGrid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Малые и большие жанры устного народного творчества. Пословицы и поговорки. Пословицы русского народа. В.Даль – собиратель пословиц русского народа. Русские народные песни. Образ деревьев в русских народных песнях. Рифма. Потешки и прибаутки – малые жанры устного народного творчества. Считалки и небылицы.загадки. Сказки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 xml:space="preserve">Картины осеней природы. Осенние загадки. Лирические стихотворения Ф. Тютчева, К. Бальмонта, </w:t>
            </w:r>
          </w:p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 xml:space="preserve">А. Плещеева, А.Фета, А.Толстого и др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Русские писатели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А.С.Пушкин – великий русский писатель. Лирические стихотворения. Картины природы. Средства художественной выразительности. Эпитет. Сравнение. Олицетворение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И.А.Крылов. Басни. Л.Н. Толстой. Басни Л.Н.Толстого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О братьях наших меньших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лые стихи о животных. А.Шибаев, Б.Заходер, И.Пивоварова. Научно-популярные тексты Н.Сладкова. Рассказы о животных М.Пришвина, Е.Чарушина, Б.Житкова, В.Бианки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Из детских журналов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Произведения из детских журналов. Д.Хармс, Ю.Владимиров, А.Введенский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Зима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Зимние загадки. Лирические стихотворения. И.Бунин, К.Бальмонт, Я.Аким, Ф.Тютчев, С.Есенин, С.Дрожжин. Русская народная сказка. Веселые стихи о зиме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Писатели детям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К.Чуковский. Сказки. «Путаница», «Радость», «Федорино горе». С.Я. Маршак «Кот и лодыри». С.В.Михалков «Мой секрет», «Сила воли». А.Л. Барто  Стихи.  Н.Н.Носов. Юмористические рассказы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тихи о дружбе и друзьях. В. Берестов, Э. Мошковская, В. Лунин.  Рассказы Н.Булгакова, Ю.Ермолаева, В.Осеевой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Весна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нние загадки. Лирические стихотворения Ф.Тютчева, А.Плещеева, А.Блока, И.бунина, С.Маршака, Е.Благининой, Э.Мошковской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И в шутку и всерье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лые стихи Б. Заходера, Э.Успенского, В. Берестова, И. Токмаковой. Веселые рассказы для детей Э.Успенского, Г.Остера, В. Драгунского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итература зарубежных стран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Американские, английские, французские, немецкие народные песенки  в переводе С.Маршака, В.Викторова, Л.Яхнина. Сравнение русских и зарубежных песенок. Ш.Перро «Кот в сапогах», «Красная шапочка».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Г.Х Андерсен «Принцесса на горошине».  Эни Хогарт «Мафин и паук».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1 Тема: «Устное народное творчество» (5 ч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2 Тема: «Люблю природу русскую. Осень» (5ч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 №3 Тема: «Русские писатели» (8 ч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 №4 Тема: «О братьях наших меньших» (6 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5 Тема: «Из детских журналов (3 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6 Тема: «Люблю природу русскую. Зима» (6ч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7 Тема: «Писатели – детям» (10 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8 Тема: «Я и мои друзья» (5 ч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 №9 Тема: «Люблю природу русскую. Весна» (7ч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дел №10 Тема: «И в шутку и всерьез» (6 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11 Тема: «Литература зарубежных стран» (7 ч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Всего   - 68ч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ind w:left="113" w:right="113" w:hanging="0"/>
        <w:rPr/>
      </w:pPr>
      <w:r>
        <w:rPr/>
        <w:t xml:space="preserve">          </w:t>
      </w:r>
    </w:p>
    <w:tbl>
      <w:tblPr>
        <w:tblW w:w="14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6"/>
        <w:gridCol w:w="7243"/>
        <w:gridCol w:w="496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лые фольклорные жанры: песенки, потешки, прибаутки.. загадки, считалки, небылиц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витие звуковой культуры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малых фольклорных жанров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ориц «Сказка по лесу идё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Петушок и бобовое зёрнышк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народной сказк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 и тетере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, несущими основное содержание и смысл произведения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Лиса и журавл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аша из топо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тонированию в соответствии с характером персон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ытовой сказкой и её своеобразием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Гуси-лебед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текст на части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Тютчев «Есть в осени первоначальной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оэзии и живопис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альмонт, А. Плещеев, А. Ф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Хитрые гри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тветы путем выборочного чтения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ишвин «Осеннее утр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текста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текстов разных жанров. Обобщение по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текстов разных жанров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У лукоморья дуб зелёный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тического языка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тихотворения о зим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отборе деталей для создания целостного художественного образа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Сказка о рыбаке и рыбк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и настроения через интонирование текста.</w:t>
            </w:r>
          </w:p>
        </w:tc>
      </w:tr>
      <w:tr>
        <w:trPr>
          <w:trHeight w:val="11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рыбаке и рыб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частей сказки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 «Лебедь, щука и ра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я, ее части 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коза и мураве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басни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 «Старый дед и внуче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пп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да всего дороже», «Котён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диалог. Обсуждение нравственной позиции героев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«Правда всего дороже», «Котен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равственной позиции героев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животных разных авторо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ебята и утя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Чарушин «Страшный расск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Житков «храбрый утен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ианки «Музыкан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хода событий в тексте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С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ёлые стихотворения Д.Хармс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игре словами как приёме в юмористически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бору рифмы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ладимиров «Чудак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А.Введенског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ановке вопросов к произведениям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Бунин, К.Д.Бальмонт, Я.Аки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рисование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«Чародейкою зимою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. Олице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«Поет зима, аукает», «Бере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. Эпитеты, сравнения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Два Мороз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Новогодняя быль»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ворческому пересказу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Чуковский «Путаница», «Радость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итературоведческой терминологи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Чуковский «Федорино гор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развитием сюжетной линии и её влиянием на главную героиню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Я.Маршак «Кот и лодыр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нонимам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Михалков «Мой секрет», «Сила вол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названий  произведений и их содержания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Михалков «Мой щенок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Л.Барто «Верёв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чностью стихотворения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В школу», «Мы не заметили жу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Барто «Вовка- добрая душ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Носов «Живая шляп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На горке». Обобщение по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В.Берестова, Э.Мошковской, В.Лунина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при помощи интонаци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улгаков «Анна, не грусти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Волшебное слов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очностью слов и фраз, позволяющих проследить движение сюжета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Хороше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Почему?». Обобщение по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«Зима недаром злитс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. 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Весенние в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лещеев «Весна», «Сельская песенка»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настроений в поэзии и живопис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А.Блока и С.Маршака о вес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наблюдений за природой и поэтическим языком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 «Матери», А. Плещеев «В бур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матери в поэзии и живописи. 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Благинина «Посидим в тишине», Э.Мошковская «Я маму мою обидел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произведения в зависимости от главной мысли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В.Заходер «Товарищам детям», «Что красивей всего?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Успенский «Чебураш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ерестов «Знакомый», «Путешественники», «Кист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 «Плим», «В чудной ст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тер «Будем знако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мысловым значением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боты с текстом (выборочное чтение, постановка вопросов и др.)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рагунский «Тайное становится явным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 народов зарубежных стра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собенностями интонирования народных пес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зарубежного и русского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Перро «Кот в сапог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ереводом зрительной информации в словесную.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Перро «Красная шап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ым чтением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Принцесса на горошине». Словесное рис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рисование.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Хогарт «Мафин и паук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менские музыкан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Проверка техник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их результатов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0:00Z</dcterms:created>
  <dc:creator>user</dc:creator>
  <dc:description/>
  <cp:keywords/>
  <dc:language>en-US</dc:language>
  <cp:lastModifiedBy>User</cp:lastModifiedBy>
  <cp:lastPrinted>2016-09-07T00:20:00Z</cp:lastPrinted>
  <dcterms:modified xsi:type="dcterms:W3CDTF">2017-01-16T18:50:00Z</dcterms:modified>
  <cp:revision>29</cp:revision>
  <dc:subject/>
  <dc:title/>
</cp:coreProperties>
</file>