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92"/>
        <w:gridCol w:w="1843"/>
        <w:gridCol w:w="3827"/>
        <w:gridCol w:w="2977"/>
        <w:gridCol w:w="2551"/>
        <w:gridCol w:w="127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и развиваемые по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и, самостоятельные лабораторные  и контрольные работы, экскур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-н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(1 ч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общую хими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ить учащихся с задачами и структурой курса химии в 11 классе; повторить и обобщить первоначальные знания о предмете химии, веществе, атоме, элементарном строении атома, Периодическом законе, Периодической системе химических элементов Д. И. Менделеева, химической связи, приобретенных в курсе химии 8 класса.</w:t>
            </w:r>
          </w:p>
          <w:p>
            <w:pPr>
              <w:pStyle w:val="Normal"/>
              <w:jc w:val="center"/>
              <w:rPr/>
            </w:pPr>
            <w:r>
              <w:rPr/>
              <w:t>Провести инструктаж по ТБ в кабинете хим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химии. Атом, строение атома. Периодический закон, ПСХЭ, химическая связ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: таблицы курса химии 8 класса «Строение атома», «Химическая связ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Строение атома. Периодический закон. Периодическая система химических элементов Д. И. Менделеева.</w:t>
            </w:r>
          </w:p>
          <w:p>
            <w:pPr>
              <w:pStyle w:val="Normal"/>
              <w:jc w:val="center"/>
              <w:rPr/>
            </w:pPr>
            <w:r>
              <w:rPr/>
              <w:t>(8 ч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Атом - сложная частиц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Обобщить сведения о важнейших открытиях физики 19-20 вв., доказывающих сложность строения атомов химических элементов; научить объяснять строение атома, опираясь на некоторые модели классической теории; закрепить знание современных представлений о строении атома на основе квантовой меха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Квантовая механика. Ядро и электронная оболочка. Электроны, протоны и нейтроны. Микро</w:t>
            </w:r>
            <w:r>
              <w:rPr>
                <w:iCs/>
              </w:rPr>
              <w:t>мир и макромир. Дуализм частиц микром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jc w:val="center"/>
              <w:rPr>
                <w:iCs/>
              </w:rPr>
            </w:pPr>
            <w:r>
              <w:rPr>
                <w:iCs/>
              </w:rPr>
              <w:t>ПСХЭ Д. И. Менделеева, таблицы «Строение атом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300" w:before="4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Состояние электронов в атоме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Закрепить знание понятий «электронное облако», «орбиталь», «энергетический уровень», «энергетический подуровень»; сформировать представления о квантовых числах, характеризующих энергию электрона в атоме, формы орбиталей, их количество и расположение в пространстве около ядра; научить описывать состояние электрона в атоме, используя квантовые чис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Электронное облако и орбиталь. Формы орбиталей. </w:t>
            </w:r>
            <w:r>
              <w:rPr>
                <w:iCs/>
              </w:rPr>
              <w:t>Главное квантовое число.</w:t>
            </w:r>
            <w:r>
              <w:rPr/>
              <w:t xml:space="preserve"> Энергетические уровни и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подуровни. </w:t>
            </w:r>
            <w:r>
              <w:rPr>
                <w:iCs/>
              </w:rPr>
              <w:t>Взаимосвязь главного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квантового числа, типов и форм орбиталей и максимального числа электронов на подуровнях и уровн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СХЭ Д. И. Менделее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300" w:before="4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Электронные конфигурации атомов химических элементов.</w:t>
              <w:b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Научить составлять электронные формулы атомов химических элементов и их графические конфигурации на основании правил и принципов дополнения электронных оболочек атомов; закрепить знание электронной классификации элемен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Электронные формулы атомов элементов. </w:t>
            </w:r>
            <w:r>
              <w:rPr>
                <w:iCs/>
              </w:rPr>
              <w:t>Принцип Паули, правило Гунда.</w:t>
            </w:r>
            <w:r>
              <w:rPr/>
              <w:t xml:space="preserve"> Электроннографические формулы атомов элементов. Электронная классификация элемен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СХЭ Д. И, Менделеева, таблицы электронного строения атомов химических элементо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4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300" w:before="4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Урок-семинар по теме «Электронное строение атома».</w:t>
              <w:b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Обобщить знания об электронном строении атомов химических элементов; закрепить умения и навыки в составлении электронных формул атомов химических элементов, а также их графических изображений; отработать основные пон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Электронные формулы атомов элементов. </w:t>
            </w:r>
            <w:r>
              <w:rPr>
                <w:iCs/>
              </w:rPr>
              <w:t>Принцип Паули, правило Гунда.</w:t>
            </w:r>
            <w:r>
              <w:rPr/>
              <w:t xml:space="preserve"> Электроннографические формулы атомов элементов. Электронная классификация элемен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СХЭ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И. Менделеева, таблицы электронного строения атомов химических элементо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лентные возможности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атомов химических элементов. Степень окисления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b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Дать понятие «валентность», «валентные электроны», научить определять валентность атома в основном состоянии; закрепить знания о возбужденном состоянии атома и научить определять его валентные возможности; закрепить знание понятия «степень окисления», научить определять степень окисления в бинарных соединениях и более сложного состава; убедиться в существенном различии понятий «степень окисления» и «валентность атома»; дать представление об атомах-донорах и атомах-акцептор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Валентные электроны. Валентные возможности атомов химических элементов, обусловленные числом неспаренных электронов. </w:t>
            </w:r>
            <w:r>
              <w:rPr>
                <w:iCs/>
              </w:rPr>
              <w:t>Другие факторы, определяющие валентные возможности атомов: наличие неподеленных элек тронных пар и наличие свободных орбиталей.</w:t>
            </w:r>
            <w:r>
              <w:rPr/>
              <w:t xml:space="preserve"> Сравнение понятий «валентность» и «степень окислени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СХЭ Д. И, Менделеева, таблицы электронного строения атомов химических элементо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ериодический закон и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ериодическая система химических элементов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Д. И. Менделеева в свете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учения о строении атом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b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Дать представление о попытках классификации химических элементов и их состоятельности, которые разрабатывали предшественники Д. И. Менделеева, а также основные сведения об открытии закона Д. И. Менделеевым; научить давать формулировку закона по Менделееву, а также современную на основе учения о строении атома; закрепить знание структуры периодической системы физического смысла номера периода, номера группы, порядкового номе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Предпосылки открытия Периодического закона: накопление фактологического материала, работа предшественников (Берцелиуса, Деберейнера, Шанкуртуа, Ньюлендса, Майера, съезд химиков в г. Карлсруэ.</w:t>
            </w:r>
            <w:r>
              <w:rPr/>
              <w:t xml:space="preserve"> Личностные качества Д. И. Менделеева. Открытие Д. И. Менделеевым Периодического закона. Первая формулировка -</w:t>
              <w:br/>
              <w:t xml:space="preserve">Периодического закона. Горизонтальная, вертикальная, </w:t>
            </w:r>
            <w:r>
              <w:rPr>
                <w:iCs/>
              </w:rPr>
              <w:t>диагональная</w:t>
            </w:r>
            <w:r>
              <w:rPr/>
              <w:t xml:space="preserve"> закономер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СХЭ Д. И, Менделеева, таблицы электронного строения атомов химических элементо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ртреты Д. И. Менделеева в разные годы, портреты химиков-предшествен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</w:tr>
      <w:tr>
        <w:trPr>
          <w:trHeight w:val="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Изменение свойств элементов и их соединений в зависимости от положения в Периодической системе. Значение Периодического закона и Периодической системы химических элементов Д. И. Менделеева.</w:t>
              <w:b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Закрепить знание причины изменения свойств элементов на основании положения в системе; научить обоснованно объяснять и сравнивать свойства элементов, а также образованных ими простых и сложных веществ; научить давать полную характеристику химического элемента в ПСХЭ; дать представление о значении Периодического закона и ПСХЭ для развития науки, промышлен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/>
              <w:t xml:space="preserve">Горизонтальная, вертикальная, </w:t>
            </w:r>
            <w:r>
              <w:rPr>
                <w:iCs/>
              </w:rPr>
              <w:t>диагональная</w:t>
            </w:r>
            <w:r>
              <w:rPr/>
              <w:t xml:space="preserve"> закономер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СХЭ Д. И, Менделеева, таблицы электронного строения атомов химических элементо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</w:tr>
      <w:tr>
        <w:trPr>
          <w:trHeight w:val="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Контрольная работа №1 по теме «Строение атома. Периодический закон. ПСХЭ Д. И. Менделеев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Проверить усвоение знаний и умений те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ая работа №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вещества (11 ч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Виды химических связей. Типы кристаллических решет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Углубить и расширить знания о причинах возникновения разных видов химической связи и механизмах их образования. Научить характеризовать химическую связь по определенному плану, дать более полное представление о всех типах кристаллических решеток, научить соотносить зависимость физических и химических свойств веществ от вида химической связи и типа кристаллической решет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Ионная химическая связь и ионные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кристаллические решетки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Д. Модели кристаллических решеток веществ с различным типом связи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Металлическая и водородная связи. Единая природа химической связ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Закрепить знание понятий металлической и водородной связи, научить объяснять механизмы их образования, характеризовать физические свойства с данными видами химической связи, дать представление о причинах единства всех типов химической связ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Ковалентная химическая связь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iCs/>
              </w:rPr>
              <w:t>Классификация ковалентной химической связи: по механизму образования (обменный и донорно-акцепторный), по электроотрицательности (полярная и неполярная), по способу перекрывания электронных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орбиталей</w:t>
            </w:r>
            <w:r>
              <w:rPr/>
              <w:t>,</w:t>
            </w:r>
            <w:r>
              <w:rPr>
                <w:iCs/>
              </w:rPr>
              <w:t xml:space="preserve"> по кратности (одинарная, двойная, тройная и полуторная). Полярность связи и полярность молекулы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Д. Модели кристаллических решеток веществ с различным типом связи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Урок-семинар на тему «Виды химической связи, типы кристаллических решеток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Обобщить, закрепить знание учащимися темы и умение применять их в решении упражн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Таблицы «Виды химической связи», «Типы кристаллических решеток», кристаллические реше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</w:tr>
      <w:tr>
        <w:trPr>
          <w:trHeight w:val="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iCs/>
              </w:rPr>
              <w:t>Гибридизация атомных орбиталей и геометрия молеку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Обобщить и систематизировать знания о типах гибридизации атомных орбиталей  в органических соединениях, закрепить знания зависимости геометрии  молекул частицы от типа гибридиз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/>
              <w:t>Насыщаемость, поляризуемость; направленность связи — геометрия молекул. Гибридизация у алканов, воды, аммиака, алмаза; гибридизация у соединений бора, алкенов, аренов, диенов и графита; гибридизация у со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единений бериллия, алкинов и карбида.</w:t>
            </w:r>
            <w:r>
              <w:rPr>
                <w:iCs/>
              </w:rPr>
              <w:t xml:space="preserve"> Геометрия молекул органических и не</w:t>
              <w:br/>
              <w:t>органических веществ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Д. 1. Модели молекул различной геометрической конфигурации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2. Кристаллические решетки алмаза и графит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Таблицы «Строение атома углерода»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</w:tr>
      <w:tr>
        <w:trPr>
          <w:trHeight w:val="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Урок обобщающего повторения по теме «Гибридизация атомных орбиталей. Геометрия молекул частиц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Закрепить знания определений типа химической связи, типа гибридизации геометрии молекул, частицы по алгоритму, умение определять гибридизацию в соединениях неорганической химии более сложного стро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Химические форму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Таблицы гибрид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Теория химического  строения  соединений А.М. Бутлерова. Современные направления развития теор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Сравнить основы общности двух ведущих теорий химии; раскрыть представление теории строения соединений, предложенные предшественниками А. М. Бутлерова. Закрепить знание основных положений теории химического строения; научить применять их, описывая строение соединений не только органических, но и неорганически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/>
              <w:t>Предпосылки создания ТСБ: работа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/>
              <w:t>предшественников (Дюма, Велер, Жерар, Кекуле).</w:t>
            </w:r>
            <w:r>
              <w:rPr>
                <w:iCs/>
              </w:rPr>
              <w:t xml:space="preserve"> Личностные качества</w:t>
              <w:br/>
              <w:t xml:space="preserve">А.М. Бутлерова. Основные положения ТСБ. Виды изомерии. </w:t>
            </w:r>
            <w:r>
              <w:rPr/>
              <w:t xml:space="preserve">Изомерия в неорганической химии. Взаимное влияние атомов в молекулах органических и неорганических веществ. </w:t>
            </w:r>
            <w:r>
              <w:rPr>
                <w:iCs/>
              </w:rPr>
              <w:t>Основные направления развития ТСБ: изучение зависимости свойств веществ не только от химического, но и от их</w:t>
              <w:br/>
              <w:t>электронного и пространственного</w:t>
              <w:br/>
              <w:t xml:space="preserve">строения. </w:t>
            </w:r>
            <w:r>
              <w:rPr/>
              <w:t>Индукционный и мезомерный эффекты. Стереорегулярность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Д. 1. Модели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структурных и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пространственных изомеров.</w:t>
              <w:br/>
              <w:t>2. Таблицы строения органических соединений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300" w:before="4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Универсальность теории химического строения А. М. Бутлерова. Современные направления развития теор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Научить объяснять универсальность теории строения, дать представление о современных направлениях развития теории строения и ее значении для развития науки и промышлен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Диалектические основы общности за</w:t>
              <w:br/>
              <w:t>кона периодичности Д. И. Менделеева</w:t>
              <w:br/>
              <w:t>и теории строения А. М. Бутлерова в</w:t>
              <w:br/>
              <w:t xml:space="preserve">становлении </w:t>
            </w:r>
            <w:r>
              <w:rPr/>
              <w:t>(работы предшествен-ников, накопление фактов, участие в</w:t>
              <w:br/>
              <w:t>съездах, русский менталит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СХЭ Д. И, Менделеева, таблицы электронного строения атомов химических элементов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Таблицы строения органических соеди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</w:tr>
      <w:tr>
        <w:trPr>
          <w:trHeight w:val="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300" w:before="4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олимеры-высокомолекулярные соедин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Закрепить знание строения, состава, свойств, способов получения, классификацию ВМС, дать представление о составе, синтезе, свойствах важнейших органических и неорганических ВМ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Полимеры. Основные понятия химии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ВМС: мономер, полимер, макромолекула, структурное звено, степень полимеризации. Способы получения полимеров: реакции полимеризации и поликонденсации.</w:t>
            </w:r>
            <w:r>
              <w:rPr/>
              <w:t xml:space="preserve"> Строение полимеров: геометрическая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/>
              <w:t>форма макромолекул, кристалличность и аморфность, стереорегулярностъ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Д. 1.Коллекции пластмасс и волокон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2. Образцы неорганических полимеров: серы пластической, фосфор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красного и др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3. Модели молекул белков и Д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300" w:before="4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 w:before="4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бзор свойств важнейших полимер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Дать представление о классификации полимеров по свойствам, знать понятия «пластмассы», «эластомеры», «волокна», обобщить знания о биополимерах, особенностях их строения, качественного определения, примен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/>
              <w:t>Строение полимеров: геометрическая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/>
              <w:t>форма макромолекул, кристалличность и аморфность, стереорегулярност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Коллекции «Пластмассы», «Волокна», таблицы «Строение белка», «Нуклеиновые кислоты»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рактическая работа №1 по теме «Решение экспериментальных задач по определению пластмасс и волокон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Совершенствовать практические умения и навыки в выполнении химического эксперимента, соблюдая правила ТБ, научить экспериментально определять заданные пластмассы и тка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Решение экспериментальных задач по определению пластмасс и волоко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Практическая работа №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онтрольная работа №2 по теме «Строение веществ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Выявить уровень усвоения знаний те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Контрольная работа №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е реакции (10 ч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300" w:before="4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лассификация химических реакций в органической и неорганической хим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Обобщить представления о химической реакции как о процессе превращения одного или нескольких веществ в вещество, отличающееся от них по химическому строению и свойствам. Ввести признаки классификации химических реакций и научить применять их в характеристике химических реакций неорганической и органической химии, показать относительный характер различных типов химических реакций и взаимосвязь различных классификаций химических проце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Реакции, идущие с изменением состава веществ: по числу и характеру реагирующих и образующихся веществ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(разложения, соединения, замещения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обмена);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300" w:before="4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кислительно-восстановительные реакции. Классификация ОВ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Систематизировать знания учащихся о классификации химических реакций в свете электронной теории, научить объяснять основные понятия ОВР, дать классификацию ОВ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По изменению степеней окисления элементов, образующих вещества (ОВР и не ОВР); по тепловому эффекту (экзо- и эндотермические); по фазе (гомо- и гетерогенные); по направлению (обратимые и необратимые); по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 xml:space="preserve">использованию катализатора (каталитические и некаталитические); по </w:t>
            </w:r>
            <w:r>
              <w:rPr/>
              <w:t>механизму (радикальные и ионные); по виду энергии, инициирующей реакцию (фотохимические, радиационные, электрохимические, термохимические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СХЭ Д. И, Менделеева, таблицы электронного строения атомов химических элементов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Составление ОВР методом электронного баланс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Дать представление о методе электронного баланса в составлении ОВ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Алгоритм, схема электронного баланса, процессы окисления, восстановления, окислитель, восстановите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Урок-упражнение в составлении уравнений ОВ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Совершенствовать умения и навыки в составлении ОВР методом электронного баланса, дать представление о составлении ОВР подстрочным и электронно-ионным метод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очему протекают химические реак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Дать представление о причинах, вызывающих в химических реакциях выделение или поглощение энергии, углубить знания учащихся о законе сохранения энергии и превращении ее при химических реакциях, закрепить знания о тепловом эффекте, термических уравнениях реакций, научить выполнять расчет по термохимическим уравнения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 xml:space="preserve">Закон </w:t>
            </w:r>
            <w:r>
              <w:rPr/>
              <w:t>сохранения энергии. Внутренняя энергия, экзо- и эндотермические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/>
              <w:t>реакции. Тепловой эффект. Термохимические уравнения. Теплота образования. Закон Гесса. Энтропия. Возможность протекания реакций в зависимости от изменения энергии и энтропии</w:t>
            </w:r>
          </w:p>
          <w:p>
            <w:pPr>
              <w:pStyle w:val="Normal"/>
              <w:widowControl w:val="false"/>
              <w:autoSpaceDE w:val="false"/>
              <w:ind w:firstLine="7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Скорость химических реакц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Углубить и обобщить теоретические знания учащихся о скорости химической реакции, закрепить знание формул выражения скорости реакций, гомогенной и гетерогенной, ее зависимости от энергии активации, научить выполнять расчеты, используя данные формул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iCs/>
              </w:rPr>
              <w:t xml:space="preserve">Скорость гомо- и гетерогенной реакций. </w:t>
            </w:r>
            <w:r>
              <w:rPr/>
              <w:t>Энергия активации.</w:t>
              <w:br/>
            </w:r>
            <w:r>
              <w:rPr>
                <w:iCs/>
              </w:rPr>
              <w:t>Факторы, влияющие на скорость</w:t>
            </w:r>
            <w:r>
              <w:rPr/>
              <w:t>.</w:t>
            </w:r>
            <w:r>
              <w:rPr>
                <w:iCs/>
              </w:rPr>
              <w:t xml:space="preserve"> Природа реагирующих веществ. Температура. Концентрация. Катализаторы. </w:t>
            </w:r>
            <w:r>
              <w:rPr/>
              <w:t>Катализ гомо-, гетерогенный, их механизмы.</w:t>
            </w:r>
            <w:r>
              <w:rPr>
                <w:iCs/>
              </w:rPr>
              <w:t xml:space="preserve"> Ферменты, </w:t>
            </w:r>
            <w:r>
              <w:rPr/>
              <w:t>их сравнение с неорганическими катализаторами, ингибиторы и каталитические яды.</w:t>
            </w:r>
            <w:r>
              <w:rPr>
                <w:iCs/>
              </w:rPr>
              <w:t xml:space="preserve"> Поверхность соприкосновения реагирующих веще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Д. 1. Взрыв гремучей смеси.  2.Опыты, иллюстрирующие действие катализаторов и ингибит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Факторы, влияющие на скорость химических реакц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Научить объяснять влияние различных факторов на скорость химических реакций на основании понятия энергии активации, решать расчетные задачи данной те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iCs/>
              </w:rPr>
              <w:t xml:space="preserve">Скорость гомо- и гетерогенной реакций. </w:t>
            </w:r>
            <w:r>
              <w:rPr/>
              <w:t>Энергия активации.</w:t>
              <w:br/>
            </w:r>
            <w:r>
              <w:rPr>
                <w:iCs/>
              </w:rPr>
              <w:t>Факторы, влияющие на скорость</w:t>
            </w:r>
            <w:r>
              <w:rPr/>
              <w:t>.</w:t>
            </w:r>
            <w:r>
              <w:rPr>
                <w:iCs/>
              </w:rPr>
              <w:t xml:space="preserve"> Природа реагирующих веществ. Температура. Концентрация. Катализаторы. </w:t>
            </w:r>
            <w:r>
              <w:rPr/>
              <w:t>Катализ гомо-, гетерогенный, их механизмы.</w:t>
            </w:r>
            <w:r>
              <w:rPr>
                <w:iCs/>
              </w:rPr>
              <w:t xml:space="preserve"> Ферменты, </w:t>
            </w:r>
            <w:r>
              <w:rPr/>
              <w:t>их сравнение с неорганическими катализаторами, ингибиторы и каталитические яды.</w:t>
            </w:r>
            <w:r>
              <w:rPr>
                <w:iCs/>
              </w:rPr>
              <w:t xml:space="preserve"> Поверхность соприкосновения реагирующих веще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Д. 1. Взрыв гремучей смеси.  2.Опыты, иллюстрирующие действие катализаторов и ингибит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</w:tr>
      <w:tr>
        <w:trPr>
          <w:trHeight w:val="69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тимость химических реакций. Химическое равновесие. Условия смещения химического равновесия по принципу Ле Шатель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Закрепить понятия «обратимость» и «необратимость» химических реакций, обобщить и углубить знания учащихся о химическом равновесии, константе равновесия, знать принцип Ле Шателье и уметь применять его для смещения химического равновесия, дать представление о значении знаний о химическом равновесии в производстве и в  природе, развитие навыков в решении расчетных задач с использованием понятия «константа равновеси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Понятие о химическом равновеси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/>
              <w:t>Равновесные концентрации.</w:t>
            </w:r>
            <w:r>
              <w:rPr>
                <w:iCs/>
              </w:rPr>
              <w:t xml:space="preserve"> Динамичность химического равно-весия. </w:t>
            </w:r>
            <w:r>
              <w:rPr/>
              <w:t>Константа равновес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Факторы, влияющие на смещение рав-</w:t>
              <w:br/>
              <w:t xml:space="preserve">новесия: концентрация, давление, температура. </w:t>
            </w:r>
            <w:r>
              <w:rPr/>
              <w:t>Принцип Ле Шателье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</w:tr>
      <w:tr>
        <w:trPr>
          <w:trHeight w:val="69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ческая работа №2 «Скорость химических реакций. Химическое равновесие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Совершенствовать практические умения и навыки в выполнении химического эксперимента, соблюдая правила ТБ. Экспериментально убедиться во влияни  температуры природы реагирующих веществ, катализатора, поверхности соприкосновения на: а) скорость химических реакций, б) смещение химического равновес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Скорость химической реакции. Химическое равновес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Практическая работа №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</w:tr>
      <w:tr>
        <w:trPr>
          <w:trHeight w:val="69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чет по теме «Химические реакци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роверить уровень усвоения теоретических знаний темы и умений их применять в выполнении расчетных задач и упражн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</w:tr>
      <w:tr>
        <w:trPr>
          <w:trHeight w:val="69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ерсные системы. Растворы. Процессы, происходящие в растворах (8 ч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сперсные систем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Дать представление о дисперсных системах и их классификации, показать значение дисперсных систем в природе и жизни человека, относительность деления растворов на истинные и коллоид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Дисперсная система, взвеси, эмульсия, суспензия, аэрозоль, коллоидная система, золь, гель, истинные раство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</w:tr>
      <w:tr>
        <w:trPr>
          <w:trHeight w:val="69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творение. Растворимость. Количественная характеристика раствор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Уточнить смысл понятия «растворимость» и выяснить , чем оно отличается от понятия «массовая доля растворенного вещества», рассказать о способах выражения концентрации веществ, научить применять знание понятий «растворимость», «концентрации растворов при решении расчетны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Растворимость, коэффициент растворимости, насыщенный раствор, массовая доля растворенного вещества, процентная концентрация, молярная концентрация, объемная доля, мольная до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33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ория электролитической диссоциации. Свойства растворов электроли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Углубить и обобщить знания, основные понятия электролитической диссоциации, научить применять их в составлении уравнении диссоциации, реакций ионного обме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Электролиты и неэлектролиты. ЭД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Механизм диссоциации веществ с раз-</w:t>
              <w:br/>
              <w:t>личным типом связи. Свойства ионов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 xml:space="preserve">Катионы и анионы. Кислоты, соли и основания в свете представлений об ЭД. Степень электролитической диссоциации и ее зависимость от природы электролита и его концентрации. </w:t>
            </w:r>
            <w:r>
              <w:rPr/>
              <w:t>Константа диссоциации. Ступенчатая диссоциация электролитов.</w:t>
            </w:r>
            <w:r>
              <w:rPr>
                <w:iCs/>
              </w:rPr>
              <w:t xml:space="preserve"> Свойства растворов электролитов</w:t>
            </w:r>
            <w:r>
              <w:rPr/>
              <w:t>. Диссоциация воды. Константа ее диссоциации. Ионное произведение во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Д. Зависимость степени диссоциации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iCs/>
              </w:rPr>
              <w:t>СН</w:t>
            </w:r>
            <w:r>
              <w:rPr>
                <w:iCs/>
                <w:vertAlign w:val="subscript"/>
              </w:rPr>
              <w:t xml:space="preserve">3 </w:t>
            </w:r>
            <w:r>
              <w:rPr>
                <w:iCs/>
              </w:rPr>
              <w:t>СООН от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разбавления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Водородный показател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Дать понятие «водородный показатель», дать представление об ионном произведении воды, константе диссоциации во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Водородный показатель — рН. Среды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водных растворов электролитов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Влияние рН на химические и биологические проце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Л. 1. Индикаторы</w:t>
              <w:br/>
              <w:t>и изменение их окраски в разных средах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</w:tr>
      <w:tr>
        <w:trPr>
          <w:trHeight w:val="2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Гидролиз солей.</w:t>
              <w:b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Сформировать представление о гидролизе, сущности гидролиза солей, научить составлять уравнения реакций гидролиза солей в молекулярном и ионном виде, определять реакцию и тип среды раствора электролита на основании состава со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iCs/>
              </w:rPr>
              <w:t xml:space="preserve">Понятие «гидролиз».  </w:t>
            </w:r>
            <w:r>
              <w:rPr/>
              <w:t>Гидролиз неорганических веществ.</w:t>
            </w:r>
            <w:r>
              <w:rPr>
                <w:iCs/>
              </w:rPr>
              <w:t xml:space="preserve"> Гидролиз солей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 xml:space="preserve">(3 случая). </w:t>
            </w:r>
            <w:r>
              <w:rPr/>
              <w:t>Ступенчатый гидролиз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/>
              <w:t>Необратимый гидролиз.</w:t>
            </w:r>
            <w:r>
              <w:rPr>
                <w:iCs/>
              </w:rPr>
              <w:t xml:space="preserve"> Практическое применение гидролиз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iCs/>
              </w:rPr>
              <w:t>Л. Действие ферментов на углеводы.</w:t>
              <w:b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</w:tr>
      <w:tr>
        <w:trPr>
          <w:trHeight w:val="2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iCs/>
              </w:rPr>
              <w:t>Гидролиз органических вещест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Обобщить сведения о гидролизе органических веществ; на основании понятия «гидролиз» показать единство мира органических и неорганических веществ в живой природе и жизни обще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Гидролиз органических веществ (галогеналканов, сложных эфиров, углеводов, белков,</w:t>
            </w:r>
            <w:r>
              <w:rPr/>
              <w:t xml:space="preserve"> АТФ)</w:t>
            </w:r>
            <w:r>
              <w:rPr>
                <w:iCs/>
              </w:rPr>
              <w:t xml:space="preserve"> и его знач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iCs/>
              </w:rPr>
              <w:t>Л. Действие ферментов на углеводы.</w:t>
              <w:b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37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рактическая работа №3 «Решение экспериментальных задач по теме «Гидролиз. Реакции ионного обмен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Совершенствовать навыки в выполнении химического эксперимента, соблюдая правила ТБ, закрепить умение подтверждать теоретические знания химическим эксперимент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Решение экспериментальных задач по теме «Гидролиз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Практическая работа №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38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Контрольная работа №3 по теме «Химические реакции. Дисперсные системы. Процессы, происходящие в растворах»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Проверить уровень усвоения знаний уча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b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Контрольная работа №3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Вещества и их свойства (26 ч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Классификация неорганических вещест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Обобщить и закрепить знания о классификации неорганических веществ, научить на основании состава молекулы вещества правильно называть вещества, дать представление о значении неорганических веществ в повседневной жизни, дать понятие комплексного соедин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Простые и сложные веществ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Оксиды, их классификация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Гидроксиды (основания, кислородные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кислоты, амфотерные гидроксиды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ислоты, их классификация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Основания, их классификация. Соли средние, кислые, основные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/>
              <w:t>Комплексные со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Коллекции представителей классов неорганических соединений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Cs/>
              </w:rPr>
            </w:pPr>
            <w:r>
              <w:rPr>
                <w:iCs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Классификация органических вещест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Обобщить и систематизировать знания о классификации органических веществ по разным признакам, закрепить знания о причинах многообразия органических веществ и зависимости их свойств от стро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Углеводороды, их классификация. Гомологический ряд. Изомер и изомер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Коллекции представителей классов органических соединений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Cs/>
              </w:rPr>
            </w:pPr>
            <w:r>
              <w:rPr>
                <w:iCs/>
              </w:rPr>
              <w:t>41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еталл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Обобщить и закрепить теоретические знания учащихся о строении атомов металлов, степенях окисления, химической связи, особенностях физических свойств метал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Положение металлов в Периодической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системе и строение их атомов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iCs/>
              </w:rPr>
              <w:t>Простые вещества — металлы: металлическая связь и строение кристаллов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iCs/>
              </w:rPr>
              <w:t>Аллотропия. Общие физические свойства металлов. Общие химические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свойства металлов (восстановительные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iCs/>
              </w:rPr>
              <w:t>свойства): взаимодействие с неметаллами (кислородом, галогенами, серой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азотом, водородом), с водой, кислотами, с солями в растворах, органическими веществами (спиртами, галогеналканами, фенолом, кислотами), со щелоч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Коллекция «Металлы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Общие химические свойства металл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Обобщить, систематизировать и углубить знания учащихся о химических свойствах металлов, научить правильно составлять уравнения химических реакций, подтверждающих свойства метал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Электрохимический ряд напряжений металлов, восстановительная способность, интерметаллические соединения, оксиды, галогениды, сульфиды, гидриды, нитриды, перокси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СХЭ Д. И. Менделеева, электрохимический ряд напряжений метал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Оксиды и гидроксиды металл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Научить составлять формулы оксидов и гидроксидов металлов, сравнивать их свойства, учитывая положение в ПСХЭ Д. И. Менделеева, степени окисления и радиусы ион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Оксиды, гидрокси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Коррозия металл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овторить и расширить представления о коррозии, ее видах, механизмах, закрепить знание способов защиты металлов от корроз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онятие «коррозия». Химическая коррозия. Электрохимическая коррозия. Способы защиты металлов от коррозии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Общие способы получения металлов. Сплав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Дать понятие «металлургия», разобрать основные способы получения метал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Металлы в природе. Металлургия: пиро-, гидро- и электрометаллургия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iCs/>
              </w:rPr>
              <w:t xml:space="preserve">Электролиз расплавов и </w:t>
            </w:r>
            <w:r>
              <w:rPr/>
              <w:t>растворов</w:t>
            </w:r>
            <w:r>
              <w:rPr>
                <w:iCs/>
              </w:rPr>
              <w:t xml:space="preserve"> соединений металлов, его практическое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Значение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Коллекция «Минералы и горные породы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Cs/>
              </w:rPr>
            </w:pPr>
            <w:r>
              <w:rPr>
                <w:iCs/>
              </w:rPr>
              <w:t>46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Общие способы получения металлов. Электролиз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Дать представление о сплавах. Рассмотреть понятие «электролиз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iCs/>
              </w:rPr>
              <w:t xml:space="preserve">Электролиз расплавов и </w:t>
            </w:r>
            <w:r>
              <w:rPr/>
              <w:t>растворов</w:t>
            </w:r>
            <w:r>
              <w:rPr>
                <w:iCs/>
              </w:rPr>
              <w:t xml:space="preserve"> соединений металлов, его практическое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Знач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Коллекция «Минералы и горные породы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Cs/>
              </w:rPr>
            </w:pPr>
            <w:r>
              <w:rPr>
                <w:iCs/>
              </w:rPr>
              <w:t>47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учно-познавательный урок «Химия металлов. </w:t>
            </w:r>
            <w:r>
              <w:rPr>
                <w:lang w:val="en-US"/>
              </w:rPr>
              <w:t>s</w:t>
            </w:r>
            <w:r>
              <w:rPr/>
              <w:t xml:space="preserve">- и </w:t>
            </w:r>
            <w:r>
              <w:rPr>
                <w:lang w:val="en-US"/>
              </w:rPr>
              <w:t>p</w:t>
            </w:r>
            <w:r>
              <w:rPr/>
              <w:t>-элементы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Научить составлять краткие сообщения, опираясь на основные характеристики металлов главных подгрупп, работая с дополнительной научно-познавательной литературой, расширить теоретические знания изучаемого материала и кругоз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учно-познавательный урок «Химия металлов. </w:t>
            </w:r>
            <w:r>
              <w:rPr>
                <w:lang w:val="en-US"/>
              </w:rPr>
              <w:t>d</w:t>
            </w:r>
            <w:r>
              <w:rPr/>
              <w:t xml:space="preserve">- и </w:t>
            </w:r>
            <w:r>
              <w:rPr>
                <w:lang w:val="en-US"/>
              </w:rPr>
              <w:t>f</w:t>
            </w:r>
            <w:r>
              <w:rPr/>
              <w:t>-элемен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Научить составлять краткие сообщения, опираясь на основные характеристики металлов главных подгрупп, работая с дополнительной научно-познавательной литературой, расширить теоретические знания изучаемого материала и кругоз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 обобщающего повторения по теме «Металлы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Научить применять знания теории в решении упражнений и расчетных задач те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Cs/>
              </w:rPr>
            </w:pPr>
            <w:r>
              <w:rPr>
                <w:iCs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Неметалл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Обобщить сведения об особенностях строения атомов неметаллов; научить определять степени окисления; закрепить знание особенностей строения, физических и химических свойств простых веществ- неметаллов; закрепить умение составлять уравнения химических реакций, характеризующих свойства неметал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Положение неметаллов в ПСХЭ, строение их атомов. ЭО. Инертные газы. Двойственное положение водорода в ПСХ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Д. Модели кристаллических решеток графита, алма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Cs/>
              </w:rPr>
            </w:pPr>
            <w:r>
              <w:rPr>
                <w:iCs/>
              </w:rPr>
              <w:t>51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Соединения неметаллов: водородные соединения, оксиды и гидроксид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Научить правильно составлять формулы соединений неметаллов, а также описывать их свойства и изменение в зависимости от строения атома, положения в ПСХЭ Д. И. Менделее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Положение неметаллов в ПСХЭ, строение их атомов. ЭО. Инертные газы. Двойственное положение водорода в ПСХ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Д. Модели кристаллических решеток графита, алма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</w:tr>
      <w:tr>
        <w:trPr>
          <w:trHeight w:val="72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Cs/>
              </w:rPr>
            </w:pPr>
            <w:r>
              <w:rPr>
                <w:iCs/>
              </w:rPr>
              <w:t>52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Химия неметалл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Научить составлять краткие сообщения, опираясь на основные характеристики неметаллов, работая с дополнительной научно-познавательной литературой. Расширить теоретические знания изучаемого материала и кругозор уча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</w:tr>
      <w:tr>
        <w:trPr>
          <w:trHeight w:val="72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Урок обобщающего повторения по теме «Неметаллы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Обобщить вопросы темы, научить применять их в выполнении упражнений, повторить решение расчетных задач на выведение формул соедин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</w:tr>
      <w:tr>
        <w:trPr>
          <w:trHeight w:val="72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Зачет по теме «Неметаллы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Проверить знания и умения по теме «Неметалл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</w:tr>
      <w:tr>
        <w:trPr>
          <w:trHeight w:val="72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Оксид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Закрепить знания о классификации и номенклатуре; химических свойствах оксидов, научить составлять уравнения реакций, подтверждающие эти свойства; закрепить навыки решения расчетных задач по химическим уравнениям и по форму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Основные оксиды, кислотные, амфотерны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Cs/>
              </w:rPr>
            </w:pPr>
            <w:r>
              <w:rPr>
                <w:iCs/>
              </w:rPr>
              <w:t>56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Кислоты органические и неорганическ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Обобщить, закрепить знания о классификации, номенклатуре, физических и химических свойствах кислот: органических и неорганических; научить объяснять общность химических свойств неорганических и органических кислот и правильно составлять уравнения реакций в молекулярном и ионном вид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Кислоты в свете протолитической теории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7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Специфические свойства неорганических и органических кисло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Закрепить знания общих химических свойств кислот, дать представление о специфических свойствах неорганических и органических кислот, научить правильно составлять уравнения реакций, подтверждающие особые свойства кисло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Сопряженные кислотно-основные пары.</w:t>
            </w:r>
            <w:r>
              <w:rPr>
                <w:iCs/>
              </w:rPr>
              <w:t xml:space="preserve"> Классификация органических и неорганических кислот. Общие свойства кислот: взаимодействие органических и неорганических кислот с металлами, основными и амфотерными оксидами и гидроксидами, с солями, образование сложных эфиров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</w:tr>
      <w:tr>
        <w:trPr>
          <w:trHeight w:val="95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58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Основания органические и неорганическ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репить знания о классификации, номенклатуре, физических и химических свойствах, строении оснований, химических свойствах, научить правильно составлять уравнения реакций, подтверждающие химические свойства основ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/>
              <w:t>Основания в свете протолитической теории.</w:t>
            </w:r>
            <w:r>
              <w:rPr>
                <w:iCs/>
              </w:rPr>
              <w:t xml:space="preserve"> Классификация органических и неорганических основани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Химические свойства щелочей и нерастворимых оснований. Свойства бес кислородных оснований: аммиака и аминов. Взаимное влияние атомов в молекуле ани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4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59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jc w:val="center"/>
              <w:rPr>
                <w:iCs/>
              </w:rPr>
            </w:pPr>
            <w:r>
              <w:rPr>
                <w:iCs/>
              </w:rPr>
              <w:t>Амфотерные органические и неорганические соедин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Закрепить знание понятия «амфотерность», научить объяснять амфотерные свойства неорганических и органических соединений и составлять уравнения химических реак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Амфотерные соединения в свете протолитическои теории.</w:t>
            </w:r>
            <w:r>
              <w:rPr>
                <w:iCs/>
              </w:rPr>
              <w:t xml:space="preserve"> Амфотерность оксидов и гидроксидов переходных металлов: взаимодействие с кислотами и щелоч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Л. Получение и амфотерные свойства гидроскида алюминия (111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jc w:val="center"/>
              <w:rPr>
                <w:iCs/>
              </w:rPr>
            </w:pPr>
            <w:r>
              <w:rPr>
                <w:iCs/>
              </w:rPr>
              <w:t>Практическая работа №4 по теме «Решение экспериментальных задач по теме «Вещества и их свойств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Совершенствовать практические умения и навыки выполнения химического эксперимента, соблюдая правила ТБ, научить применять знания теории темы в решении экспериментальны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рактическая работа №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61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jc w:val="center"/>
              <w:rPr>
                <w:iCs/>
              </w:rPr>
            </w:pPr>
            <w:r>
              <w:rPr>
                <w:iCs/>
              </w:rPr>
              <w:t>Генетическая связь между классами органических и неорганических соедин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Закрепить знание понятий «генетический ряд» и «генетическая связь», научить характеризовать взаимосвязь между основными классами веществ органической и неорганической химии и правильно составлять схемы превращений и решать их; дать представление об единстве органических и неорганических веществ, об их взаимосвяз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iCs/>
              </w:rPr>
              <w:t xml:space="preserve">Понятие о генетической связи и генетических рядах в неорганической и органической химии. Генетические ряды металла (на примере Са и </w:t>
            </w:r>
            <w:r>
              <w:rPr>
                <w:iCs/>
                <w:lang w:val="en-US"/>
              </w:rPr>
              <w:t>Fe</w:t>
            </w:r>
            <w:r>
              <w:rPr>
                <w:iCs/>
              </w:rPr>
              <w:t xml:space="preserve">), неметалла (на примере </w:t>
            </w: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 xml:space="preserve"> и </w:t>
            </w: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>), переходного элемента(</w:t>
            </w:r>
            <w:r>
              <w:rPr>
                <w:iCs/>
                <w:lang w:val="en-US"/>
              </w:rPr>
              <w:t>Zn</w:t>
            </w:r>
            <w:r>
              <w:rPr>
                <w:iCs/>
              </w:rPr>
              <w:t>).</w:t>
              <w:b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/>
                <w:iCs/>
              </w:rPr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62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jc w:val="center"/>
              <w:rPr>
                <w:iCs/>
              </w:rPr>
            </w:pPr>
            <w:r>
              <w:rPr>
                <w:iCs/>
              </w:rPr>
              <w:t>Практическая работа №5 «Генетическая связь между классами органических и неорганических соединений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Совершенствовать практические умения и навыки выполнения химического эксперимента, соблюдая правила ТБ. Научить экспериментально осуществлять превращения веществ согласно схеме, проводить наблюдения, записывать уравнения химических реакций, делать выво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Генетические ряды и генетическая связь в органике (для соединений, со держащих два атома углерода). Единство мира вещес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рактическая работа №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4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63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jc w:val="center"/>
              <w:rPr>
                <w:iCs/>
              </w:rPr>
            </w:pPr>
            <w:r>
              <w:rPr>
                <w:iCs/>
              </w:rPr>
              <w:t>Урок обобщающего повторения по теме «Вещества и их свойств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Обобщить и закрепить вопросы по те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4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4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jc w:val="center"/>
              <w:rPr>
                <w:iCs/>
              </w:rPr>
            </w:pPr>
            <w:r>
              <w:rPr>
                <w:iCs/>
              </w:rPr>
              <w:t>Контрольная работа №4 по теме «Вещества и их свойств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Проверить уровень усвоения узловых вопросов те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jc w:val="center"/>
              <w:rPr>
                <w:iCs/>
              </w:rPr>
            </w:pPr>
            <w:r>
              <w:rPr>
                <w:iCs/>
              </w:rPr>
              <w:t>Контрольная работа №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jc w:val="center"/>
              <w:rPr>
                <w:iCs/>
              </w:rPr>
            </w:pPr>
            <w:r>
              <w:rPr>
                <w:iCs/>
              </w:rPr>
              <w:t>Химия в жизни общества (7 ч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65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jc w:val="center"/>
              <w:rPr>
                <w:iCs/>
              </w:rPr>
            </w:pPr>
            <w:r>
              <w:rPr>
                <w:iCs/>
              </w:rPr>
              <w:t>Химия и производств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Дать представление о производстве аммиака и серной кислоты, значимости охраны окружающей среды и путях решения проблем ее охра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Лекционно-семинарское занятие по плану:</w:t>
              <w:br/>
              <w:t>1) Химическая промышленность и химические технологии;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2) Сырье для химической промышленности;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3) Вода в химической промышленности</w:t>
            </w:r>
          </w:p>
          <w:p>
            <w:pPr>
              <w:pStyle w:val="Normal"/>
              <w:widowControl w:val="false"/>
              <w:autoSpaceDE w:val="false"/>
              <w:spacing w:lineRule="auto" w:line="300" w:before="4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4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66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jc w:val="center"/>
              <w:rPr>
                <w:iCs/>
              </w:rPr>
            </w:pPr>
            <w:r>
              <w:rPr>
                <w:iCs/>
              </w:rPr>
              <w:t>Химия и производств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jc w:val="center"/>
              <w:rPr>
                <w:iCs/>
              </w:rPr>
            </w:pPr>
            <w:r>
              <w:rPr>
                <w:iCs/>
              </w:rPr>
              <w:t>Научить объяснять научные принципы производства, решать задачи с экологическим содержани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jc w:val="center"/>
              <w:rPr/>
            </w:pPr>
            <w:r>
              <w:rPr>
                <w:iCs/>
              </w:rPr>
              <w:t>4) Энергия для хим.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300" w:before="40" w:after="0"/>
              <w:jc w:val="center"/>
              <w:rPr>
                <w:iCs/>
              </w:rPr>
            </w:pPr>
            <w:r>
              <w:rPr>
                <w:iCs/>
              </w:rPr>
              <w:t>5) Научные принципы химическ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300" w:before="40" w:after="0"/>
              <w:jc w:val="center"/>
              <w:rPr>
                <w:iCs/>
              </w:rPr>
            </w:pPr>
            <w:r>
              <w:rPr>
                <w:iCs/>
              </w:rPr>
              <w:t>6) Защита и охрана окружающей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67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Химия и сельское хозяйств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jc w:val="center"/>
              <w:rPr>
                <w:iCs/>
              </w:rPr>
            </w:pPr>
            <w:r>
              <w:rPr>
                <w:iCs/>
              </w:rPr>
              <w:t>Расширить кругозор учащихся при подготовке мини-сообщений, а также химико-экологических рефера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jc w:val="center"/>
              <w:rPr>
                <w:iCs/>
              </w:rPr>
            </w:pPr>
            <w:r>
              <w:rPr>
                <w:iCs/>
              </w:rPr>
              <w:t>Лекционно-семинарское занятие по плану:</w:t>
              <w:br/>
              <w:t>1) Химизация С/Х;</w:t>
            </w:r>
          </w:p>
          <w:p>
            <w:pPr>
              <w:pStyle w:val="Normal"/>
              <w:widowControl w:val="false"/>
              <w:autoSpaceDE w:val="false"/>
              <w:spacing w:lineRule="auto" w:line="300" w:before="40" w:after="0"/>
              <w:jc w:val="center"/>
              <w:rPr>
                <w:iCs/>
              </w:rPr>
            </w:pPr>
            <w:r>
              <w:rPr>
                <w:iCs/>
              </w:rPr>
              <w:t>2) Растения и почва;</w:t>
            </w:r>
          </w:p>
          <w:p>
            <w:pPr>
              <w:pStyle w:val="Normal"/>
              <w:widowControl w:val="false"/>
              <w:autoSpaceDE w:val="false"/>
              <w:spacing w:lineRule="auto" w:line="300" w:before="40" w:after="0"/>
              <w:jc w:val="center"/>
              <w:rPr>
                <w:iCs/>
              </w:rPr>
            </w:pPr>
            <w:r>
              <w:rPr>
                <w:iCs/>
              </w:rPr>
              <w:t>3) Удобрения и их классификац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4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68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Химия и сельское хозяйств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jc w:val="center"/>
              <w:rPr>
                <w:iCs/>
              </w:rPr>
            </w:pPr>
            <w:r>
              <w:rPr>
                <w:iCs/>
              </w:rPr>
              <w:t>Расширить кругозор учащихся при подготовке мини-сообщений, а также химико-экологических рефера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jc w:val="center"/>
              <w:rPr/>
            </w:pPr>
            <w:r>
              <w:rPr>
                <w:iCs/>
              </w:rPr>
              <w:t>4) Хим. средства защиты растений;</w:t>
            </w:r>
          </w:p>
          <w:p>
            <w:pPr>
              <w:pStyle w:val="Normal"/>
              <w:widowControl w:val="false"/>
              <w:autoSpaceDE w:val="false"/>
              <w:spacing w:lineRule="auto" w:line="300" w:before="40" w:after="0"/>
              <w:jc w:val="center"/>
              <w:rPr>
                <w:iCs/>
              </w:rPr>
            </w:pPr>
            <w:r>
              <w:rPr>
                <w:iCs/>
              </w:rPr>
              <w:t>5) Применение пестицидов;</w:t>
            </w:r>
          </w:p>
          <w:p>
            <w:pPr>
              <w:pStyle w:val="Normal"/>
              <w:widowControl w:val="false"/>
              <w:autoSpaceDE w:val="false"/>
              <w:spacing w:lineRule="auto" w:line="300" w:before="40" w:after="0"/>
              <w:jc w:val="center"/>
              <w:rPr>
                <w:iCs/>
              </w:rPr>
            </w:pPr>
            <w:r>
              <w:rPr>
                <w:iCs/>
              </w:rPr>
              <w:t>6) Химизация животноводства.</w:t>
            </w:r>
          </w:p>
          <w:p>
            <w:pPr>
              <w:pStyle w:val="Normal"/>
              <w:widowControl w:val="false"/>
              <w:autoSpaceDE w:val="false"/>
              <w:spacing w:lineRule="auto" w:line="300" w:before="4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4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9:35:00Z</dcterms:created>
  <dc:creator>Lena</dc:creator>
  <dc:description/>
  <cp:keywords/>
  <dc:language>en-US</dc:language>
  <cp:lastModifiedBy>User</cp:lastModifiedBy>
  <cp:lastPrinted>2014-08-25T15:41:00Z</cp:lastPrinted>
  <dcterms:modified xsi:type="dcterms:W3CDTF">2015-03-23T20:11:00Z</dcterms:modified>
  <cp:revision>7</cp:revision>
  <dc:subject/>
  <dc:title/>
</cp:coreProperties>
</file>