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395"/>
        <w:gridCol w:w="2835"/>
        <w:gridCol w:w="2835"/>
        <w:gridCol w:w="1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и развиваемы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, самостоятельные лабораторные  и контрольные работы, экскур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Предмет органической химии. Органические ве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представлений об органической химии как науке, о её вкладе в изучение веществ, составляющих организмы растений, животных,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зм, органические вещества, степень окисления, валент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Д. Коллекция органических  веществ, материалов из н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того, чтобы учащиеся: </w:t>
            </w:r>
            <w:r>
              <w:rPr>
                <w:bCs/>
              </w:rPr>
              <w:t xml:space="preserve">получили систему знаний </w:t>
            </w:r>
            <w:r>
              <w:rPr/>
              <w:t>в области материалистической теории органической химии А. М. Бутлерова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Cs/>
              </w:rPr>
              <w:t>могли применять знания</w:t>
            </w:r>
            <w:r>
              <w:rPr/>
              <w:t xml:space="preserve"> для объяснения необходимости появления в органической химии материалистической теории; могли раскрывать основные положения теории химического строения А.М.Бутлерова, показывать направления её дальнейшего развития, а также объяснять значение теории в науке и практике. На конкретных примерах могли раскрывать мировоззренческое, научно-теоретическое и прикладное значение теории строения, показывать единство веществ природы и её зак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формулы (полные и сокращенные), валентность, радикал, изо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Д Модели молекул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Взаимодействие натрия с этанолом и отсутствие взаимодействия с диэтиловым эфиром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оллекция полиме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Строение атома угле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электронное строение атома углерода. Ввести понятие электронного облака, орбитали, спина электрона, основного и возбужденного состояния атомов. Начать формировать навыки по составлению электронно- графических формул ат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Изомеры, гомологи, массовая доля химического элемента, атом, валентность, электрон, орбита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 Шаростержневые и объемные  модели молек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Валентные состояния атома углер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Сформировать  у учащихся понятие о гибридизации орбиталей. Рассмотреть три возможных валентных состояния атома углерода на примере молекул метана, этилена, ацети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Атом, валентность, электрон, орбита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Д Шаростержневые и объемные  модели молекул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Модель отталкивания гибридных орбиталей с помощью ша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ческих соединений (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 органических соед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общей классификацией органических соединений. Рассмотреть классификацию органических веществ по характеру углеродного скел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Атом, валентность, гибридизация, орбиталь, химическая связь. Классификация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 Образцы представителей различных классов органических соеди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 органических соединений по функциональным группа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Рассмотреть классификацию органических веществ по функциональным групп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Атом, валентность, гибридизация, орбиталь, химическ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хема классификации органически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Основы номенклатуры органических соеди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знакомить учащихся с основными типами номенклатуры органических соединений. Рассмотреть правила номенклатуры ИЮП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Номенклатура ее виды, радик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хема классификации органических вещ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Изомерия  и ее виды. Структурная изомер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ширить общее представление о явлении изомерии, рассмотреть все типы структурной изоме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Изомер, изомерия и ее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. Шаростержневые модели молек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остранственная изомер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ать начальные представления о пространственной изомерии и ее ви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остранственная изомерия и ее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. Шаростержневые и объемные модели молек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Обобщение и систематизация знаний о строении  и классификации органических вещества. Подготовка к контрольной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вторить пройденный материал по темам: «Введение» и «Строение органических соедин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зготовление моделей веществ – представителей различных классов органических соеди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онтрольная работа №1 по теме «Строение органических соединен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онтроль знаний и уме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рганических соединений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Типы химических реакций в органической хим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классификацией органических реакций по характеру химических превращений. Рассмотреть реакции замещения и присоед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Химическая реакция, ти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рыв смеси метана с хлором.</w:t>
            </w:r>
          </w:p>
          <w:p>
            <w:pPr>
              <w:pStyle w:val="Normal"/>
              <w:rPr/>
            </w:pPr>
            <w:r>
              <w:rPr/>
              <w:t>Обесцвечивание бромной воды этиленом и ацетиле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Типы химических реакций в органической хим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реакции отщепления и изомер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Химическая реакция, типы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рывы гремучего газ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Способы образования и  разрыва КС. Типы реакционноспособных частиц в органической хим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способы разрыва и образования КС. Познакомит учащихся с типами реакционноспособных частиц в органической хим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Химическая связь, общая электронная пара, донорно-акцепторный механизм, катион, ани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рок- упражн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бобщить, закрепить знания учащихся по темам. Решение задач и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глеводороды. Природные источники углеводород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Сформировать общее понятие об углеводородах. Ознакомить учащихся с природными источниками УВ: нефтью, природным газом, каменным углем. Рассмотреть промышленную переработку неф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глеводород, классы УВ, нефть, крекинг, ректификация, природный газ, каменный уг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лекция «Природные источники углеводородов».</w:t>
            </w:r>
          </w:p>
          <w:p>
            <w:pPr>
              <w:pStyle w:val="Normal"/>
              <w:rPr/>
            </w:pPr>
            <w:r>
              <w:rPr/>
              <w:t>Сравнение горения нефти и природного газ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Алка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гомологический ряд предельных УВ, строение молекул алканов. Ознакомить учащихся с изомерией предельных УВ, их физическими свойствами и основными способами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ворение парафина в бензине испарение растворителя из смеси</w:t>
            </w:r>
          </w:p>
          <w:p>
            <w:pPr>
              <w:pStyle w:val="Normal"/>
              <w:rPr/>
            </w:pPr>
            <w:r>
              <w:rPr/>
              <w:t>Плавление парафина и его отношение к воде.</w:t>
            </w:r>
          </w:p>
          <w:p>
            <w:pPr>
              <w:pStyle w:val="Normal"/>
              <w:rPr/>
            </w:pPr>
            <w:r>
              <w:rPr/>
              <w:t>Разделение смеси  бензин – вода с помощью делительной воронки</w:t>
            </w:r>
          </w:p>
          <w:p>
            <w:pPr>
              <w:pStyle w:val="Normal"/>
              <w:rPr/>
            </w:pPr>
            <w:r>
              <w:rPr/>
              <w:t>Л. Изготовление парафинированной бум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Химические свойства алка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алканов: реакции замещения, горения, термического разложения. Ознакомить учащихся с применением алк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ние метана , пропан- бутановой смеси , парафина в условиях избытка и недостатка кислорода</w:t>
            </w:r>
          </w:p>
          <w:p>
            <w:pPr>
              <w:pStyle w:val="Normal"/>
              <w:rPr/>
            </w:pPr>
            <w:r>
              <w:rPr/>
              <w:t>Взрыв смеси метана с воздухом, метана с хлором.</w:t>
            </w:r>
          </w:p>
          <w:p>
            <w:pPr>
              <w:pStyle w:val="Normal"/>
              <w:rPr/>
            </w:pPr>
            <w:r>
              <w:rPr/>
              <w:t>Л. Обнаружение  воды, сажи, углекислого газа в продуктах горения св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1 «Качественный анализ органических соединен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бнаружение углерода, водорода и хлора в органических веще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ке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ребят с гомологическим рядом этилена. Рассмотреть строение молекул алкенов, виды изомерии, характерные для непредельных углеводородов, их физические свойства и основные способы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ростерержневые и объемные модели молекул изомеров алкенов.</w:t>
            </w:r>
          </w:p>
          <w:p>
            <w:pPr>
              <w:pStyle w:val="Normal"/>
              <w:rPr/>
            </w:pPr>
            <w:r>
              <w:rPr/>
              <w:t>Получение этена из этанола.</w:t>
            </w:r>
          </w:p>
          <w:p>
            <w:pPr>
              <w:pStyle w:val="Normal"/>
              <w:rPr/>
            </w:pPr>
            <w:r>
              <w:rPr/>
              <w:t>Л. Обнаружение в керосине непредельных соедин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Алкены. Химические свойства алке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алкенов: реакции присоединения, окисления, полимеризации. Ознакомить учащихся с применением алк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есцвечивание этеном бромной воды и раствора марганца.</w:t>
            </w:r>
          </w:p>
          <w:p>
            <w:pPr>
              <w:pStyle w:val="Normal"/>
              <w:rPr/>
            </w:pPr>
            <w:r>
              <w:rPr/>
              <w:t>Л. Ознакомление с образцами полиэтилена и полипропиле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к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ребят с гомологическим рядом ацетилена. Рассмотреть строение молекулы ацетилена, виды изомерии, их физические свойства и основные способы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чение ацетилена из карбида кальция и ознакомление с его физическими свойствами.</w:t>
            </w:r>
          </w:p>
          <w:p>
            <w:pPr>
              <w:pStyle w:val="Normal"/>
              <w:rPr/>
            </w:pPr>
            <w:r>
              <w:rPr/>
              <w:t>Л. Изготовление моделей алкинов и их изоме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кины.Химические свойства алкин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алкинов. Ознакомить учащихся с применением алки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заимодействие ацетилена с бромной водой с раствором перманганатом калия. Горение ацетилена.</w:t>
            </w:r>
          </w:p>
          <w:p>
            <w:pPr>
              <w:pStyle w:val="Normal"/>
              <w:rPr/>
            </w:pPr>
            <w:r>
              <w:rPr/>
              <w:t>Взаимодействие с раствором соли меди или сереб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Урок-упражн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вторить, обобщить и систематизировать знания по алканам, алкенам и алки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кадие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ребят с классом алкадиенов. Рассмотреть строение молекул, виды изомерии, номенклатуру, физические свойства и основные способы получения алкади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 шаростержневые и объемные молекул алкадиенов Деполимеризация каучу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Химические свойства алкадиенов.  Натуральный и синтетический каучуки. Рез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алкадиенов. Ознакомить ребят с натуральным и синтетическим каучуком, рези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 шаростержневые и объемные молекул алкадиенов.</w:t>
            </w:r>
          </w:p>
          <w:p>
            <w:pPr>
              <w:pStyle w:val="Normal"/>
              <w:rPr/>
            </w:pPr>
            <w:r>
              <w:rPr/>
              <w:t>Коагуляция млечного сока каучуконосов.</w:t>
            </w:r>
          </w:p>
          <w:p>
            <w:pPr>
              <w:pStyle w:val="Normal"/>
              <w:rPr/>
            </w:pPr>
            <w:r>
              <w:rPr/>
              <w:t>Обесцвечивание растворов.</w:t>
            </w:r>
          </w:p>
          <w:p>
            <w:pPr>
              <w:pStyle w:val="Normal"/>
              <w:rPr/>
            </w:pPr>
            <w:r>
              <w:rPr/>
              <w:t>Л. Знакомство с коллекцией  «Каучук и рез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Циклоалка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классом циклоалканов и их свой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Д. Шаростержневые  модели молекул циклоалканов и алкен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Отношение к циклогексена к  растворам перманганата и бро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роматические углеводор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знакомить ребят с ароматическими соединениями и ароматической связью. Рассмотреть строение молекулы бензола. Дать понятие о видах изомерии и номенклатуре гомологов бенз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Д</w:t>
            </w:r>
            <w:r>
              <w:rPr>
                <w:rFonts w:cs="Arial" w:ascii="Arial" w:hAnsi="Arial"/>
                <w:iCs/>
              </w:rPr>
              <w:t xml:space="preserve">. </w:t>
            </w:r>
            <w:r>
              <w:rPr>
                <w:iCs/>
              </w:rPr>
              <w:t>Шаростержневые  модели молекул бензола и его гомолог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зделение смеси «бензол – вода» с помощью делительной воронки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творение в бензоле различных органических и неорганических вещест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Л. Знакомство с физическими  свойствами бенз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Ароматические углеводороды. Химические свой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знакомить ребят с химическими свойствами бензола (и его гомологов). Рассмотреть применение бензола и его гомо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Гомологический ряд, изомер, строение, физические свойства,  изомерия, номенклатура, способы получения, химические свойства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Горение бензол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ношение бензола к бромной воде и раствору перманганата калия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лучение нитробенз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Обесцвечивание толуолом </w:t>
            </w:r>
            <w:r>
              <w:rPr/>
              <w:t xml:space="preserve"> </w:t>
            </w:r>
            <w:r>
              <w:rPr>
                <w:iCs/>
              </w:rPr>
              <w:t xml:space="preserve"> перманганата кал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  <w:lang w:val="en-US"/>
              </w:rPr>
            </w:pPr>
            <w:r>
              <w:rPr>
                <w:iCs/>
              </w:rPr>
              <w:t>Практическая работа №2 «Углеводород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Получение и свойства этилена. Свойства бенз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ктическая работа №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Урок- упражнение.     Генетическая связь между классами углеводород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вторение и обобщение изученного материала по теме «Углеводороды». Рассмотреть генетическую взаимосвязь различных классов углеводор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</w:rPr>
              <w:t>Л. Р</w:t>
            </w:r>
            <w:r>
              <w:rPr>
                <w:iCs/>
              </w:rPr>
              <w:t>аспознавание органических веществ изученных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типичные варианты заданий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онтрольная работа №2 по теме «Углеводород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онтроль знаний и уме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нтрольная работа №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iCs/>
              </w:rPr>
              <w:t>Кислород-содержащие соединения (15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пир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классификацией спиртов, их номенклатурой и изомерией. Рассмотреть влияние строения спиртов на их физические и химические свой 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дноатомны и многоатомные спирты,  функциональная группа, классификация, номенклатура и изомерия, физ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Физические свойства спиртов. Шаростержневые моде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пирты.Химические свойства спир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спиртов и основные способы их получения. Познакомить учащихся с областями их при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, номенклатура и изомерия, химические свойства, применение, основные способы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Количественное  вытеснение водорода из спирта натрием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равнение горения этилового и пропилового спиртов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лучение эф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Л. Растворение глицирина в воде   Взаимодействие гидроксида меди  с глицери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3 «Спирт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творимость спиртов в вод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лучение глицерата меди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кисление этилового спирта хромовой смес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ктическая работа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Фен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фенолами. Рассмотреть строение, физические и химические свойства фенолов. Дать понятие об основных областях применения фен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, номенклатура и изомерия, химические свойства, применение, основные способы получения, физ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Растворимость фенола в воде при обычной и повышенной температуре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теснение фенола из фенолята натрия угольной кислот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Л. Взаимодействие  фенола с раствором щелоч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познавание фенолята натрия и карбоната натрия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заимодействие фенола с бромной во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Распознавание водных растворов  фенола и глицери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ьдегиды и кето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строение молекул альдегидов и кетонов, их номенклатуру и виды изомерии. Изучить особенности строения карбонильной группы. Познакомить учащихся с физическими свойствами альдегидов и кетонов, а также с важнейшими их представ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, номенклатура и изомерия, физ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Шаростержневые модели молекул альдегидов и изомерных им кето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Л. Знакомство физическими свойствами отдельных представи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льдегиды и кетоны. Химические свойства альдегид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Изучить химические свойства альдегидов. Рассмотреть способы получения альдегидов и кет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лассификация, номенклатура, изоме-рия, химические свойства, применение, основные способы 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Д. Окисление бензальдегида  на воздухе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кисление альдегидов гидрооксидом меди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Л. Окисление  этанола в этаналь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бобщение и систематизация знаний о спиртах, фенолах и карбонильных соединениях. Решение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Закрепить знания учащихся по изученным кислородсодержащим соедине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Экспериментальные задач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познавания водных растворов этанола и этанал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Практическая работа №4 «Альдегиды и кетон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еакция серебряного зеркала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кисление бензальдегида кислородом воздуха. Получение ацетона из ацетата на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ктическая работа №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арбоновые кисл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строение молекул карбоновых кислот и карбоксильной группы. Познакомить учащихся с классификацией и номенклатурой карбоновых кислот. Изучить физические свойства карбоновых кислот, их биологическую роль и распространенность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, номенклатура и изомерия, физ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Д. Знакомство с физическими свойствами некоторых карбоновых кислот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Возгонка бензойной кислоты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тношение карбоновых кислот к в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Cs/>
              </w:rPr>
              <w:t>Карбоновые кислоты. Химические свой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и способы получения карбоновых кис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лассификация, номенклатура, изоме-рия, химические свойства, применение, основные способы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. Получение сложного эфир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тношение к бромной воде и раствору перманганата калия предельных и непредельных карбоновых кисл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Л. Взаимодействие  раствора уксусной кислоты с магнием, цинком, оксидом меди, гидроксидом железа, раствором карбоната натр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№5 «Карбоновые кислот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творимость карбоновых кислот в воде. Взаимодействие уксусной кислоты с металлами. Получение сложного эф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ложные эфи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Рассмотреть строение и виды изомерии сложных эфиров. Познакомить учащихся с номенклатурой этого класса соединений. Изучить особенности реакций этерификации и гидролиза сложных эфиров. Рассказать о распространенности сложных эфиров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лассификация, номенклатура и изомерия, физ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ростержневые модели молекул  сложных эфиров и изомерных им карбоновых кислот.</w:t>
            </w:r>
          </w:p>
          <w:p>
            <w:pPr>
              <w:pStyle w:val="Normal"/>
              <w:rPr/>
            </w:pPr>
            <w:r>
              <w:rPr/>
              <w:t>Л. Ознакомление  с образцами сложных  эфиров.</w:t>
            </w:r>
          </w:p>
          <w:p>
            <w:pPr>
              <w:pStyle w:val="Normal"/>
              <w:rPr/>
            </w:pPr>
            <w:r>
              <w:rPr/>
              <w:t>Отношение сложных эфиров к в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1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Жир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состав и строение молекул жиров. Привести классификацию жиров. Изучить реакцию омыления и гидрирования жиров. Ознакомить ребят с получением мы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лассификация, номенклатура, изоме-рия, химические свойства, применение, основные способы по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ношение  сливочного,   подсолнечного и машинного масел к водным растворам брома и перманганата калия.</w:t>
            </w:r>
          </w:p>
          <w:p>
            <w:pPr>
              <w:pStyle w:val="Normal"/>
              <w:rPr/>
            </w:pPr>
            <w:r>
              <w:rPr/>
              <w:t>Л. Растворимость жиров вводе и органических растворителя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бобщающий урок по теме «Кислород-содержащие соединения»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вторить, обобщить знания учащихся по кислородсодержащим соединениям. Рассмотреть типовой вариант контрольной работы. Решение расчет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.</w:t>
            </w:r>
          </w:p>
          <w:p>
            <w:pPr>
              <w:pStyle w:val="Normal"/>
              <w:rPr/>
            </w:pPr>
            <w:r>
              <w:rPr/>
              <w:t>Распознавание растворов ацетата натрия , карбоната натрия  и силиката натр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онтрольная работа №3 по теме «Кислородсодержащие соедине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онтроль знаний и уме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нтрольная работа №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глеводы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(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глеводы, их классификация и знач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знакомить учащихся с новым классом кислородсодержащих соединений- углеводами. Рассмотреть их состав и классификацию, представителей каждой группы. Сообщить ребятам о биологической роли углеводов и их значении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Углевод,  классификация и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Образцы углеводов и изделий из ни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Моносахариды. Гексозы, глюко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знакомить учащихся с представителями моносахаридов- глюкозой и фруктозой. Рассмотреть их физические свойства и нахождение в природе. Изучить строение молекулы глюк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Физические свойства, нахождение в природе,  строение молекулы, генетическ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Реакция  серебряного зеркал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Л. Знакомство с физическими свойствами  глюкоз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Химические свойства глюкозы. Применение глюкоз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глюкозы и ее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Химические свойства и применение глюк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Дисахариды. Важнейшие представител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дисахар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Химические свойства, применение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Д. Отношение раствора сахарозы к гидроксиду мед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лисахари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Ознакомить учащихся с физическими свойствами и нахождением в природе крахмала и целлюлозы. Рассмотреть строение крахмала и целлюлозы. Провести сравнительный анализ двух полисахар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Физические свойства, нахождение в природе,  строение молекулы, генетическ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Д. Ознакомление с физическими свойствами крахмала и целлюлозы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Набухание целлюлозы и крахмала в воде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Л. Знакомство с образцами полисахаридов.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рахмал и целлюлоз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Рассмотреть химические свойства крахмала и целлюлозы. Познакомить учащихся с применением полисахаридов. Ввести понятие об искусственных волок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Крахмал. Целлюло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>
                <w:iCs/>
              </w:rPr>
              <w:t>Обнаружение крахмала с помощью качественной реак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Знакомство с коллекцией волок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6 «Углевод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аммиачного раствора оксида серебра на глюкозу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гидроксида меди (2) на глюкозу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аммиачного раствора оксида серебра на сахарозу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йода на крахм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№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Урок-упражн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вторить и закрепить знания по углеводам и кислородсодержащим соединениям. Решение расчет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-щие соединения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м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знакомить учащихся с аминами. Рассмотреть строение, классификацию, изомерию и номенклатуру аминов. Изучить физические свойства и реакции получения аминов. Рассмотреть основные химические свойства аминов. Ознакомить ребят  с применением в быту и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троение молекулы, валентные возможности атома, получение</w:t>
            </w:r>
            <w:r>
              <w:rPr/>
              <w:t xml:space="preserve"> Физические и химические свойства, изомерия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зические свойства метил амина: агрегатное состояние,  цвет, запах, отношение к воде.</w:t>
            </w:r>
          </w:p>
          <w:p>
            <w:pPr>
              <w:pStyle w:val="Normal"/>
              <w:rPr/>
            </w:pPr>
            <w:r>
              <w:rPr/>
              <w:t>Горение метил амина.</w:t>
            </w:r>
          </w:p>
          <w:p>
            <w:pPr>
              <w:pStyle w:val="Normal"/>
              <w:rPr/>
            </w:pPr>
            <w:r>
              <w:rPr/>
              <w:t>Отношение  бензола и анилина к бромной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 Изготовление шаростержневых мод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минокисл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аминокислотами. Рассмотреть их состав, свойства, получение и применение. Рассмотреть реакции поликонденсации. Ввести понятия пептидов, полипептидов и пептидной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троение, состав, изомерия, номенклатура, способы получения, физические и химические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йтрализация щелочи аминокислотой.</w:t>
            </w:r>
          </w:p>
          <w:p>
            <w:pPr>
              <w:pStyle w:val="Normal"/>
              <w:rPr/>
            </w:pPr>
            <w:r>
              <w:rPr/>
              <w:t>Нейтрализация кислоты аминокислотой.</w:t>
            </w:r>
          </w:p>
          <w:p>
            <w:pPr>
              <w:pStyle w:val="Normal"/>
              <w:rPr/>
            </w:pPr>
            <w:r>
              <w:rPr/>
              <w:t>Л. Изготовление моделей изомерных аминокисл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Бел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знакомить учащихся с природными полимерами- белками. Изучить их строение, классификацию и свойства. Рассмотреть биологическую роль и применение бел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троение, состав, изомерия, номенклатура, способы получения, физические и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створение и осаждение белков</w:t>
            </w:r>
          </w:p>
          <w:p>
            <w:pPr>
              <w:pStyle w:val="Normal"/>
              <w:rPr/>
            </w:pPr>
            <w:r>
              <w:rPr/>
              <w:t>Денатурация белков.</w:t>
            </w:r>
          </w:p>
          <w:p>
            <w:pPr>
              <w:pStyle w:val="Normal"/>
              <w:rPr/>
            </w:pPr>
            <w:r>
              <w:rPr/>
              <w:t>Качественные реакции на белки</w:t>
            </w:r>
          </w:p>
          <w:p>
            <w:pPr>
              <w:pStyle w:val="Normal"/>
              <w:rPr/>
            </w:pPr>
            <w:r>
              <w:rPr/>
              <w:t>Л. Растворение белков в воде и их коагуляция.</w:t>
            </w:r>
          </w:p>
          <w:p>
            <w:pPr>
              <w:pStyle w:val="Normal"/>
              <w:rPr/>
            </w:pPr>
            <w:r>
              <w:rPr/>
              <w:t>Обнаружение белка в курином яйце и моло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Нуклеиновые кисл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формировать представления о ДНК и РНК. Ввести понятия о нуклеиновых кислотах, нуклеотидах, пиримидиновых и пуриновых основаниях. Рассмотреть биологическую роль ДНК и РН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троение, состав, изомерия, номенклатура, способы получения, физические и химически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ь ДНК и различных   видов РНК.</w:t>
            </w:r>
          </w:p>
          <w:p>
            <w:pPr>
              <w:pStyle w:val="Normal"/>
              <w:rPr/>
            </w:pPr>
            <w:r>
              <w:rPr/>
              <w:t>Образцы продуктов питания из трансгенных форм растений и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7 «Амины. Аминокислоты. Белк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бразование солей анилин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Бромирование анилин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олучение медной соли глицина. Денатурация белка. Осаждение белка солями тяжелых металов. Цветные реакции бел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№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8  «Идентификация органических соединений»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Идентификация органических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№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иологически активные соединен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(5 ч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Витам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формировать у учащихся общее представление о витаминах. Рассмотреть классификацию и обозначения витаминов. Ввести понятия об авитаминозах, гипер- и гиповитамино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Витамины, жирорастворимые водораствор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азцы витаминных препаратов. Поливитамины</w:t>
            </w:r>
          </w:p>
          <w:p>
            <w:pPr>
              <w:pStyle w:val="Normal"/>
              <w:rPr/>
            </w:pPr>
            <w:r>
              <w:rPr/>
              <w:t>Иллюстрация фотографий животных с различными формами авитаминоза.</w:t>
            </w:r>
          </w:p>
          <w:p>
            <w:pPr>
              <w:pStyle w:val="Normal"/>
              <w:rPr/>
            </w:pPr>
            <w:r>
              <w:rPr/>
              <w:t>Л. Обнаружение витамина А в растительном масле.</w:t>
            </w:r>
          </w:p>
          <w:p>
            <w:pPr>
              <w:pStyle w:val="Normal"/>
              <w:rPr/>
            </w:pPr>
            <w:r>
              <w:rPr/>
              <w:t>Обнаружение витамина С в яблочном соке.</w:t>
            </w:r>
          </w:p>
          <w:p>
            <w:pPr>
              <w:pStyle w:val="Normal"/>
              <w:rPr>
                <w:iCs/>
              </w:rPr>
            </w:pPr>
            <w:r>
              <w:rPr/>
              <w:t>Обнаружение витамина Д в желтке куриного яйц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Фермен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Ввести понятие о ферментах как биологических катализаторах белковой природы. Рассмотреть особенности строения и свойств ферментов в сравнении с неорганическими катализаторами. Ознакомить ребят с применением ферментов в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Ферменты, специфические свойства, ферментативные реакции, классификация, значение, 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авнение скорости разложения перекиси водорода под действием фермента (каталаза) и неорганических катализаторов.</w:t>
            </w:r>
          </w:p>
          <w:p>
            <w:pPr>
              <w:pStyle w:val="Normal"/>
              <w:rPr>
                <w:iCs/>
              </w:rPr>
            </w:pPr>
            <w:r>
              <w:rPr/>
              <w:t>Л. Разложение пероксида под действием каталаз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9 «Обнаружение витаминов», практическая работа №10 «Действие ферментов на различные веществ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пределение витамина А в подсолнечном масл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пределение витамина С в яблочном сок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Определение витамина Д в рыбьем жире или курином желтк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амилазы слюны на крахмал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Действие дегидрогеназы на метиленовый синий. Действие каталазы на пероксид вод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Гормо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Сформировать понятие о гормонах. Ознакомить учащихся с классификацией гормонов и отдельными представ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Гормоны, свойства, классификация, стероиды, пептидные и белковые горм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Лекарства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Практическая работа №11 «Анализ лекарственных препарат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Сформировать представление о лекарствах как химиотерапевтических препаратах. Рассмотреть отдельные группы лекарств, способы их безопасного при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История развития, алкалоиды, химиотерапия, фармакотерапия, антибиотики, применение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нализ лекарственных препаратов, производных салициловой кислоты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Анализ лекарственных препаратов, производных п-аминофен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Д. Плакаты с формулам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лекарств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iCs/>
              </w:rPr>
              <w:t>Л. Обнаружение аспирина в готовой лекарственной форме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Практическая работа №11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iCs/>
              </w:rPr>
              <w:t>Повторение и обобщение знаний по органической химии( 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Итоговая контрольная работа по химии за 10 клас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iCs/>
              </w:rPr>
            </w:pPr>
            <w:r>
              <w:rPr>
                <w:iCs/>
              </w:rPr>
              <w:t>Контроль знаний и умений учащихся за 10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iCs/>
              </w:rPr>
            </w:pPr>
            <w:r>
              <w:rPr>
                <w:iCs/>
              </w:rPr>
              <w:t>Итоговая контрольная рабо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42:00Z</dcterms:created>
  <dc:creator>Lena</dc:creator>
  <dc:description/>
  <cp:keywords/>
  <dc:language>en-US</dc:language>
  <cp:lastModifiedBy>User</cp:lastModifiedBy>
  <cp:lastPrinted>2014-08-22T15:13:00Z</cp:lastPrinted>
  <dcterms:modified xsi:type="dcterms:W3CDTF">2015-03-23T18:51:00Z</dcterms:modified>
  <cp:revision>8</cp:revision>
  <dc:subject/>
  <dc:title/>
</cp:coreProperties>
</file>