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center"/>
        <w:tblInd w:w="0" w:type="dxa"/>
        <w:tblLayout w:type="fixed"/>
        <w:tblCellMar>
          <w:top w:w="0" w:type="dxa"/>
          <w:left w:w="108" w:type="dxa"/>
          <w:bottom w:w="0" w:type="dxa"/>
          <w:right w:w="108" w:type="dxa"/>
        </w:tblCellMar>
      </w:tblPr>
      <w:tblGrid>
        <w:gridCol w:w="2523"/>
        <w:gridCol w:w="645"/>
        <w:gridCol w:w="2700"/>
        <w:gridCol w:w="2340"/>
        <w:gridCol w:w="2160"/>
        <w:gridCol w:w="3882"/>
        <w:gridCol w:w="142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курс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уемые и развиваем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емонстрации, самостоятельные лабораторные  и контрольные работы, экскурси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Виды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ауки изучающие организм челове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осоциальная природа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томия, физиология, психология, гиги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писывать методы изучения человека.</w:t>
            </w:r>
          </w:p>
          <w:p>
            <w:pPr>
              <w:pStyle w:val="Normal"/>
              <w:rPr/>
            </w:pPr>
            <w:r>
              <w:rPr/>
              <w:t>Различать предметы изучения наук о человек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наук о челове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раклит, Гиппократ, Гален, Пастер, Мечников, Аристо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ить примеры научных открытий на этапах становления наук о человеке. Характеризовать основные открытия ученых на различных этапах становления наук о человеке.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челове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ложение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аксоны, рудименты, атавиз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ить примеры рудиментов и атавизмов человека.  Доказывать принадлежность человека к типу Хордовых, к классу Млекопитающих, отряду приматов. Находить черты сходства у зародышей человека и животных.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прошлое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стралопитеки, питекантропы, синантропы, неандертальцы, кроманьо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ять характерные особенности предшественников современного человека  Узнавать по рисункам предшественников человека..Называть факторы, способствующие развитию прямохождения. Объяснять влияние факторов на эволюцию человек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ы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ы: негроидная, европеоидная, монголоидная, австралоид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знавать по рисункам представителей рас человека. Доказывать, что все представители человечества относятся к одному вид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роение организм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зор организма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гормоны, органы, стру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вать определение терминам. Узнавать по рисункам расположение органов и систем органов.  Называть органы человека, относящиеся к определенным системам, факторы сохранения постоянства внутренней среды. Раскрывать суть понятий молекулярный ,клеточный, тканевой и организменный,  уровни организации. Анализировать содержание основных пон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7.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еточное строение орг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еточная мембрана, ядро, цитоплазма, хромосомы, органоиды, ДНК, РНК, фер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органоиды клетки и их функции.   Узнавать органоиды на рисунка.  Описывать и узнавать этапы деления клетки. Находить соответствие между органоидами и их функциями. Анализировать содержание рисунков.   Характеризовать механизм действия фермен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к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пителиальная, соединительная, нервная, мышечная тк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1</w:t>
            </w:r>
          </w:p>
          <w:p>
            <w:pPr>
              <w:pStyle w:val="Normal"/>
              <w:rPr/>
            </w:pPr>
            <w:r>
              <w:rPr/>
              <w:t>«Изучение особенностей животных тканей»</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основные группы тканей Узнавать на рисунке виды тканей, строение нейрона.  Приводить примеры расположения тканей в органах.  Называть функции тканей и их структурных компонен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флекторная регуля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рвное волокно, синапс, нейрон, дендрит, аксон, нейрог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t>Давать определение термину рефлекс. Приводить примеры рефлекторных дуг, рефлексов. Называть функции вставочных, исполнительных нейронов, функции компонентов рефлекторной дуги.  Описывать механизмы проявления безусловных рефлексов. Чертить схемы рефлекторной дуги безусловного рефлекса. Объяснять действия прямых и обратных связей в нервной систем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rHeight w:val="10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чение ОДС, ее состав. Строение к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елет, мышцы, вещество кости, красный мозг, желтый костный мозг, типы к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2 «Микроскопическое строение к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Называть функции опорно – двигательной системы .Описывать химический состав костей. Раскрывать сущность функций опорно- двигательной системы Анализировать содержание рисунков. Характеризовать типы соединения костей.</w:t>
            </w:r>
          </w:p>
          <w:p>
            <w:pPr>
              <w:pStyle w:val="Normal"/>
              <w:rPr/>
            </w:pPr>
            <w:r>
              <w:rPr/>
              <w:t>Доказывать принадлежность скелета и мышц к одной систем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елет человека. Осевой ске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евой скелет, добавочный скелет, позвоночник и его отделы, грудная клетка, ребра, гру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ерминам. Называть компоненты осевого и добавочного скелета. Узнавать по рисунку строение отделов скелета.</w:t>
            </w:r>
          </w:p>
          <w:p>
            <w:pPr>
              <w:pStyle w:val="Normal"/>
              <w:rPr/>
            </w:pPr>
            <w:r>
              <w:rPr/>
              <w:t>Показывать взаимосвязь между строением осевого скелета и функциями черепа,  поясов конечностей. Сравнивать строение поясов верхней и нижней конечностей.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скелет: скелет поясов и свободных конечностей. Соединение к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ечевой пояс, кости руки, тазовый пояс, соединения к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мыш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ышцы, сухожилия, мышечное волокно, фас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строение мышечного пучка, поперечнополосатой мышечной ткани. Узнавать расположение скелетных мышц.</w:t>
            </w:r>
          </w:p>
          <w:p>
            <w:pPr>
              <w:pStyle w:val="Normal"/>
              <w:rPr/>
            </w:pPr>
            <w:r>
              <w:rPr/>
              <w:t>Приводить примеры мышц –антагонистов и  мышц – синергистов. Анализировать содержание рисунков. Выделять особенности поперечнополосатой скелетной мышечной ткан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скелетных мышц и их регуля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нейрон, тренировочный эффект, биологическое окисление, гиподина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 №3№ «Утомление при статической работе»</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последствия гиподинамии. Узнавать по рисунку структуру мотонейрона.</w:t>
            </w:r>
          </w:p>
          <w:p>
            <w:pPr>
              <w:pStyle w:val="Normal"/>
              <w:rPr/>
            </w:pPr>
            <w:r>
              <w:rPr/>
              <w:t>Описывать энергетику мышечного сокращения. Различать механизм статической и динамической работы. Обосновывать улучшение спортивных результатов в начале тренировок.  Анализировать содержание рисунков. Характеризовать механизм регуляции работы мышц.</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Происхождение организма. Строение организма. ОД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анка. Предупреждение плоскосто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анка, остеохондроз, гимнастика, сутулость, плоскостоп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Р№;4 « Осанка и плоскостопие»</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писывать нарушения осанки различных степеней, работы внутренних органов при нарушении осанки. Называть причины искривления позвоночника ,факторы развития плоскостопия. Проанализировать правильность положения тела при чтении, письме, переносе тяжелых предм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ушибах, переломах, вывих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шиб, перелом, вывих, синяк, шина, растяжение свя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ять повреждения опорно- двигательной системы .</w:t>
            </w:r>
          </w:p>
          <w:p>
            <w:pPr>
              <w:pStyle w:val="Normal"/>
              <w:rPr/>
            </w:pPr>
            <w:r>
              <w:rPr/>
              <w:t xml:space="preserve">Описывать приемы оказания первой помощи при переломах позвоночника,  конечностей. Определять вид травм. Анализировать содержание рисун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ь и остальные компоненты внутренней сред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вь, тканевая жидкость, лимфа, лимфатический узел., капилляр, сосуд, эритроцит, гемоглобин, оксигемоглобин, фагоцит, фагоцитоз, фибр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5  «Рассматривание крови человека и лягушки под микроскопом»</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ять компоненты внутренней среды и функции. Устанавливать взаимосвязь между компонентами внутренней среды.</w:t>
            </w:r>
          </w:p>
          <w:p>
            <w:pPr>
              <w:pStyle w:val="Normal"/>
              <w:rPr/>
            </w:pPr>
            <w:r>
              <w:rPr/>
              <w:t>Объяснять процессы, протекающие в лимфатических узлах. Начертить схему по опорным словам. Анализировать содержание рисунков. Характеризовать процесс свертывания крови.</w:t>
            </w:r>
          </w:p>
          <w:p>
            <w:pPr>
              <w:pStyle w:val="Normal"/>
              <w:rPr/>
            </w:pPr>
            <w:r>
              <w:rPr/>
              <w:t>Называть функции лейкоцитов , группы крови человека.. Перечислять органы кроветворения .Описывать проявление транспортной функции эритроцитов. Показывать взаимосвязь между строением и функциями клеток крови.  Объяснять механизм действия лимфоцитов. Анализировать содержание терминов, пон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ьба организма с инфекцией. Иммун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ммунитет, антигены, антитела, иммунная система, воспаление, инфекция, интерфе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ить примеры инфекционных заболеваний. Называть органы иммунной системы. Давать определение термину иммунитет. Объяснять механизм различных видов иммунитета, причины нарушения иммунитета, проявления тканевой несовместимости. Различать механизм действия вакцин и лечебных сывороток.. Характеризовать периоды болезни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ммунология на служб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ммунология, сыворотка, прививка, естественный и искусственный иммунитет, группы крови, резус-фактор, донор, реципи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и лимфатическая систем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истемы организ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ртерии, аорта, капилляры, вены, клап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вать определение термину замкнутая кровеносная система. Называть транспортные системы  человека и их органы. Описывать образование тканевой жидкости и лимфы. Узнавать по рисунку органы лимфатической системы.</w:t>
            </w:r>
          </w:p>
          <w:p>
            <w:pPr>
              <w:pStyle w:val="Normal"/>
              <w:rPr/>
            </w:pPr>
            <w:r>
              <w:rPr/>
              <w:t>Анализировать содержание основных терминов и понятий.  Анализировать содержание рисунков. Сравнивать строение кровеносных сосу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7.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уги кровообра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льшой и малый 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6 «Изменения в тканях при перетяжках, затрудняющих кровообраще</w:t>
            </w:r>
          </w:p>
          <w:p>
            <w:pPr>
              <w:pStyle w:val="Normal"/>
              <w:rPr/>
            </w:pPr>
            <w:r>
              <w:rPr/>
              <w:t>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исывать движение крови по большому и малому кругам кровообращения.  Давать определение терминам. Различать большой и малый круги кровообращения. Анализировать содержание рисун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работа серд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лосердечная сумка, створчатые и полулунные клапаны, фазы сердечного цикла, адренал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7</w:t>
            </w:r>
          </w:p>
          <w:p>
            <w:pPr>
              <w:pStyle w:val="Normal"/>
              <w:rPr/>
            </w:pPr>
            <w:r>
              <w:rPr/>
              <w:t>«Измерение скорости кровотока в сосудах локтевого ложе»</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гормоны , влияющие на работу сердца, свойства сердечной мышцы. Описывать расположение сердца в организме, строение сердца. Узнавать по рисунку структурные компоненты сердца. Раскрывать взаимосвязь между строением сердца и механизмом сердечного цикла. Характеризовать механизм нервно- гуморальной регуляции работы сердца.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4.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ижение крови по сосудам. Регуляция кров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ое давление крови, пульс, гипертония, гипотония, спазм, фонендоскоп, тоно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 №8 « ЭКГ» с использованием датчика ЭК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факторы, влияющие на движение крови. Описывать механизм измерения артериального давления.   Выявлять причины изменения давления в артериях, венах, капиллярах.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гиена   сердечно-сосудистой системы Первая помощь при заболеваниях сердца и сосудов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дарный объем сердца, гангрена, спазм, стенокардия, инфар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9  «Реакция сердечно-сосудистой сиситемы на дозированную нагрузку.»</w:t>
            </w:r>
          </w:p>
          <w:p>
            <w:pPr>
              <w:pStyle w:val="Normal"/>
              <w:rPr/>
            </w:pPr>
            <w:r>
              <w:rPr/>
              <w:t>ЛР №10 «Измерение частоты сердечных сокращений» с использованием датч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юношеской гипертонии.  Описывать  приемы первой помощи при стенокардии, гипертоническом кризе. Анализировать содержание терминов, понятий. Объяснять причины заболеваний.</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p>
            <w:pPr>
              <w:pStyle w:val="Normal"/>
              <w:rPr/>
            </w:pPr>
            <w:r>
              <w:rPr/>
              <w:t xml:space="preserve">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кровотечения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ды кровотечений, синяк, антисептик, жгут, закрутка, стру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ять последовательность действий при лечении раны. Описывать и применять действия для оказания первой доврачебной помощи при кровотечениях, приемы остановки носового кровотечения, правила применения жгута. Различать артериальное, венозное и капиллярное кровотечение, внешнее и внутреннее. Объяснять приемы оказания первой доврачебной помощи при лечении раны. Анализировать содержание терминов, понятий.. Анализировать содержание рисунков.</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Контрольная работа №2 по теме: «Внутренняя среда организма. Кровеносная и лимфатическая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t>8.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ыхание и его 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рхние и нижние органы дыхания, гайморит, фронтит, тонзиллит, диф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знавать по рисункам органы дыхания. Называть этапы дыхания.</w:t>
            </w:r>
          </w:p>
          <w:p>
            <w:pPr>
              <w:pStyle w:val="Normal"/>
              <w:rPr/>
            </w:pPr>
            <w:r>
              <w:rPr/>
              <w:t>Устанавливать взаимосвязь между строением органов дыхания и функциями. Объяснять преимущество носового дыхания для сохранения здоровья, действие защитных барьеров , преграждающих вход инфекции  в легкие, целесообразность прививок.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гкие. Легочное и тканевое дых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рота легких», легочная плевра, полость, диффу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ханизм вдоха и выдох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афрагма, дыхательный центр, никотин, смог, респир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 №11 «Измерение содержания кислорода и углекислого газа на вдохе и выдохе» с использованием датч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механизм газообмена легких и тканевого дыхания. Называть расположение центров дыхательной системы. Называть причины горной болезни.  Давать определение термину дыхание Рисовать  схемы рефлекторных дуг дыхательных рефлексов. Определять последовательность этапов при вдохе и выдохе. Сравнивать газообмен в легких и тканях. Объяснять действие факторов окружающей среды на процесс дыхания человека. Анализировать значение носового дыхания, роль кашля и чих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возможности дыхатель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изненная емкость легких, остаточный воздух,  флюрография, палочка Коха, рак, клиническая и биологическая смерть, первая помощ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 №12 «Измерение объема легких» с использованием датчика дыхания (спирометр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приемы реанимации, первой помощи утопающему, при электротравме,  при удушении, заваливании землей.</w:t>
            </w:r>
          </w:p>
          <w:p>
            <w:pPr>
              <w:pStyle w:val="Normal"/>
              <w:rPr/>
            </w:pPr>
            <w:r>
              <w:rPr/>
              <w:t>Объяснять целесообразность мер профилактики заболеваний дыхательной системы. Характеризовать инфекционные  и хронические заболевания верхних дыхательных путей.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рение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его виды,  питательные вещества, пищевые продукты, органические вещества, рац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t>Приводить примеры пищи животного и растительного происхождения. Называть этапы пищеварения, значение кулинарной обработки пищи.</w:t>
            </w:r>
          </w:p>
          <w:p>
            <w:pPr>
              <w:pStyle w:val="Normal"/>
              <w:rPr/>
            </w:pPr>
            <w:r>
              <w:rPr/>
              <w:t>Перечислять функции пищи. Приводить примеры питательных и балластных веществ в продуктах питания. Описывать этапы пищевар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ротовой пол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товая полость, вкус, слюнные железы, зубы, кариес, пульпи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 №13 «Действие слюны на крахмал»</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знавать на рисунке органы пищеварительной системы. Описывать строение зубов, проявление функций органов ротовой полости. Устанавливать взаимосвязь между строением зубов и выполняемыми функциями. Объяснять правила ухода  за зуб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9.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желудке. Действие ферментов слюны и желудочного с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щевод, желудок, пепсин, желчь, печень, кишечная палочка, дисбактерио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строение и расположение желудка и двенадцатиперстной кишки; механизм действия ферментов, состав желудочного сока. Устанавливать взаимосвязь между строением желудка, двенадцатиперстной кишки и выполняемыми ими функциями.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ункции тонкого и толстого кишечника. Всасывание. Барьерная роль печени. Аппендиц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асывание, ворсинка, воротная вена, печень, гликоген, аппендицит, перитони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механизм всасывания, роль печени в организме человека.</w:t>
            </w:r>
          </w:p>
          <w:p>
            <w:pPr>
              <w:pStyle w:val="Normal"/>
              <w:rPr/>
            </w:pPr>
            <w:r>
              <w:rPr/>
              <w:t>Перечислять функции тонкого и толстого кишечника. Называть и показывать по таблице расположение органов пищеварительной системы. Называть симптомы аппендицита.</w:t>
            </w:r>
          </w:p>
          <w:p>
            <w:pPr>
              <w:pStyle w:val="Normal"/>
              <w:rPr/>
            </w:pPr>
            <w:r>
              <w:rPr/>
              <w:t>перечислять чего нельзя делать при подозрении на аппендицит. Устанавливать взаимосвязь между строением тонкого и толстого кишечника и  выполняемыми ими функциями. Анализировать понятие дисбактерио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ищева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рвная и гуморальная регуля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ить примеры безусловных и условных пищеварительных рефлексов. Описывать механизм выработки условных рефлексов. Давать определение основным понятиям.</w:t>
            </w:r>
          </w:p>
          <w:p>
            <w:pPr>
              <w:pStyle w:val="Normal"/>
              <w:rPr/>
            </w:pPr>
            <w:r>
              <w:rPr/>
              <w:t>Составлять схемы рефлекторных дуг пищевых рефлексов, механизмов гуморальной регуляции. Объяснять механизм возникновения ощущения  голода и насыщения .Находить различия между условным и безусловным пищеварительным рефлексом.</w:t>
            </w:r>
          </w:p>
          <w:p>
            <w:pPr>
              <w:pStyle w:val="Normal"/>
              <w:rPr/>
            </w:pPr>
            <w:r>
              <w:rPr/>
              <w:t>Характеризовать методы изучения пищеварения, разработанные И.П.Павловы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гиена органов пищева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тулизм, анаэробы, сальмонеллез, холера, дезинфицирующи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исывать условия, способствующие и затрудняющие пищеварение . Называть правила приема пищи. Объяснять меры предосторожности заражения желудочно- кишечными инфекциями.  Характеризовать возбудителей желудочно-кишечных инфекционных заболева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1.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дии обмена, аминокислоты, амилаза, микро и макроэле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зывать основные этапы обмена веществ .Перечислять  функции белков, жиров и углеводов. Раскрывать роль белков, жиров и углеводов, минеральных солей и воды в организме человека. Анализировать содержание основных понятий.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итаминоз, гиповитаминоз, виды витаминов, рахит, «Куриная слеп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зывать группы витаминов, продукты питания, в которых находятся витамины. Перечислять значение витаминов в организме. Пояснять разницу в понятиях  Авитаминоз, гиповитаминоз, Анализировать содержание  рисунков учебника. Характеризовать группы витаминов.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8.01</w:t>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нергозатраты человека и пищевой рац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энергетическая емкость, нормы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14 Лабораторная работа по результатам функциональ</w:t>
            </w:r>
          </w:p>
          <w:p>
            <w:pPr>
              <w:pStyle w:val="Normal"/>
              <w:rPr/>
            </w:pPr>
            <w:r>
              <w:rPr/>
              <w:t xml:space="preserve">ной пробы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ить примеры продуктов, содержащих незаменимые аминокислоты, ненасыщенные жирные кислоты. Выделять преимущества смешанного рацион .Различать основной и общий обмен веществ. Рассчитывать нормы питания. Устанавливать взаимосвязь между нагрузкой и уровнем энергетического обмена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 « Дыхание. Пищеварение. Обмен веществ и энер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кровные органы. Терморегуляция. Выд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жа – наружный покров. Уход за ко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пидермис, дерма, гиподерма, сальные железы, потовые железы, волосы, ногти, терморегуля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строение кожи.</w:t>
            </w:r>
          </w:p>
          <w:p>
            <w:pPr>
              <w:pStyle w:val="Normal"/>
              <w:rPr/>
            </w:pPr>
            <w:r>
              <w:rPr/>
              <w:t>Перечислять функции кожи.</w:t>
            </w:r>
          </w:p>
          <w:p>
            <w:pPr>
              <w:pStyle w:val="Normal"/>
              <w:rPr/>
            </w:pPr>
            <w:r>
              <w:rPr/>
              <w:t>Узнавать по рисунку структурные компоненты кожи. Показывать взаимосвязь между строением и функциями кожи.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морегуляция организма. Закал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рморегуляция, закаливание, тепл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ять признаки теплового и солнечного ударов. Описывать изменения кожи при действии тепловых и холодовых рецепторов. Характеризовать приемы доврачебной помощи. Анализировать рисунк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ы мочевыделения, нефрон, первичная моча, вторичная моча, мочекаменная боле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функции системы мочевыделения, факторы, влияющие на работу почек, меры профилактики болезней почек. Называть и показывать по таблице органы выделительной системы. Узнавать по рисунку структурные компоненты почки. Описывать  строение и работу нефрона. Устанавливать взаимосвязь между строением и функциями системы мочевыделения.   Анализировать содержание рисунков.</w:t>
            </w:r>
          </w:p>
          <w:p>
            <w:pPr>
              <w:pStyle w:val="Normal"/>
              <w:rPr/>
            </w:pPr>
            <w:r>
              <w:rPr/>
              <w:t>Находить отличия в составе крови, поступающей в почки и выходящей из поче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ам «Пищеварение», «Обмен веществ и энергии», « Покровные органы. Терморегуляции. Вы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ногоуровневое тестирование по темам: «Пищеварение. Обмен веществ и энергии. Покровные органы. Терморегуляция. Выде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8.0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нервной системы. Строение  нервной системы. Спинной моз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активность, опознание объектов, субъективное отра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писывать проявление функций нервной системы .</w:t>
            </w:r>
          </w:p>
          <w:p>
            <w:pPr>
              <w:pStyle w:val="Normal"/>
              <w:rPr/>
            </w:pPr>
            <w:r>
              <w:rPr/>
              <w:t>Структурировать содержание изучаемой  темы. Анализировать содержание рисунков. Описывать по рисунку и микропрепарату строение и функции спинного мозга. Узнавать по немому рисунку структурные компоненты спинного мозга.  Начертить схему рефлекторной дуги.  Показывать взаимосвязь между строением и функциями спинного мозга. Прогнозировать для человека последствия нарушений функций спинного мозг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головного мозга.  Функции продолговатого и среднего мозга, моста и мозже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а, ярда мозга, нервные волокна, спинной мозг, позвоночный канал, белое и серое ве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15</w:t>
            </w:r>
          </w:p>
          <w:p>
            <w:pPr>
              <w:pStyle w:val="Normal"/>
              <w:rPr/>
            </w:pPr>
            <w:r>
              <w:rPr/>
              <w:t>«Пальценосо</w:t>
            </w:r>
          </w:p>
          <w:p>
            <w:pPr>
              <w:pStyle w:val="Normal"/>
              <w:rPr/>
            </w:pPr>
            <w:r>
              <w:rPr/>
              <w:t>вая проба и особенности движения , связанные с функцией мозжечка»</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ывать  по рисунку строение головного мозга.  Узнавать по рисунку структурные компоненты головного мозга.  Называть  функции отделов головного мозга, долей коры больших полушарий.</w:t>
            </w:r>
          </w:p>
          <w:p>
            <w:pPr>
              <w:pStyle w:val="Normal"/>
              <w:rPr/>
            </w:pPr>
            <w:r>
              <w:rPr>
                <w:rFonts w:eastAsia="Comic Sans MS" w:cs="Comic Sans MS" w:ascii="Comic Sans MS" w:hAnsi="Comic Sans MS"/>
              </w:rPr>
              <w:t xml:space="preserve"> </w:t>
            </w:r>
            <w:r>
              <w:rPr/>
              <w:t>Сравнивать строение головного и спинного мозга.  Отличать прямые и обратные связи. Показывать взаимосвязь между строением и функциями отделов головного мозга.  Анализировать содержание рисунков.   Использовать лабораторную работу,  несложный эксперимент для доказательств выдвигаемых предполо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03</w:t>
            </w:r>
          </w:p>
        </w:tc>
      </w:tr>
      <w:tr>
        <w:trPr>
          <w:trHeight w:val="16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ение головного мозга</w:t>
            </w:r>
          </w:p>
          <w:p>
            <w:pPr>
              <w:pStyle w:val="Normal"/>
              <w:rPr/>
            </w:pPr>
            <w:r>
              <w:rPr/>
              <w:t>Функции переднего моз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дний мозг, мозжечок, средний мозг, промежуточный мозг, полушария головного мозга</w:t>
            </w:r>
          </w:p>
          <w:p>
            <w:pPr>
              <w:pStyle w:val="Normal"/>
              <w:rPr/>
            </w:pPr>
            <w:r>
              <w:rPr/>
              <w:t>Таламус, гипоталамус, борозды, извилины, временные связи, старя и новая к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матический и автономный отделы нерв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матический и автономный отде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знавать  на рисунках расположение отделов автономной нервной системы. Описывать проявление функций симпатической и парасимпатической нервных систем .Проводить наблю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Контрольная работа №4 по теме: «Покровные органы. Терморегуляция. Выделение. Нерв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Анализаторы. Органы чувст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атор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чувств, анализатор, модальность, рецепторы, </w:t>
            </w:r>
          </w:p>
          <w:p>
            <w:pPr>
              <w:pStyle w:val="Normal"/>
              <w:rPr/>
            </w:pPr>
            <w:r>
              <w:rPr/>
              <w:t>галлюцинации, иллюзи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структурные компоненты анализатора. Определять вид иллюзий. Объяснять значение анализаторов. Находить соответствие между функциями и частями анализатора. Отличать иллюзии от галлюцинаций. Анализировать содержание определений и основных пон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рительный анал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оение глаза, бинокулярное з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16 «Иллюзия, связанная с</w:t>
            </w:r>
          </w:p>
          <w:p>
            <w:pPr>
              <w:pStyle w:val="Normal"/>
              <w:rPr/>
            </w:pPr>
            <w:r>
              <w:rPr/>
              <w:t>бинокулярным зрением»</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строение глаза, сетчатки, механизм бинокулярного зрения.  Называть функции структур глаза. Узнавать по рисункам структурные компоненты глаза. Рисовать ход лучей через линзу глаза.</w:t>
            </w:r>
          </w:p>
          <w:p>
            <w:pPr>
              <w:pStyle w:val="Normal"/>
              <w:rPr/>
            </w:pPr>
            <w:r>
              <w:rPr/>
              <w:t>Показывать взаимосвязь строения глаза с выполняемой функцией.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гиена зрения. Предупреждение глазных болез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азные инфекции, конъюктива, близорукость, дальнозоркость, бель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ать близорукое   и дальнозоркое зрение.   Объяснять целесообразность профилактических мер сохранения зрения, мер доврачебной помощи при травме глаз. Анализировать содержание рисунков. Подбирать информацию для заполнения таблицы из различных источ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уховой анал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ружное ухо, среднее ухо, внутренне ухо, воспаление, тугоух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строение органа слуха, механизм передачи звуковых сигналов Узнавать по рисункам структурные компоненты органов слуха. Называть значение слуха для жизни человека. Показывать взаимосвязь строения органа слуха и выполняемой им функции. Различать понятия  «орган слуха» и слуховой анализатор. Анализировать содержание рисунков.   Объяснять влияние на орган слуха и ЦНС громкой музыки.  Определять остроту слуха на основании самонаблюдений. Характеризировать  основные заболевания органа слух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ы равнове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тибулярный аппарат, чувствительность, осязание, обоняние, рецепторы и сос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17                 « Проверка вестибулярного аппарата»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Называть расположение зон чувствительности в коре больших полушарий. Описывать строение и расположение органов равновесия, мышечного чувства, кожной чувствительности, обоняния , вкуса.  Узнавать по рисунку структурные компоненты вестибулярного аппарата. Объяснять механизм взаимодействия органов чувств, формирования чувств. Объяснять способы тренировки выносливости вестибулярного аппарата. Объяснять влияние факторов внешней среды.  Использовать эксперимент, аргументировать полученные результат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8.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ысшая нервная деятельность. Поведение, психик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клад отечественных ученых в разработку учения о высшей нерв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рефлексы,  дом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одить примеры торможения рефлексов. Характеризовать механизм выработки условных рефлексов. Анализировать содержание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и приобретенные программы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ловный и безусловный рефлекс, этология, эмоции, навыки, привы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18 «Выработка стереотипа зеркального письм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врожденных и приобретенных программ поведения. Объяснять механизм формирования динамического стереотипа.   Анализировать  содержание рисунков и основных понятий.  Характеризовать формы поведения человека. Использовать лабораторную работу для доказательств  выдвигаемых предполож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н и снови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итмы, сон, бодрствование, снови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писывать фазы сна. Объяснять правила гигиены сна., влияние на организм нарушений сн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чь и с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нание, речь, потребности, память, фон, ум,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Называть познавательные процессы человека, качества ума.</w:t>
            </w:r>
          </w:p>
          <w:p>
            <w:pPr>
              <w:pStyle w:val="Normal"/>
              <w:rPr/>
            </w:pPr>
            <w:r>
              <w:rPr/>
              <w:t>Приводить примеры факторов, влияющих на формирование потребностей. Различать потребности животных и человека.   Отличать базовые потребности от вторичных,  мышление от интуи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воображение, мышление, наблю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разницу между активным воображением и пассивным, краткосрочной памятью и долгосрочной. анализировать содержание основных понятий.  Определять по описанию тип вос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7.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я, эмоции,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я, эмоции, внимание, аффект, стр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Р№18 «Измерение числа колебаний образа усеченной пирамиды в различных условиях»</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итуаций проявления функций воли, объяснять термин аффект. Описывать физиологические основы внимания.  Называть этапы волевого действия. Приводить примеры эмоций. Анализировать содержание определений основных понятий. Характеризировать основные виды внимания. Объяснять причины рассеянности на примерах жизненных ситуаций и описания жизни литературных героев. Отличать проявление произвольного и непроизвольного внимания.  Сравнивать понятия внушаемость и негатив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эндокринной регу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эпифиз, гипофиз, нейрогорм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ывать органы эндокринной системы. Приводить примеры  органов эндокринной системы. Различать железы внешней и внутренней секреции, действие гормонов  и витаминов.   Доказывать единство нервной и гуморальной   регуляции. Объяснять проявление свойств гормонов.   Анализировать содержание свойств рисун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6.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ункция желез внутренней секре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елезы внутренней секреции, адрена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исывать симптомы нарушений функций желез внутренней секреции. Доказывать принадлежность поджелудочной железы к железам смешанной секреции. Характеризовать нарушения функций желез внутренней секре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Анализаторы. Органы чувств. Высшая нервная деятельность. Эндокринн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8.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изненные циклы. Размн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жская и женская половые системы, менструация, пол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ять этапы жизненного цикла особи.  Узнавать по рисунку органы размножения.  Сравнивать по параметрам бесполое и половое размножение. характеризовать процесс   оплодотворения. Называть функции плаценты. Перечислять рефлексы новорожденных.   Описывать режим беременной.   Доказывать справедливость биогенетического закона. Анализировать содержание основных понятий, рисунков..</w:t>
            </w:r>
          </w:p>
          <w:p>
            <w:pPr>
              <w:pStyle w:val="Normal"/>
              <w:rPr/>
            </w:pPr>
            <w:r>
              <w:rPr/>
              <w:t>Называть меры профилактики заболеваний, передаваемых половым путем .Описывать нарушения в организме при сифилисе. Объяснять опасность заражения вирусом СПИДа. Характеризовать наследственные и врожденные заболевания человека. Выделять особенности заболеваний передаваемых половым путем.</w:t>
            </w:r>
          </w:p>
          <w:p>
            <w:pPr>
              <w:pStyle w:val="Normal"/>
              <w:rPr/>
            </w:pPr>
            <w:r>
              <w:rPr/>
              <w:t>Называть типы темперамента. Сопоставлять понятия темперамент и характер. Различать понятия «индивид» и «лич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зародыша и плода. Беременность и 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огенетический закон, онтогенез, филогенез, плод, 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5.05</w:t>
            </w:r>
          </w:p>
        </w:tc>
      </w:tr>
      <w:tr>
        <w:trPr>
          <w:trHeight w:val="6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и врожденные заболевания, передаваемые половым пу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мофилия, сифилис, трепонема, СПИД, гепатит 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после рождения. Становление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бертат, индивид, личность, темперамент, характер, само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7.05</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3:00Z</dcterms:created>
  <dc:creator>учитель</dc:creator>
  <dc:description/>
  <cp:keywords/>
  <dc:language>en-US</dc:language>
  <cp:lastModifiedBy>Школа</cp:lastModifiedBy>
  <cp:lastPrinted>2012-10-13T13:54:00Z</cp:lastPrinted>
  <dcterms:modified xsi:type="dcterms:W3CDTF">2015-03-23T12:31:00Z</dcterms:modified>
  <cp:revision>21</cp:revision>
  <dc:subject/>
  <dc:title/>
</cp:coreProperties>
</file>