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szCs w:val="24"/>
        </w:rPr>
      </w:pPr>
      <w:r>
        <w:rPr>
          <w:szCs w:val="24"/>
        </w:rPr>
        <w:t>Ростовская область Куйбышевский район село Лысогорка</w:t>
      </w:r>
    </w:p>
    <w:p>
      <w:pPr>
        <w:pStyle w:val="Style28"/>
        <w:jc w:val="center"/>
        <w:rPr>
          <w:szCs w:val="24"/>
        </w:rPr>
      </w:pPr>
      <w:r>
        <w:rPr>
          <w:szCs w:val="24"/>
        </w:rPr>
        <w:t>Муниципальное бюджетное образовательное учреждение</w:t>
      </w:r>
    </w:p>
    <w:p>
      <w:pPr>
        <w:pStyle w:val="Style28"/>
        <w:jc w:val="center"/>
        <w:rPr>
          <w:szCs w:val="24"/>
        </w:rPr>
      </w:pPr>
      <w:r>
        <w:rPr>
          <w:szCs w:val="24"/>
        </w:rPr>
        <w:t>Лысогорская средняя общеобразовательная школа</w:t>
      </w:r>
    </w:p>
    <w:p>
      <w:pPr>
        <w:pStyle w:val="Style28"/>
        <w:rPr>
          <w:szCs w:val="24"/>
        </w:rPr>
      </w:pPr>
      <w:r>
        <w:rPr>
          <w:szCs w:val="24"/>
        </w:rPr>
      </w:r>
    </w:p>
    <w:p>
      <w:pPr>
        <w:pStyle w:val="Style28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2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2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2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тверждаю»</w:t>
            </w:r>
          </w:p>
          <w:p>
            <w:pPr>
              <w:pStyle w:val="Style28"/>
              <w:rPr/>
            </w:pPr>
            <w:r>
              <w:rPr>
                <w:szCs w:val="24"/>
              </w:rPr>
              <w:t>Директор МБОУ Лысогорская СОШ</w:t>
            </w:r>
          </w:p>
          <w:p>
            <w:pPr>
              <w:pStyle w:val="Style28"/>
              <w:rPr>
                <w:szCs w:val="24"/>
              </w:rPr>
            </w:pPr>
            <w:r>
              <w:rPr>
                <w:szCs w:val="24"/>
              </w:rPr>
              <w:t>_____/_</w:t>
            </w:r>
            <w:r>
              <w:rPr>
                <w:szCs w:val="24"/>
                <w:u w:val="single"/>
              </w:rPr>
              <w:t xml:space="preserve"> Карпова И.Н./</w:t>
            </w:r>
          </w:p>
          <w:p>
            <w:pPr>
              <w:pStyle w:val="Style28"/>
              <w:rPr>
                <w:szCs w:val="24"/>
              </w:rPr>
            </w:pPr>
            <w:r>
              <w:rPr>
                <w:szCs w:val="24"/>
              </w:rPr>
              <w:tab/>
              <w:tab/>
              <w:t>ФИО</w:t>
            </w:r>
          </w:p>
          <w:p>
            <w:pPr>
              <w:pStyle w:val="Style28"/>
              <w:rPr/>
            </w:pPr>
            <w:r>
              <w:rPr>
                <w:szCs w:val="24"/>
              </w:rPr>
              <w:t>Приказ №</w:t>
              <w:tab/>
            </w:r>
            <w:r>
              <w:rPr>
                <w:szCs w:val="24"/>
                <w:u w:val="single"/>
              </w:rPr>
              <w:t>__170___</w:t>
            </w:r>
            <w:r>
              <w:rPr>
                <w:szCs w:val="24"/>
              </w:rPr>
              <w:tab/>
              <w:t>от</w:t>
            </w:r>
          </w:p>
          <w:p>
            <w:pPr>
              <w:pStyle w:val="Style28"/>
              <w:rPr/>
            </w:pPr>
            <w:r>
              <w:rPr>
                <w:szCs w:val="24"/>
              </w:rPr>
              <w:t>«__</w:t>
            </w:r>
            <w:r>
              <w:rPr>
                <w:szCs w:val="24"/>
                <w:u w:val="single"/>
              </w:rPr>
              <w:t>28</w:t>
            </w:r>
            <w:r>
              <w:rPr>
                <w:szCs w:val="24"/>
              </w:rPr>
              <w:t>_»_____</w:t>
            </w:r>
            <w:r>
              <w:rPr>
                <w:szCs w:val="24"/>
                <w:u w:val="single"/>
              </w:rPr>
              <w:t>08</w:t>
            </w:r>
            <w:r>
              <w:rPr>
                <w:szCs w:val="24"/>
              </w:rPr>
              <w:t>___2014 г.</w:t>
            </w:r>
          </w:p>
        </w:tc>
      </w:tr>
    </w:tbl>
    <w:p>
      <w:pPr>
        <w:pStyle w:val="Style28"/>
        <w:rPr>
          <w:szCs w:val="24"/>
        </w:rPr>
      </w:pPr>
      <w:r>
        <w:rPr>
          <w:szCs w:val="24"/>
        </w:rPr>
      </w:r>
    </w:p>
    <w:p>
      <w:pPr>
        <w:pStyle w:val="Style28"/>
        <w:rPr>
          <w:szCs w:val="24"/>
        </w:rPr>
      </w:pPr>
      <w:r>
        <w:rPr>
          <w:szCs w:val="24"/>
        </w:rPr>
      </w:r>
    </w:p>
    <w:p>
      <w:pPr>
        <w:pStyle w:val="Style28"/>
        <w:rPr>
          <w:szCs w:val="24"/>
        </w:rPr>
      </w:pPr>
      <w:r>
        <w:rPr>
          <w:szCs w:val="24"/>
        </w:rPr>
      </w:r>
    </w:p>
    <w:p>
      <w:pPr>
        <w:pStyle w:val="Style28"/>
        <w:rPr>
          <w:szCs w:val="24"/>
        </w:rPr>
      </w:pPr>
      <w:r>
        <w:rPr>
          <w:szCs w:val="24"/>
        </w:rPr>
      </w:r>
    </w:p>
    <w:p>
      <w:pPr>
        <w:pStyle w:val="Style28"/>
        <w:rPr>
          <w:b/>
          <w:b/>
          <w:szCs w:val="24"/>
        </w:rPr>
      </w:pPr>
      <w:r>
        <w:rPr>
          <w:b/>
          <w:szCs w:val="24"/>
        </w:rPr>
        <w:t xml:space="preserve">РАБОЧАЯ ПРОГРАММА </w:t>
      </w:r>
    </w:p>
    <w:p>
      <w:pPr>
        <w:pStyle w:val="Style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rPr>
          <w:szCs w:val="24"/>
          <w:u w:val="single"/>
        </w:rPr>
      </w:pPr>
      <w:r>
        <w:rPr>
          <w:szCs w:val="24"/>
        </w:rPr>
        <w:t xml:space="preserve">По </w:t>
      </w:r>
      <w:r>
        <w:rPr>
          <w:szCs w:val="24"/>
          <w:u w:val="single"/>
        </w:rPr>
        <w:t>ОБЖ</w:t>
      </w:r>
    </w:p>
    <w:p>
      <w:pPr>
        <w:pStyle w:val="Style28"/>
        <w:rPr/>
      </w:pPr>
      <w:r>
        <w:rPr>
          <w:szCs w:val="24"/>
        </w:rPr>
        <w:t>Уровень общего образования (класс)</w:t>
      </w:r>
      <w:r>
        <w:rPr>
          <w:szCs w:val="24"/>
          <w:u w:val="single"/>
        </w:rPr>
        <w:t xml:space="preserve"> основное общее образование 10 класс</w:t>
      </w:r>
    </w:p>
    <w:p>
      <w:pPr>
        <w:pStyle w:val="Style28"/>
        <w:rPr/>
      </w:pPr>
      <w:r>
        <w:rPr>
          <w:szCs w:val="24"/>
        </w:rPr>
        <w:t>Количество часов</w:t>
      </w:r>
      <w:r>
        <w:rPr>
          <w:szCs w:val="24"/>
          <w:u w:val="single"/>
        </w:rPr>
        <w:t xml:space="preserve"> 35 часов в год (1 час в неделю)</w:t>
      </w:r>
    </w:p>
    <w:p>
      <w:pPr>
        <w:pStyle w:val="Style28"/>
        <w:rPr/>
      </w:pPr>
      <w:r>
        <w:rPr>
          <w:szCs w:val="24"/>
        </w:rPr>
        <w:t>Учитель</w:t>
      </w:r>
      <w:r>
        <w:rPr>
          <w:szCs w:val="24"/>
          <w:u w:val="single"/>
        </w:rPr>
        <w:t>: Кушнарев Игорь Владимирович</w:t>
      </w:r>
    </w:p>
    <w:p>
      <w:pPr>
        <w:pStyle w:val="Style28"/>
        <w:rPr/>
      </w:pPr>
      <w:r>
        <w:rPr>
          <w:szCs w:val="24"/>
        </w:rPr>
        <w:t>Программа разработана на основе программы «Основы безопасности жизнедеятельности»</w:t>
      </w:r>
    </w:p>
    <w:p>
      <w:pPr>
        <w:pStyle w:val="Style28"/>
        <w:rPr/>
      </w:pPr>
      <w:r>
        <w:rPr>
          <w:szCs w:val="24"/>
        </w:rPr>
        <w:t>10 класс под редакцией В.Н.Латчука, М: «Дрофа» 2004г</w:t>
      </w:r>
    </w:p>
    <w:p>
      <w:pPr>
        <w:pStyle w:val="Style2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ая программа составлена на 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государственной программы по основам безопасности жизнедеятельности среднего (полного) общего образования (базовый уровень), рекомендованной Департаментом образовательных программ и стандартов общего образования Министерства образования Российской Федерации. (Приказ Минобразования  России от 05. 03. 2004 г. № 1089 “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”.) 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учебной программы по основам безопасности жизнедеятельности для средней школы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для 5-11 классов. </w:t>
      </w:r>
      <w:r>
        <w:rPr>
          <w:rStyle w:val="Applestylespan"/>
          <w:rFonts w:cs="Times New Roman" w:ascii="Times New Roman" w:hAnsi="Times New Roman"/>
          <w:sz w:val="24"/>
        </w:rPr>
        <w:t xml:space="preserve">В.Н. Латчук, С.К. Миронов, С.Н. Вангородский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Дрофа, 2010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основам безопасности жизнедеятельности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для 11 классов </w:t>
      </w:r>
      <w:r>
        <w:rPr>
          <w:rFonts w:cs="Times New Roman" w:ascii="Times New Roman" w:hAnsi="Times New Roman"/>
          <w:szCs w:val="24"/>
        </w:rPr>
        <w:t>В.Н. Латчука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учебно-методический комплект реализует задачу концентрического принципа построения учебного материала, содержание которого на ступени среднего (полного) общего образования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соотнесено с Федеральным компонентом государственного образовательного стандарта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етализирует и раскрывает содержание предметных тем образовательного стандарта, определяет общую стратегию обучения, воспитания и развития учащихся средствами учебного предмета в соответствии с целями изучения основ безопасности жизнедеятельности. Рабочая программа дает распределение учебных часов по разделам курса и последовательность изучения разделов истории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Style w:val="Applestylespan"/>
          <w:rFonts w:cs="Times New Roman" w:ascii="Times New Roman" w:hAnsi="Times New Roman"/>
          <w:sz w:val="24"/>
        </w:rPr>
        <w:t>В.Н. Латчук, В.В. Марков, С.К. Миронов</w:t>
      </w:r>
      <w:r>
        <w:rPr>
          <w:rStyle w:val="Applestylespan"/>
          <w:sz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сновы безопасности жизнедеятельности 11 класс: учебник» для общеобразовательных учреждений, входящий в состав УМК по ОБЖ для 10-11 классов </w:t>
      </w:r>
      <w:r>
        <w:rPr>
          <w:rStyle w:val="Applestylespan"/>
          <w:rFonts w:cs="Times New Roman" w:ascii="Times New Roman" w:hAnsi="Times New Roman"/>
          <w:sz w:val="24"/>
        </w:rPr>
        <w:t>В.Н. Латчука</w:t>
      </w:r>
      <w:r>
        <w:rPr>
          <w:rFonts w:cs="Times New Roman" w:ascii="Times New Roman" w:hAnsi="Times New Roman"/>
          <w:sz w:val="24"/>
          <w:szCs w:val="24"/>
        </w:rPr>
        <w:t xml:space="preserve">, рекомендован Министерством образования Российской Федерации (Приказ Минобрнауки России от 27.12.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учебный год» Приложение 1  № 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зучения</w:t>
      </w:r>
    </w:p>
    <w:p>
      <w:pPr>
        <w:pStyle w:val="Normal"/>
        <w:spacing w:lineRule="atLeast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Курс «Основы безопасности жизнедеятельности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старшей школе на базовом уровн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правлен на достижение следующих целей: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зучени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литературы на этапе среднего (общего) общего образования на базовом уровне являются формир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универсальных учебных действий</w:t>
      </w:r>
      <w:r>
        <w:rPr>
          <w:rFonts w:cs="Times New Roman" w:ascii="Times New Roman" w:hAnsi="Times New Roman"/>
          <w:bCs/>
          <w:sz w:val="24"/>
          <w:szCs w:val="24"/>
        </w:rPr>
        <w:t>, в том чи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 Умение работать с картами различной тематики и разнообразными статистически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тив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в источниках различного типа, в том числе в геоинформационных системах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редметных когнитивных и специальных знаний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и предназначение Вооруженных Сил Российской Федераци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, предъявляемые военной службой к уровню подготовленности призывник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назначение, структуру и задачи РСЧС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назначение, структуру и задачи гражданской обороны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редствами индивидуальной и коллективной защит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едения здорового образа жизни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я первой медицинской помощи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в себе духовных и физических качеств, необходимых для военной службы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ова (обращения за помощью) в случае необходимости в соответствующие службы экстренной помощ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количестве учебных часов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5 часов для обязательного изучения основ безопасности жизнедеятельности на базовом уровне в 10 классе, из расчета 1 учебный час в неделю. Количество часов по рабочей программе - 35, согласно школьному учебному плану - 1 час в нед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72"/>
        <w:gridCol w:w="1541"/>
        <w:gridCol w:w="933"/>
        <w:gridCol w:w="1895"/>
        <w:gridCol w:w="1768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Безопасность и защита человека  в опасных и чрезвычайных  ситуациях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</w:rPr>
              <w:t>Опасные и чрезвычайные ситуации, возника</w:t>
            </w:r>
            <w:r>
              <w:rPr>
                <w:rFonts w:cs="Times New Roman" w:ascii="Times New Roman" w:hAnsi="Times New Roman"/>
                <w:spacing w:val="4"/>
              </w:rPr>
              <w:t>ющие в повседневной жизни, и правила безопас</w:t>
            </w:r>
            <w:r>
              <w:rPr>
                <w:rFonts w:cs="Times New Roman" w:ascii="Times New Roman" w:hAnsi="Times New Roman"/>
                <w:spacing w:val="5"/>
              </w:rPr>
              <w:t xml:space="preserve">ного поведе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ая оборона — составная часть оборо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носпособности стран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Основы медицинских знаний и здорового о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</w:rPr>
              <w:t xml:space="preserve">раза жизн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34"/>
                <w:rFonts w:eastAsia="Calibri"/>
                <w:sz w:val="22"/>
                <w:szCs w:val="22"/>
              </w:rPr>
              <w:t xml:space="preserve">Основы медицинских знаний и профилактика инфекционных заболевани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34"/>
                <w:rFonts w:eastAsia="Calibri"/>
                <w:sz w:val="22"/>
                <w:szCs w:val="22"/>
              </w:rPr>
              <w:t xml:space="preserve">Основы здорового образа жизн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ы военной служб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34"/>
                <w:rFonts w:eastAsia="Calibri"/>
                <w:sz w:val="22"/>
                <w:szCs w:val="22"/>
              </w:rPr>
              <w:t xml:space="preserve">Вооруженные силы Российской Федерации - защитники нашего Отечеств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34"/>
                <w:rFonts w:eastAsia="Calibri"/>
                <w:sz w:val="22"/>
                <w:szCs w:val="22"/>
              </w:rPr>
              <w:t>Боевые традиции Вооруженных сил России</w:t>
            </w:r>
            <w:r>
              <w:rPr>
                <w:rStyle w:val="34"/>
                <w:rFonts w:eastAsia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мволы воинской че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рской программе и рабочей программе  экскурсии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ФОРМЫ ОРГАНИЗАЦИИ ОБРАЗОВАТЕЛЬНОГО ПРОЦЕССА,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А ТАКЖЕ ПРЕОБЛАДАЮЩИЕ ФОРМЫ ТЕКУЩЕГО КОНТРОЛЯ ЗНАНИЙ, УМЕНИЙ, НАВЫ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Рабочей программы строится  с учетом личного опыта учащихся на основе личностно-ориентированного, деятельностного, проблемно-поискового подходов.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неоднородность мотивации к обучению и подготовки класса, индивидуальные особенности восприятия учебного материала, необходимо организовать дифференцированную работу учащихся, используя уровневый подход при отборе содержания учебного материала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ладающие формы текущего контроля знаний, умений, навыков – устный опрос, фронтальный опрос (экспресс-опрос), диагностическая работа, самостоятельная работа, проверочная работа, контрольная работа, проверка домашнего задания.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, отводимое на контрольные работы – 45 минут, на самостоятельные и проверочные работы – до 20 минут, на диагностические работы – до 15 минут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тбора содержания  и оценивания контрольных и самостоятельных работ: отбор содержания производится в соответствии с индивидуальными особенностями восприятия учебного материала (см. таблицу)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694"/>
        <w:gridCol w:w="1842"/>
        <w:gridCol w:w="709"/>
      </w:tblGrid>
      <w:tr>
        <w:trPr>
          <w:trHeight w:val="119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тмет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ф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лучайные признаки. Узнавание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помин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Шабло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иним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нстру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способов получения ф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окальные признаки. Анализ и синте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мые на подзадачи с одним типом связей между 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способов получения способов (мыслительных опер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лобальные признаки. Инсай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мые на подзадачи с двумя типами связей между 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двину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rag10svet"/>
        <w:spacing w:lineRule="auto" w:line="276" w:before="0" w:after="1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 в неделю)</w:t>
      </w:r>
    </w:p>
    <w:p>
      <w:pPr>
        <w:pStyle w:val="FR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Раздел 1.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зопасность и защита человека  в опасных и чрезвычайных  ситуациях</w:t>
      </w:r>
    </w:p>
    <w:p>
      <w:pPr>
        <w:pStyle w:val="Normal"/>
        <w:shd w:fill="FFFFFF" w:val="clear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15 час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Опасные и чрезвычайные ситуации, возника</w:t>
        <w:softHyphen/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ющие в повседневной жизни, и правила безопас</w:t>
        <w:softHyphen/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ного поведения (7 часов)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ведения в условиях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ая характеристика наиболее веро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Уголовная ответственность несовершеннолетних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диная государственная система предупреждения и ликвидации чрезвычайных ситуаций (РСЧС)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СЧС, история ее создания, предназначение, структура, задачи, решаемые по защите населения от чрезвычайных ситуа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Гражданская оборона — составная часть оборо</w:t>
        <w:softHyphen/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носпособности страны (8 часов)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ая оборона, основные понятия и определения, задачи гражданской обороны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  и органы управления гражданской обороной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средства поражения и их поражающие факторы. Мероприятия по защите населения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вещение и информирование населения об опасностях, возникающих в чрезвычайных ситуациях военного и мирного времени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женерной защиты населения от поражающих факторов ЧС мирного и военного времени. 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гражданской обороны в общеобразовательном учреждении, ее предназначени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е основы организации защиты населения Российской Федерации от чрезвычайных ситуаций мирного времен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е службы по охране здоровья и безопасности гражд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ЧС России – федеральный орган управления в области защиты населения от чрезвычайных ситуаций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а скорой медицинской помощ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государственные службы в области безопасности.</w:t>
      </w:r>
    </w:p>
    <w:p>
      <w:pPr>
        <w:pStyle w:val="Normal"/>
        <w:shd w:fill="FFFFFF" w:val="clear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Основы медицинских знаний и здорового об</w:t>
        <w:softHyphen/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раза жизни (9 часов)</w:t>
      </w:r>
    </w:p>
    <w:p>
      <w:pPr>
        <w:pStyle w:val="Normal"/>
        <w:shd w:fill="FFFFFF" w:val="clear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4"/>
          <w:rFonts w:eastAsia="Calibri"/>
          <w:b/>
          <w:sz w:val="24"/>
          <w:szCs w:val="24"/>
        </w:rPr>
        <w:t>Тема 3. Основы медицинских знаний и профилактика инфекционных заболеваний (3 ч)</w:t>
      </w:r>
    </w:p>
    <w:p>
      <w:pPr>
        <w:pStyle w:val="Normal"/>
        <w:keepNext w:val="tru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инфекционные болезни, их классификация и профилактика.</w:t>
      </w:r>
    </w:p>
    <w:p>
      <w:pPr>
        <w:pStyle w:val="Normal"/>
        <w:spacing w:lineRule="auto" w:line="240" w:before="0" w:after="0"/>
        <w:rPr>
          <w:rStyle w:val="34"/>
          <w:rFonts w:eastAsia="Calibri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Style w:val="34"/>
          <w:rFonts w:eastAsia="Calibri"/>
          <w:b/>
          <w:sz w:val="22"/>
          <w:szCs w:val="22"/>
        </w:rPr>
        <w:t>Тема 4. Основы здорового образа жизни (5 ч)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 и здоровый образ жизни. Общие понятия о здоровье. Здоровый образ жизни – основа укрепления и сохранения личного здоровья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ы, способствующие укреплению здоровь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вигательная активность и закаливание организма. Занятия физической культурой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ные привычки (употребление алкоголя, курение, употребление наркотиков) и их социальные последствия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коголь и его влияние на здоровье человека, социальные последствия употребления алкоголя, снижение умственной и физической работоспособности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ение и его влияние на состояние здоровья. Табачный дым и его составные части. Влияние курения на нервную систему, сердечнососудистую систему. Пассивное курение и его влияние на здоровье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котики. Наркомания и токсикомания, общие понятия и определения. Социальные последствия пристрастия к наркотикам. Профилактика наркомании.</w:t>
      </w:r>
    </w:p>
    <w:p>
      <w:pPr>
        <w:pStyle w:val="Normal"/>
        <w:keepNext w:val="tru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родуктивное здоровье как составляющая часть здоровья человека и обществ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ы военной службы (11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34"/>
          <w:rFonts w:eastAsia="Calibri"/>
          <w:b/>
          <w:sz w:val="24"/>
          <w:szCs w:val="24"/>
        </w:rPr>
        <w:t>Тема 5. Вооруженные силы Российской Федерации - защитники нашего Отечества (7 ч)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ооруженных сил Московского государства в XIV–XV веках. Военная реформа Ивана Грозного в середине XVI века. Военная реформа Петра I, создание регулярной армии, ее особенности. Военные реформы в России во второй половине XIX века, создание массовой армии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оветских Вооруженных Сил, их структура и предназначение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оруженные Силы Российской Федерации, основные предпосылки проведения военной реформы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онная структура Вооруженных Сил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Вооруженных Сил Российской Федерации, рода Вооруженных Сил Российской Федерации, рода войск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хопутные войска: история создания, предназначение, структура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енно-Воздушные Силы: история создания, предназначение, структура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енно-Морской Флот, история создания, предназначение, структура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кетные войска стратегического назначения: история создания, предназначение, структура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мические войска: история создания, предназначение, структура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ушно-десантные войска: история создания, предназначение, структура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и и основные задачи современных Вооруженных Сил России, их роль и место в системе обеспечения национальной безопасности. Реформа Вооруженных Сил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.</w:t>
      </w:r>
    </w:p>
    <w:p>
      <w:pPr>
        <w:pStyle w:val="Normal"/>
        <w:shd w:fill="FFFFFF" w:val="clear"/>
        <w:spacing w:lineRule="auto" w:line="240" w:before="120" w:after="0"/>
        <w:rPr>
          <w:rStyle w:val="34"/>
          <w:rFonts w:eastAsia="Calibri"/>
          <w:b/>
          <w:b/>
          <w:sz w:val="24"/>
          <w:szCs w:val="24"/>
          <w:lang w:val="en-US"/>
        </w:rPr>
      </w:pPr>
      <w:r>
        <w:rPr>
          <w:rStyle w:val="34"/>
          <w:rFonts w:eastAsia="Calibri"/>
          <w:b/>
          <w:sz w:val="24"/>
          <w:szCs w:val="24"/>
        </w:rPr>
        <w:t>Тема 6. Боевые традиции Вооруженных сил России (2 ч)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жба, войсковое товарищество – основа боевой готовности частей и подраздел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триотизм и верность воинскому долгу — основные каче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ства защитника Отечеств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Символы воинской чести </w:t>
      </w:r>
      <w:r>
        <w:rPr>
          <w:rStyle w:val="34"/>
          <w:rFonts w:eastAsia="Calibri"/>
          <w:b/>
          <w:sz w:val="24"/>
          <w:szCs w:val="24"/>
        </w:rPr>
        <w:t>(2 ч)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и воинской славы России – Дни славных побед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ормы увековечения памяти российских воинов, отличившихся в сражениях, связанных с днями воинской славы Росс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евое Знамя воинской части – символ воинской чести, доблести и славы. Ритуал вручения Боевого Знамени воинской части, порядок его хранения и содержания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на – почетные награды за воинские отличия и заслуги в бою и военной службе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Calibri"/>
          <w:i/>
        </w:rPr>
        <w:t xml:space="preserve">      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ЕЧЕНЬ КОНТРОЛЬНЫХ РАБОТ (ПО ТЕМАМ)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</w:t>
      </w:r>
      <w:r>
        <w:rPr>
          <w:rFonts w:cs="Times New Roman" w:ascii="Times New Roman" w:hAnsi="Times New Roman"/>
          <w:sz w:val="24"/>
          <w:szCs w:val="24"/>
        </w:rPr>
        <w:t xml:space="preserve"> по разделу «</w:t>
      </w:r>
      <w:r>
        <w:rPr>
          <w:rFonts w:cs="Times New Roman" w:ascii="Times New Roman" w:hAnsi="Times New Roman"/>
          <w:bCs/>
        </w:rPr>
        <w:t>Безопасность и защита человека  в опасных и чрезвычайных  ситуация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</w:t>
      </w:r>
      <w:r>
        <w:rPr>
          <w:rFonts w:cs="Times New Roman" w:ascii="Times New Roman" w:hAnsi="Times New Roman"/>
          <w:sz w:val="24"/>
          <w:szCs w:val="24"/>
        </w:rPr>
        <w:t xml:space="preserve"> по теме «</w:t>
      </w:r>
      <w:r>
        <w:rPr>
          <w:rStyle w:val="34"/>
          <w:rFonts w:eastAsia="Calibri"/>
          <w:sz w:val="22"/>
          <w:szCs w:val="22"/>
        </w:rPr>
        <w:t>Вооруженные силы Российской Федерации - защитники нашего Отече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БОВАНИЯ К УРОВНЮ ПОДГОТОВКИ ВЫПУСКНИКОВ В СООТВЕТСТВИИ С ФЕДЕРАЛЬНЫМ ГОСУДАРСТВЕННЫМ ОБРАЗОВАТЕЛЬНЫМ СТАНДАР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основ безопасности жизнедеятельности на базовом уровне в 10 классе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и предназначение Вооруженных Сил Российской Федераци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34"/>
          <w:rFonts w:eastAsia="Calibri"/>
          <w:sz w:val="22"/>
          <w:szCs w:val="22"/>
        </w:rPr>
        <w:t>Боевые традиции Вооруженных сил Росси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назначение, структуру и задачи РСЧС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назначение, структуру и задачи гражданской обороны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редствами индивидуальной и коллективной защит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едения здорового образа жизни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я первой медицинской помощи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в себе духовных и физических качеств, необходимых для военной службы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ова (обращения за помощью) в случае необходимости в соответствующие службы экстрен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УЧЕБНО-МЕТОДИЧЕСКИЙ КОМПЛЕКТ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ПОЛЬЗУЕМЫЙ ДЛЯ РЕАЛИЗАЦИИ РАБОЧЕ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635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"/>
        <w:gridCol w:w="3020"/>
        <w:gridCol w:w="4523"/>
        <w:gridCol w:w="1006"/>
        <w:gridCol w:w="1701"/>
      </w:tblGrid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дательство</w:t>
            </w:r>
          </w:p>
        </w:tc>
      </w:tr>
      <w:tr>
        <w:trPr/>
        <w:tc>
          <w:tcPr>
            <w:tcW w:w="10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В.Н. Латчук, В.В. Марков, С.К. Миронов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 (базовый уровень) для общеобразовательных учреждений. 10 клас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</w:tr>
      <w:tr>
        <w:trPr/>
        <w:tc>
          <w:tcPr>
            <w:tcW w:w="10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(методические, дидактические и пр.) материалы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редакцией А.Т. Смирнова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ы по основам безопасности жизнедеятельности для средней школы </w:t>
            </w:r>
            <w:r>
              <w:rPr>
                <w:rStyle w:val="Applestylespan"/>
                <w:sz w:val="24"/>
              </w:rPr>
              <w:t xml:space="preserve">для 10-11 классов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both"/>
              <w:rPr>
                <w:rStyle w:val="Applestylespan"/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В.Н. Латчук, С.К. Миронов, С.Н. Вангородский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о основам безопасности жизнедеятельности для средней школы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для 5-11 классов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В.Н. Латчук, В.В. Марков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ое пособие Основы безопасности жизнедеятельности 10 клас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 В.М., Логинов В.С., Лодяев Н.Ф., Шамрай С.Д., Шейченко В.А.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-спортивная подготовка молодёжи допризывного возраста  (учебно-методическое 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о Спб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юев А.В. 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военной службы (тесты, практические задания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е пособие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ион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енников Б.О., Дурнев М.В. Маслов М.В.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 (сборник ситуативных задач) 10-11 клас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 С.К., Миронов В.К., Карташёва Т.А.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. Тесты (новый образовательный стандарт второго поколения) 10-11 клас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уклин П.Ф., Тетушкина Л.А., Лаврова Л.А.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спортивные игры 7-11 класс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д редакцией А.Т. Смирнова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ремизм – идеология и основа терроризма. Пособие 10-11 классы (дополнение к курсу ОБЖ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О.В., Попова Г.П.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. Конспекты занятий и классных часов 5-11 класс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сак П.А., Рогачёв А.М. 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военная подготов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 ред. Назимка И.Г., Штыкало Ф.Е.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начального военного обучени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розов М.А.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травмах и несчастных случаях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10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ифровые образовательные ресурсы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achPro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Ж 10 класс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есие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щук В.В.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до приезда врач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есие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ДК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ы Росси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знессофт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ы по военной тематике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849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Условные обозначения (сокращения</w:t>
      </w:r>
      <w:r>
        <w:rPr/>
        <w:t>), используемые в календарно-тематическом планировании:</w:t>
      </w:r>
    </w:p>
    <w:tbl>
      <w:tblPr>
        <w:tblW w:w="152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990"/>
        <w:gridCol w:w="2389"/>
        <w:gridCol w:w="277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ро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ащихся на урок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тро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урока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207" w:hanging="20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бинарные уроки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207" w:hanging="20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роки группового обучения</w:t>
            </w:r>
          </w:p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роки взаимообучения — в парах постоянного или сменного состава; </w:t>
            </w:r>
          </w:p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роки группового обучения — в бригадах и иных группах; </w:t>
            </w:r>
          </w:p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уроки проектные — подготовки и защиты групповых проектов. 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207" w:hanging="207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исследовательский.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207" w:hanging="20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А</w:t>
            </w:r>
            <w:r>
              <w:rPr>
                <w:sz w:val="20"/>
                <w:szCs w:val="20"/>
              </w:rPr>
              <w:t xml:space="preserve"> – интерактивные уро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207" w:hanging="20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роки игровых форм</w:t>
            </w:r>
          </w:p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. Уроки в форме деловых игр: заседание ученого совета, конференция, научный семинар, регламентированная дискуссия,  круглый стол, аукцион, презентация, дебаты и т.п. </w:t>
            </w:r>
          </w:p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роки в форме ролевых игр: редакция, суд, патентное бюро, на приеме у врача, в мастерской и т.п. </w:t>
            </w:r>
          </w:p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Уроки в форме телепередач: устный журнал, виртуальное путешествие, экскурсия в прошлое, исторический обзор, бенефис,   «живая» газета, телемост и т.п. </w:t>
            </w:r>
          </w:p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Уроки конкурсные: «Счастливый случай», эстафета, «Что? Где? Когда?», брейн-ринг, викторина, КВН и т.п. </w:t>
            </w:r>
          </w:p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роки театрализованные (инсценировки, сказки, концерты)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07" w:hanging="20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мбинированный урок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207" w:hanging="207"/>
              <w:rPr/>
            </w:pPr>
            <w:r>
              <w:rPr>
                <w:b/>
                <w:sz w:val="20"/>
                <w:szCs w:val="20"/>
              </w:rPr>
              <w:t>ОНМ</w:t>
            </w:r>
            <w:r>
              <w:rPr>
                <w:sz w:val="20"/>
                <w:szCs w:val="20"/>
              </w:rPr>
              <w:t xml:space="preserve"> – ознакомление с новым материало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объяснительно-иллюстративный, или информационно-рецептивный)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07" w:hanging="20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общение и систематизация знаний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07" w:hanging="20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З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менение знаний и умений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07" w:hanging="20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З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верка и коррекция знаний и умений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207" w:hanging="207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проблемное изложение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207" w:hanging="20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роки свободной формы (урок-практикум, урок-семинар, урок-защита проекта, урок-творческий отчет, урок-выставка, урок –общественный смотр знаний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07" w:hanging="20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З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ирования, закрепления (упрочения) и совершенствования умений и навыков  (репродуктивный)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207" w:hanging="207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ЧП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частично-поисковый, или эвристический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207" w:hanging="20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роки реальной экскурсии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Беседа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(Подготовка) выступления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звучивание, комментирование и т.п.  видеофрагмента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ыполнение дифференцированных заданий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сследование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гра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нсультации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нтрольная, проверочная и т.п. 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оисковая работа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еревод информации из одного вида в другой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актическая работа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оставление (разгадывание) кроссворда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лворда, головоломки, ребуса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д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абота с дополнительной литературой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абота с текстом учебника (конспектирование, составление плана, составление рассказа, составление тезисов, составление вопросов)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абота с цифровыми источниками информации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амостоятельная учебная деятельность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оставление таблиц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ыполнение упражнений по повторению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ыполнение эксперимен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с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 деятельност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 с 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 с 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с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– проверочная работа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 – диагностическая работа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– самостоятельная работа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– контрольная работа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З – проверка домашнего задания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– устный опрос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 – фронтальный опрос (экспресс-опрос)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63" w:leader="none"/>
              </w:tabs>
              <w:spacing w:lineRule="auto" w:line="240" w:before="0" w:after="0"/>
              <w:ind w:left="13" w:hanging="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– зачет 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аботы  -  самопроверка,  взаимопроверка, тест, работа с дидактическими материалами, с материалами ГИА, по карточкам, с материалом учебника и т.п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ль обучения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352" w:leader="none"/>
              </w:tabs>
              <w:ind w:left="0" w:firstLine="97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ить усвоение учащимися закона, признаков, свойств, особенностей;</w:t>
            </w:r>
          </w:p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352" w:leader="none"/>
              </w:tabs>
              <w:ind w:left="0" w:firstLine="97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ить и систематизировать знания;</w:t>
            </w:r>
          </w:p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352" w:leader="none"/>
              </w:tabs>
              <w:ind w:left="0" w:firstLine="97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работать навыки (какие);</w:t>
            </w:r>
          </w:p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352" w:leader="none"/>
              </w:tabs>
              <w:ind w:left="0" w:firstLine="97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ранить пробелы в знаниях;</w:t>
            </w:r>
          </w:p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352" w:leader="none"/>
              </w:tabs>
              <w:ind w:left="0" w:firstLine="97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биться усвоения у учащихся понятий (каких).</w:t>
            </w:r>
          </w:p>
          <w:p>
            <w:pPr>
              <w:pStyle w:val="Heading2"/>
              <w:tabs>
                <w:tab w:val="clear" w:pos="708"/>
                <w:tab w:val="left" w:pos="352" w:leader="none"/>
              </w:tabs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Heading2"/>
              <w:tabs>
                <w:tab w:val="clear" w:pos="708"/>
                <w:tab w:val="left" w:pos="352" w:leader="none"/>
              </w:tabs>
              <w:textAlignment w:val="baselin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ли воспит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уроке:</w:t>
            </w:r>
          </w:p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352" w:leader="none"/>
              </w:tabs>
              <w:ind w:left="0" w:firstLine="97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триотизма;</w:t>
            </w:r>
          </w:p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352" w:leader="none"/>
              </w:tabs>
              <w:ind w:left="0" w:firstLine="97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уманности;</w:t>
            </w:r>
          </w:p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352" w:leader="none"/>
              </w:tabs>
              <w:ind w:left="0" w:firstLine="97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стетического вкуса;</w:t>
            </w:r>
          </w:p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352" w:leader="none"/>
              </w:tabs>
              <w:ind w:left="0" w:firstLine="97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бросовестного  отношение к труду;</w:t>
            </w:r>
          </w:p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352" w:leader="none"/>
              </w:tabs>
              <w:ind w:left="0" w:firstLine="97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лерантности.</w:t>
            </w:r>
          </w:p>
          <w:p>
            <w:pPr>
              <w:pStyle w:val="Heading2"/>
              <w:tabs>
                <w:tab w:val="clear" w:pos="708"/>
                <w:tab w:val="left" w:pos="352" w:leader="none"/>
              </w:tabs>
              <w:textAlignment w:val="baseline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Heading2"/>
              <w:tabs>
                <w:tab w:val="clear" w:pos="708"/>
                <w:tab w:val="left" w:pos="352" w:leader="none"/>
              </w:tabs>
              <w:textAlignment w:val="baseline"/>
              <w:rPr/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Цель развития</w:t>
            </w:r>
            <w:r>
              <w:rPr>
                <w:rFonts w:eastAsia="Calibri"/>
                <w:sz w:val="20"/>
                <w:szCs w:val="20"/>
                <w:lang w:eastAsia="en-US"/>
              </w:rPr>
              <w:t> психических качеств учащегося: мышления, внимания и памяти, познавательных умений.</w:t>
            </w:r>
          </w:p>
          <w:p>
            <w:pPr>
              <w:pStyle w:val="Heading2"/>
              <w:tabs>
                <w:tab w:val="clear" w:pos="708"/>
                <w:tab w:val="left" w:pos="352" w:leader="none"/>
              </w:tabs>
              <w:ind w:left="97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88"/>
        <w:gridCol w:w="2349"/>
        <w:gridCol w:w="1528"/>
        <w:gridCol w:w="2775"/>
        <w:gridCol w:w="1710"/>
        <w:gridCol w:w="1717"/>
        <w:gridCol w:w="2124"/>
        <w:gridCol w:w="149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курсе/в те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 уро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. (Знания, уме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 на уроке/виды контрол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емонстрации, элементы дополнительного содержания, Ц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З</w:t>
            </w:r>
          </w:p>
        </w:tc>
      </w:tr>
      <w:tr>
        <w:trPr/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зопасность и защита человека  в опасных и чрезвычайных  ситуациях  </w:t>
            </w:r>
            <w:r>
              <w:rPr>
                <w:rFonts w:cs="Times New Roman" w:ascii="Times New Roman" w:hAnsi="Times New Roman"/>
                <w:b/>
              </w:rPr>
              <w:t>(15 часов)</w:t>
            </w:r>
          </w:p>
        </w:tc>
      </w:tr>
      <w:tr>
        <w:trPr/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pacing w:val="8"/>
              </w:rPr>
              <w:t>Опасные и чрезвычайные ситуации, возника</w:t>
              <w:softHyphen/>
            </w:r>
            <w:r>
              <w:rPr>
                <w:rFonts w:cs="Times New Roman" w:ascii="Times New Roman" w:hAnsi="Times New Roman"/>
                <w:b/>
                <w:spacing w:val="4"/>
              </w:rPr>
              <w:t>ющие в повседневной жизни, и правила безопас</w:t>
              <w:softHyphen/>
            </w:r>
            <w:r>
              <w:rPr>
                <w:rFonts w:cs="Times New Roman" w:ascii="Times New Roman" w:hAnsi="Times New Roman"/>
                <w:b/>
                <w:spacing w:val="5"/>
              </w:rPr>
              <w:t>ного поведения (7 часо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Правила безопасного поведения в условиях вынужденного автономного существ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усвоение учащимися причины вынужденного автономного существования и первоочередные действия потерпевших бед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ть навыками безопасного поведения в случае аварии транспортных средст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попадания чело</w:t>
              <w:softHyphen/>
              <w:t>века в условия вынужден</w:t>
              <w:softHyphen/>
              <w:t>ного автономного сущест</w:t>
              <w:softHyphen/>
              <w:t>вования. Меры профилак</w:t>
              <w:softHyphen/>
              <w:t>тики и подготовки к безо</w:t>
              <w:softHyphen/>
              <w:t>пасному поведению в ус</w:t>
              <w:softHyphen/>
              <w:t>ловиях автономного суще</w:t>
              <w:softHyphen/>
              <w:t>ствования. Правила ориен</w:t>
              <w:softHyphen/>
              <w:t>тирования на местности, движения по азимуту. Пра</w:t>
              <w:softHyphen/>
              <w:t>вила обеспечения водой, питанием. Оборудование временного жилища, добыча ог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6" w:hanging="0"/>
              <w:jc w:val="left"/>
              <w:rPr/>
            </w:pPr>
            <w:r>
              <w:rPr>
                <w:rStyle w:val="Style17"/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б основных опас</w:t>
              <w:softHyphen/>
              <w:t>ных ситуациях, возникаю</w:t>
              <w:softHyphen/>
              <w:t>щих в повседневной жизни, и правилах поведения в них.</w:t>
            </w:r>
          </w:p>
          <w:p>
            <w:pPr>
              <w:pStyle w:val="71"/>
              <w:shd w:fill="auto" w:val="clear"/>
              <w:spacing w:lineRule="auto" w:line="240"/>
              <w:ind w:left="-86" w:hanging="0"/>
              <w:jc w:val="left"/>
              <w:rPr/>
            </w:pPr>
            <w:r>
              <w:rPr>
                <w:rStyle w:val="Style17"/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звать способы ориентирования на местно</w:t>
              <w:softHyphen/>
              <w:t>сти, подачи сигналов бед</w:t>
              <w:softHyphen/>
              <w:t>ствия и другие приемы обеспечения безопасности в случае автономного существования в природных услов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sz w:val="18"/>
                <w:szCs w:val="18"/>
              </w:rPr>
              <w:t>Автономное существование человека в условиях природной сред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Правила безопасного поведения в ситуациях криминогенного характер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усвоение учащимися основные правила безопасного поведения в ситуациях криминогенного характе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ситуации при встрече с незнакомцами на улице, в общественном транспорте, в обществен</w:t>
              <w:softHyphen/>
              <w:t>ном месте, в подъезде дома, в лифте. Правила безопас</w:t>
              <w:softHyphen/>
              <w:t>ного поведения в местах с повышенной криминоген</w:t>
              <w:softHyphen/>
              <w:t>ной опасностью: на рынке, на стадионе, на вокзале и т. 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7"/>
                <w:rFonts w:eastAsia="Calibri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поведения в криминогенных ситуа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Style17"/>
                <w:rFonts w:eastAsia="Calibri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ить элемен</w:t>
              <w:softHyphen/>
              <w:t>тарные способы самозащи</w:t>
              <w:softHyphen/>
              <w:t>ты, применяемые в кон</w:t>
              <w:softHyphen/>
              <w:t>кретной ситуации крими</w:t>
              <w:softHyphen/>
              <w:t xml:space="preserve">ногенного характера. </w:t>
            </w:r>
            <w:r>
              <w:rPr>
                <w:rStyle w:val="42"/>
                <w:rFonts w:eastAsia="Calibri"/>
                <w:b/>
                <w:sz w:val="18"/>
                <w:szCs w:val="18"/>
              </w:rPr>
              <w:t>Использовать приобретен</w:t>
              <w:softHyphen/>
              <w:t>ные навы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зопасного поведения и приемы само</w:t>
              <w:softHyphen/>
              <w:t>защиты в зонах кримино</w:t>
              <w:softHyphen/>
              <w:t>генной опас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головная ответственность несовершеннолетни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видах преступлений УК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б уголовной ответственности подростко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уголовной ответственности и наказа</w:t>
              <w:softHyphen/>
              <w:t>ния несовершеннолетних. Виды наказаний, назначае</w:t>
              <w:softHyphen/>
              <w:t>мые несовершеннолетним. Правила поведения в об</w:t>
              <w:softHyphen/>
              <w:t>щественном транспорте. Уголовная ответственность за приведение в негодность транспортных средств или нарушение правил, обеспе</w:t>
              <w:softHyphen/>
              <w:t>чивающих безопасную работу транспорта. Хулиган</w:t>
              <w:softHyphen/>
              <w:t>ство и вандализм, общие понятия. Уголовная ответ</w:t>
              <w:softHyphen/>
              <w:t>ственность за хулиганские действия и вандализ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 уголовной ответственности несовершеннолетних и видах наказаний, назначаемых несовершеннолет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олученные знания в повседневной жизни для развития черт личности, необходимых для безопасного повед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pacing w:val="4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авила поведения в условиях чрезвычайных си</w:t>
            </w:r>
            <w:r>
              <w:rPr>
                <w:spacing w:val="4"/>
                <w:sz w:val="18"/>
                <w:szCs w:val="18"/>
              </w:rPr>
              <w:t xml:space="preserve">туаций природного, техногенного характера и </w:t>
            </w:r>
            <w:r>
              <w:rPr>
                <w:rStyle w:val="23"/>
                <w:sz w:val="18"/>
                <w:szCs w:val="18"/>
              </w:rPr>
              <w:t>социально</w:t>
              <w:softHyphen/>
              <w:t>го характе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навыки практических действий в ЧС природного и техногенного характер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>Правила поведения в условиях чрезвычайных ситуа</w:t>
              <w:softHyphen/>
              <w:t>ций природного и техно</w:t>
              <w:softHyphen/>
              <w:t>генного характера.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>Краткая характеристика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>наиболее вероятных для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>данной местности и района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>проживания чрезвычайных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>ситуаций при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и техногенного характера. Правила безопасного пове</w:t>
              <w:softHyphen/>
              <w:t>дения при угрозе террори</w:t>
              <w:softHyphen/>
              <w:t>стического акта, при захва</w:t>
              <w:softHyphen/>
              <w:t>те в качестве залож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Style17"/>
                <w:b/>
                <w:sz w:val="18"/>
                <w:szCs w:val="18"/>
              </w:rPr>
              <w:t>Знать</w:t>
            </w:r>
            <w:r>
              <w:rPr>
                <w:rStyle w:val="23"/>
                <w:b/>
                <w:sz w:val="18"/>
                <w:szCs w:val="18"/>
              </w:rPr>
              <w:t xml:space="preserve"> </w:t>
            </w:r>
            <w:r>
              <w:rPr>
                <w:rStyle w:val="23"/>
                <w:sz w:val="18"/>
                <w:szCs w:val="18"/>
              </w:rPr>
              <w:t>потенциальные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>опасности природного,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>техногенного и социально</w:t>
              <w:softHyphen/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>го происхождения, характерные для региона проживания; правила безопасного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>поведения в условиях чрезвычайных ситуаций.</w:t>
            </w:r>
          </w:p>
          <w:p>
            <w:pPr>
              <w:pStyle w:val="64"/>
              <w:shd w:fill="auto" w:val="clear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пользовать приобретен</w:t>
              <w:softHyphen/>
            </w:r>
            <w:r>
              <w:rPr>
                <w:rStyle w:val="Style17"/>
                <w:rFonts w:eastAsia="Calibri"/>
                <w:b/>
                <w:sz w:val="18"/>
                <w:szCs w:val="18"/>
              </w:rPr>
              <w:t>н</w:t>
            </w:r>
            <w:r>
              <w:rPr>
                <w:rStyle w:val="Style17"/>
                <w:b/>
                <w:sz w:val="18"/>
                <w:szCs w:val="18"/>
              </w:rPr>
              <w:t>ые</w:t>
            </w:r>
            <w:r>
              <w:rPr>
                <w:rStyle w:val="Style17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Style17"/>
                <w:b/>
                <w:sz w:val="18"/>
                <w:szCs w:val="18"/>
              </w:rPr>
              <w:t>знания</w:t>
            </w:r>
            <w:r>
              <w:rPr>
                <w:rStyle w:val="23"/>
                <w:sz w:val="18"/>
                <w:szCs w:val="18"/>
              </w:rPr>
              <w:t xml:space="preserve"> для развития в себе качеств, необходи</w:t>
              <w:softHyphen/>
              <w:t>мых для безопасного поведения в чрезвычайных ситуациях природного и техногенного характе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Единая государственная система предупрежде</w:t>
              <w:softHyphen/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ния и ликвидации чрезвычайных ситуаций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(РСЧС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б организации и функционировании РСЧС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>РСЧС, история ее создания,</w:t>
            </w:r>
          </w:p>
          <w:p>
            <w:pPr>
              <w:pStyle w:val="7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>предназначение, структура,</w:t>
            </w:r>
          </w:p>
          <w:p>
            <w:pPr>
              <w:pStyle w:val="71"/>
              <w:shd w:fill="auto" w:val="clear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>задачи, решаемые по защи</w:t>
              <w:softHyphen/>
              <w:t>те населения от чрезвы</w:t>
              <w:softHyphen/>
            </w:r>
            <w:r>
              <w:rPr>
                <w:rStyle w:val="23"/>
                <w:rFonts w:eastAsia="Calibri"/>
                <w:sz w:val="18"/>
                <w:szCs w:val="18"/>
              </w:rPr>
              <w:t>чайных ситу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</w:rPr>
              <w:t>Знать</w:t>
            </w:r>
            <w:r>
              <w:rPr>
                <w:rStyle w:val="23"/>
                <w:sz w:val="18"/>
                <w:szCs w:val="18"/>
              </w:rPr>
              <w:t xml:space="preserve"> предназначение,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>структуру и задачи РСЧС.</w:t>
            </w:r>
          </w:p>
          <w:p>
            <w:pPr>
              <w:pStyle w:val="64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олученные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</w:rPr>
              <w:t>знания</w:t>
            </w:r>
            <w:r>
              <w:rPr>
                <w:rStyle w:val="23"/>
                <w:sz w:val="18"/>
                <w:szCs w:val="18"/>
              </w:rPr>
              <w:t xml:space="preserve"> для обращения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>в случае необходимости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>в службы экстренной по</w:t>
              <w:softHyphen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мощ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Законодательные и другие нормативно-правовые акты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Российской Федерации по обеспечению безопас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ости личности, общества и государств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законодательные акты РФ в области безопасности личности, общества и государст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41"/>
                <w:rFonts w:eastAsia="Calibri"/>
                <w:sz w:val="18"/>
                <w:szCs w:val="18"/>
              </w:rPr>
              <w:t>Положения Конституции Российской Федерации, гарантирующие права и сво</w:t>
              <w:softHyphen/>
              <w:t>боды человека и граждани</w:t>
              <w:softHyphen/>
              <w:t>на. Основные законы Рос</w:t>
              <w:softHyphen/>
              <w:t>сийской Федерации, поло</w:t>
              <w:softHyphen/>
              <w:t>жения которых направлены на обеспечение безопасно</w:t>
              <w:softHyphen/>
              <w:t>сти граждан (Федеральные законы «О защите населе</w:t>
              <w:softHyphen/>
              <w:t>ния и территорий от чрез</w:t>
              <w:softHyphen/>
              <w:t>вычайных ситуаций при</w:t>
              <w:softHyphen/>
              <w:t>родного и техногенного характера», «О безопасно</w:t>
              <w:softHyphen/>
              <w:t>сти», «О пожарной безопас</w:t>
              <w:softHyphen/>
              <w:t>ности», «О безопасности дорожного движения», «Об обороне», «О граждан</w:t>
              <w:softHyphen/>
              <w:t>ской обороне», «О проти</w:t>
              <w:softHyphen/>
              <w:t>водействии терроризму» и др.). Краткое содержание законов, основные права и обязанности гражда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2"/>
                <w:rFonts w:eastAsia="Calibri"/>
                <w:b/>
                <w:sz w:val="18"/>
                <w:szCs w:val="18"/>
              </w:rPr>
              <w:t>Знать</w:t>
            </w:r>
            <w:r>
              <w:rPr>
                <w:rStyle w:val="41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41"/>
                <w:rFonts w:eastAsia="Calibri"/>
                <w:sz w:val="18"/>
                <w:szCs w:val="18"/>
              </w:rPr>
              <w:t>основные задачи государственных служб по защите населения и тер</w:t>
              <w:softHyphen/>
              <w:t xml:space="preserve">риторий от чрезвычайных ситуаций природного и техногенного характера. </w:t>
            </w:r>
            <w:r>
              <w:rPr>
                <w:rStyle w:val="42"/>
                <w:rFonts w:eastAsia="Calibri"/>
                <w:b/>
                <w:sz w:val="18"/>
                <w:szCs w:val="18"/>
              </w:rPr>
              <w:t>Использовать полученные знания</w:t>
            </w:r>
            <w:r>
              <w:rPr>
                <w:rStyle w:val="41"/>
                <w:rFonts w:eastAsia="Calibri"/>
                <w:sz w:val="18"/>
                <w:szCs w:val="18"/>
              </w:rPr>
              <w:t xml:space="preserve"> для обращения в случае необходимости в службы экстренной помощ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2. Гражданская оборона — составная часть обор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носпособности страны (8 часо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8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Гражданская оборона как система мер по защите населения в мирное врем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ация гражданской обороны в образова</w:t>
              <w:softHyphen/>
              <w:t>тельном учрежден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гражданской оборон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41"/>
                <w:rFonts w:eastAsia="Calibri"/>
                <w:sz w:val="18"/>
                <w:szCs w:val="18"/>
              </w:rPr>
              <w:t>Гражданская оборона, ис</w:t>
              <w:softHyphen/>
              <w:t>тория ее создания, предна</w:t>
              <w:softHyphen/>
              <w:t>значение и задачи по обес</w:t>
              <w:softHyphen/>
              <w:t xml:space="preserve">печению защиты насе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пасностей, возникающих при ведении боевых дейст</w:t>
              <w:softHyphen/>
              <w:t>вий или вследствие этих действий. Организация управления гражданской обороной. Структура управления и органы управле</w:t>
              <w:softHyphen/>
              <w:t>ния гражданской обороной. Организация ГО в общеобразовательном учреждении, ее предназначение. Отработка правил. План гражданской обороны образовательного учреж</w:t>
              <w:softHyphen/>
              <w:t>дения. Обязанности обу</w:t>
              <w:softHyphen/>
              <w:t>чаемы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Style w:val="42"/>
                <w:rFonts w:eastAsia="Calibri"/>
                <w:b/>
                <w:sz w:val="18"/>
                <w:szCs w:val="18"/>
              </w:rPr>
              <w:t>Знать</w:t>
            </w:r>
            <w:r>
              <w:rPr>
                <w:rStyle w:val="41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41"/>
                <w:rFonts w:eastAsia="Calibri"/>
                <w:sz w:val="18"/>
                <w:szCs w:val="18"/>
              </w:rPr>
              <w:t xml:space="preserve">о предназначении гражданской обороны, её структуре и задачах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рганизации ГО в общеобразовательном учреждении; правила пове</w:t>
              <w:softHyphen/>
              <w:t>дения учащихся при полу</w:t>
              <w:softHyphen/>
              <w:t xml:space="preserve">чении сигнала о ЧС. </w:t>
            </w:r>
            <w:r>
              <w:rPr>
                <w:rStyle w:val="42"/>
                <w:rFonts w:eastAsia="Calibri"/>
                <w:b/>
                <w:sz w:val="18"/>
                <w:szCs w:val="18"/>
              </w:rPr>
              <w:t xml:space="preserve">Использовать полученные </w:t>
            </w:r>
            <w:r>
              <w:rPr>
                <w:rStyle w:val="Style17"/>
                <w:rFonts w:eastAsia="Calibri"/>
                <w:b/>
                <w:sz w:val="18"/>
                <w:szCs w:val="18"/>
              </w:rPr>
              <w:t>знания и ум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обеспе</w:t>
              <w:softHyphen/>
              <w:t xml:space="preserve">чения личной безопасности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/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Современные средства поражения (оружие массового поражения) и их поражаю</w:t>
              <w:softHyphen/>
              <w:t xml:space="preserve">щие факторы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современных средствах поражения и их поражающих факт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дерное оружие, пора</w:t>
              <w:softHyphen/>
              <w:t>жающие факторы ядерного взрыва. Химическое ору</w:t>
              <w:softHyphen/>
              <w:t>жие, классификация отрав</w:t>
              <w:softHyphen/>
              <w:t>ляющих веществ (ОВ) по предназначению и воздей</w:t>
              <w:softHyphen/>
              <w:t>ствию на организм. Бакте</w:t>
              <w:softHyphen/>
              <w:t>риологическое (биологиче</w:t>
              <w:softHyphen/>
              <w:t>ское) оружие. Меро</w:t>
              <w:softHyphen/>
              <w:t>приятия, проводимые по защите населения от оружия массового  пора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sz w:val="18"/>
                <w:szCs w:val="18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современных средствах поражения и их поражаю</w:t>
              <w:softHyphen/>
              <w:t xml:space="preserve">щих факторах. </w:t>
            </w:r>
            <w:r>
              <w:rPr>
                <w:rStyle w:val="Style17"/>
                <w:rFonts w:eastAsia="Calibri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видеть потен</w:t>
              <w:softHyphen/>
              <w:t>циальные опасности и пра</w:t>
              <w:softHyphen/>
              <w:t>вильно действовать в слу</w:t>
              <w:softHyphen/>
              <w:t>чае их наступ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, рефера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Современные обычные средства поражения и их поражаю</w:t>
              <w:softHyphen/>
              <w:t xml:space="preserve">щие факторы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продолжение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современных средствах поражения и их поражающих факторах, а также защите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обычные средства поражения, их по</w:t>
              <w:softHyphen/>
              <w:t>ражающие факторы. Меро</w:t>
              <w:softHyphen/>
              <w:t>приятия, проводимые по защите населения от совре</w:t>
              <w:softHyphen/>
              <w:t>менных средств пораж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7"/>
                <w:rFonts w:eastAsia="Calibri"/>
                <w:b/>
                <w:sz w:val="18"/>
                <w:szCs w:val="18"/>
              </w:rPr>
              <w:t>Иметь представление</w:t>
            </w:r>
            <w:r>
              <w:rPr>
                <w:rStyle w:val="Style17"/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современных средствах поражения и их поражаю</w:t>
              <w:softHyphen/>
              <w:t xml:space="preserve">щих факторах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видеть потен</w:t>
              <w:softHyphen/>
              <w:t>циальные опасности и пра</w:t>
              <w:softHyphen/>
              <w:t>вильно действовать в случае их наступ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Оповещение и информирование населения об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пасностях, возникающих в чрезвычайных ситуа</w:t>
              <w:softHyphen/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циях военного и мирного времен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усвоение учащимися способов и порядка оповещения населения в Ч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оповещения насе</w:t>
              <w:softHyphen/>
              <w:t>ления о чрезвычайных си</w:t>
              <w:softHyphen/>
              <w:t>туациях. Порядок подачи сигнала «Внимание всем!». Передача речевой инфор</w:t>
              <w:softHyphen/>
              <w:t>мации о чрезвычайной си</w:t>
              <w:softHyphen/>
              <w:t>туации, примерное ее со</w:t>
              <w:softHyphen/>
              <w:t>держание, действия населе</w:t>
              <w:softHyphen/>
              <w:t>ния по сигналам оповеще</w:t>
              <w:softHyphen/>
              <w:t>ния о чрезвычайных ситуация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способы оповещения населения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7"/>
                <w:rFonts w:eastAsia="Calibri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йствовать в чрезвычайных ситуациях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b/>
                <w:i w:val="false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йствовать соглас</w:t>
              <w:softHyphen/>
              <w:t>но установленному поряд</w:t>
              <w:softHyphen/>
              <w:t>ку по сигналу «Внимание всем!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Организация инженерной защиты населения от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поражающих факторов чрезвычайных ситуаций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защитных сооружениях ГО и правилах их использ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hanging="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ные сооружения гражданской обороны. Основное предназначение защитных сооружений гражданской обороны. Ви</w:t>
              <w:softHyphen/>
              <w:t>ды защитных сооружений. Правила поведения в за</w:t>
              <w:softHyphen/>
              <w:t>щитных сооружения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равила поведения в защитных сооружениях. </w:t>
            </w:r>
            <w:r>
              <w:rPr>
                <w:rStyle w:val="Style17"/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действовать в чрезвычайных ситуациях; использовать средства коллектив</w:t>
              <w:softHyphen/>
              <w:t>ной защиты.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виды защитных сооруж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Средства индивидуальной защиты на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усвоение учащимися навыков пользования СИ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 защиты органов дыхания и правила их использования. Средства защиты кожи. Медицинские средства за</w:t>
              <w:softHyphen/>
              <w:t>щиты и профилак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</w:t>
              <w:softHyphen/>
              <w:t>ства индивидуальной защи</w:t>
              <w:softHyphen/>
              <w:t>ты органов дыхания и кожи, медицинские средства за</w:t>
              <w:softHyphen/>
              <w:t xml:space="preserve">щиты и профилактики. </w:t>
            </w:r>
            <w:r>
              <w:rPr>
                <w:rStyle w:val="Style17"/>
                <w:rFonts w:eastAsia="Calibri"/>
                <w:b/>
                <w:sz w:val="18"/>
                <w:szCs w:val="18"/>
              </w:rPr>
              <w:t>Владеть навы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зования средствами индиви</w:t>
              <w:softHyphen/>
              <w:t>дуальной защиты (противогазом, респиратором, ватно-марлевой повязкой, домашней медицинской аптечко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Организация проведения аварийно-спасательных и неотложных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работ в зонах чрезвычайных ситуа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содержании АСиДНР в Ч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Предназначение аварийно- спасательных и других неотложных работ, проводи</w:t>
              <w:softHyphen/>
              <w:t>мых в зонах чрезвычайных ситуаций. Организация и основное содержание ава</w:t>
              <w:softHyphen/>
              <w:t>рийно-спасательных работ. Санитарная обработка лю</w:t>
              <w:softHyphen/>
              <w:t>дей после пребывания их в зонах зара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б организации проведения аварийно-спасательных работ в зонах ЧС. </w:t>
            </w:r>
            <w:r>
              <w:rPr>
                <w:rStyle w:val="Style17"/>
                <w:b/>
                <w:sz w:val="18"/>
                <w:szCs w:val="18"/>
              </w:rPr>
              <w:t>Использовать полученные знания и ум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обеспе</w:t>
              <w:softHyphen/>
              <w:t>чения личной безопас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Контрольная рабо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Основы медицинских знаний и здорового об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</w:rPr>
              <w:t>раза жизни (8 часов)</w:t>
            </w:r>
          </w:p>
        </w:tc>
      </w:tr>
      <w:tr>
        <w:trPr/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rStyle w:val="34"/>
                <w:rFonts w:eastAsia="Calibri" w:cs="Calibri"/>
              </w:rPr>
              <w:t xml:space="preserve"> </w:t>
            </w:r>
            <w:r>
              <w:rPr>
                <w:rStyle w:val="34"/>
                <w:rFonts w:eastAsia="Calibri"/>
                <w:b/>
                <w:sz w:val="22"/>
                <w:szCs w:val="22"/>
              </w:rPr>
              <w:t>Тема 3. Основы медицинских знаний и профилактика инфекционных заболеваний (3 ч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6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  и  укрепление  здоровья — важное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условие достижения высокого уровня жизн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усвоение учащимися знаний о здоровье и факторах на него влияющи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33"/>
                <w:rFonts w:eastAsia="Calibri"/>
                <w:sz w:val="18"/>
                <w:szCs w:val="18"/>
              </w:rPr>
              <w:t>Здоровье человека, общие понятия и определения. Здоровье индивидуальное и общественное. Здоровье духовное и физическое. Основные критерии здоро</w:t>
              <w:softHyphen/>
              <w:t>вья. Влияние окружающей среды на здоровье человека в процессе жизнедеятель</w:t>
              <w:softHyphen/>
              <w:t>ности. Необходимость со</w:t>
              <w:softHyphen/>
              <w:t>хранения и укрепления здоровья - социальная по</w:t>
              <w:softHyphen/>
              <w:t>требность общест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7"/>
                <w:rFonts w:eastAsia="Calibri"/>
                <w:b/>
                <w:sz w:val="18"/>
                <w:szCs w:val="18"/>
              </w:rPr>
              <w:t>Знать</w:t>
            </w:r>
            <w:r>
              <w:rPr>
                <w:rStyle w:val="33"/>
                <w:rFonts w:eastAsia="Calibri"/>
                <w:b/>
                <w:sz w:val="18"/>
                <w:szCs w:val="18"/>
              </w:rPr>
              <w:t>:</w:t>
            </w:r>
            <w:r>
              <w:rPr>
                <w:rStyle w:val="33"/>
                <w:rFonts w:eastAsia="Calibri"/>
                <w:sz w:val="18"/>
                <w:szCs w:val="18"/>
              </w:rPr>
              <w:t xml:space="preserve"> основные определе</w:t>
              <w:softHyphen/>
              <w:t>ния понятия «здоровье» и факторы, влияющие на н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/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Основные инфекционные заболевания,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их классификац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ть усвоение учащимися знаний об основны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екционных заболеваниях и способах профилакти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33"/>
                <w:rFonts w:eastAsia="Calibri"/>
                <w:sz w:val="18"/>
                <w:szCs w:val="18"/>
              </w:rPr>
              <w:t>Инфекционные заболева</w:t>
              <w:softHyphen/>
              <w:t>ния, причины их возникно</w:t>
              <w:softHyphen/>
              <w:t>вения, механизм передачи инфекций. Классификация инфекционных заболева</w:t>
              <w:softHyphen/>
              <w:t>ний. Понятие об иммуни</w:t>
              <w:softHyphen/>
              <w:t>тете, экстренной и специ</w:t>
              <w:softHyphen/>
              <w:t>фической профилактик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7"/>
                <w:rFonts w:eastAsia="Calibri"/>
                <w:b/>
                <w:sz w:val="18"/>
                <w:szCs w:val="18"/>
              </w:rPr>
              <w:t>Называть</w:t>
            </w:r>
            <w:r>
              <w:rPr>
                <w:rStyle w:val="33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3"/>
                <w:rFonts w:eastAsia="Calibri"/>
                <w:sz w:val="18"/>
                <w:szCs w:val="18"/>
              </w:rPr>
              <w:t xml:space="preserve">основные принципы классификации инфекционных заболеваний. </w:t>
            </w:r>
            <w:r>
              <w:rPr>
                <w:rStyle w:val="Style17"/>
                <w:rFonts w:eastAsia="Calibri"/>
                <w:b/>
                <w:sz w:val="18"/>
                <w:szCs w:val="18"/>
              </w:rPr>
              <w:t>Использовать приобретен</w:t>
              <w:softHyphen/>
              <w:t>ные знания и умения</w:t>
            </w:r>
            <w:r>
              <w:rPr>
                <w:rStyle w:val="33"/>
                <w:rFonts w:eastAsia="Calibri"/>
                <w:sz w:val="18"/>
                <w:szCs w:val="18"/>
              </w:rPr>
              <w:t xml:space="preserve"> в по</w:t>
              <w:softHyphen/>
              <w:t>вседневной жизни для соблюдения мер профилак</w:t>
              <w:softHyphen/>
              <w:t>тики инфекционных забо</w:t>
              <w:softHyphen/>
              <w:t>лева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, рефера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Основные инфекционные заболевания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, их профилактика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продолжение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ть усвоение учащимися знаний об основны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екционных заболеваниях и способах профилакти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Наиболее характерные ин</w:t>
              <w:softHyphen/>
              <w:t>фекционные заболевания, механизм передачи инфек</w:t>
              <w:softHyphen/>
              <w:t>ции. Профилактика наибо</w:t>
              <w:softHyphen/>
              <w:t>лее часто встречающихся инфекционных заболева</w:t>
              <w:softHyphen/>
              <w:t>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7"/>
                <w:rFonts w:eastAsia="Calibri"/>
                <w:b/>
                <w:sz w:val="18"/>
                <w:szCs w:val="18"/>
              </w:rPr>
              <w:t>Знать</w:t>
            </w:r>
            <w:r>
              <w:rPr>
                <w:rStyle w:val="23"/>
                <w:rFonts w:eastAsia="Calibri"/>
                <w:b/>
                <w:sz w:val="18"/>
                <w:szCs w:val="18"/>
              </w:rPr>
              <w:t>:</w:t>
            </w:r>
            <w:r>
              <w:rPr>
                <w:rStyle w:val="23"/>
                <w:rFonts w:eastAsia="Calibri"/>
                <w:sz w:val="18"/>
                <w:szCs w:val="18"/>
              </w:rPr>
              <w:t xml:space="preserve">  об основных принципах профилактики инфекционных заболеваний. </w:t>
            </w:r>
            <w:r>
              <w:rPr>
                <w:rStyle w:val="Style17"/>
                <w:rFonts w:eastAsia="Calibri"/>
                <w:b/>
                <w:sz w:val="18"/>
                <w:szCs w:val="18"/>
              </w:rPr>
              <w:t>Использовать приобретен</w:t>
              <w:softHyphen/>
              <w:t>ные знания и умения</w:t>
            </w:r>
            <w:r>
              <w:rPr>
                <w:rStyle w:val="23"/>
                <w:rFonts w:eastAsia="Calibri"/>
                <w:sz w:val="18"/>
                <w:szCs w:val="18"/>
              </w:rPr>
              <w:t xml:space="preserve"> в по</w:t>
              <w:softHyphen/>
              <w:t>вседневной жизни для соблюдения мер профилак</w:t>
              <w:softHyphen/>
              <w:t>тики инфекционных забо</w:t>
              <w:softHyphen/>
              <w:t>лева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34"/>
                <w:rFonts w:eastAsia="Calibri"/>
                <w:b/>
                <w:sz w:val="22"/>
                <w:szCs w:val="22"/>
              </w:rPr>
              <w:t>Тема 4. Основы здорового образа жизни (5 ч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9/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Здоровый образ жизни и его составляющи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ть усвоение учащимися знаний 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оровом образе жизни и его составляющи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Здоровый образ жизни - индивидуальная система поведения человека, направленная на укрепление и сохранение здоровь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7"/>
                <w:rFonts w:eastAsia="Calibri"/>
                <w:b/>
                <w:sz w:val="18"/>
                <w:szCs w:val="18"/>
              </w:rPr>
              <w:t>Знать:</w:t>
            </w:r>
            <w:r>
              <w:rPr>
                <w:rStyle w:val="23"/>
                <w:rFonts w:eastAsia="Calibri"/>
                <w:sz w:val="18"/>
                <w:szCs w:val="18"/>
              </w:rPr>
              <w:t xml:space="preserve"> основное определе</w:t>
              <w:softHyphen/>
              <w:t>ние понятия «здоровый образ жизни», о факторах, влияющих на здоровье, основные составля</w:t>
              <w:softHyphen/>
              <w:t>ющие здорового образа жиз</w:t>
              <w:softHyphen/>
              <w:t xml:space="preserve">ни и их влияние на безопасность жизнедеятельности личности. </w:t>
            </w:r>
            <w:r>
              <w:rPr>
                <w:rStyle w:val="Style17"/>
                <w:rFonts w:eastAsia="Calibri"/>
                <w:b/>
                <w:sz w:val="18"/>
                <w:szCs w:val="18"/>
              </w:rPr>
              <w:t>Использовать приобретен</w:t>
              <w:softHyphen/>
              <w:t>ные знания</w:t>
            </w:r>
            <w:r>
              <w:rPr>
                <w:rStyle w:val="23"/>
                <w:rFonts w:eastAsia="Calibri"/>
                <w:sz w:val="18"/>
                <w:szCs w:val="18"/>
              </w:rPr>
              <w:t xml:space="preserve"> в повседневной жизни для ведения здорового образа жизн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0/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Значение двигательной активности и закаливания для здоровья челове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усвоение учащимися знаний о значении двигательной активности и закаливания для здоровья челове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двигательной активности для здоровья человека в процессе его жизнедеятельности, необходимость выработки привычки к систематическим заняти</w:t>
              <w:softHyphen/>
              <w:t>ям физической культурой для обеспечения высокого уровня работоспособности, долголе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ологические особен</w:t>
              <w:softHyphen/>
              <w:t>ности влияния закаливаю</w:t>
              <w:softHyphen/>
              <w:t>щих процедур на организм человека и укрепление его здоровья. Правила исполь</w:t>
              <w:softHyphen/>
              <w:t>зования факторов окру</w:t>
              <w:softHyphen/>
              <w:t>жающей среды для закали</w:t>
              <w:softHyphen/>
              <w:t>вания, необходимость вы</w:t>
              <w:softHyphen/>
              <w:t>работки привычки к систематическому выполнению закаливающих процеду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6" w:hanging="0"/>
              <w:jc w:val="left"/>
              <w:rPr/>
            </w:pPr>
            <w:r>
              <w:rPr>
                <w:rStyle w:val="Style17"/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 факторах, способ</w:t>
              <w:softHyphen/>
              <w:t>ствующих укреплению здоровь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пользовать приобретен</w:t>
              <w:softHyphen/>
              <w:t>ные знания</w:t>
            </w:r>
            <w:r>
              <w:rPr>
                <w:rStyle w:val="63"/>
                <w:rFonts w:eastAsia="Calibri"/>
                <w:sz w:val="18"/>
                <w:szCs w:val="18"/>
                <w:shd w:fill="auto" w:val="clear"/>
              </w:rPr>
              <w:t xml:space="preserve"> в </w:t>
            </w:r>
            <w:r>
              <w:rPr>
                <w:rStyle w:val="63"/>
                <w:rFonts w:eastAsia="Calibri"/>
                <w:i w:val="false"/>
                <w:sz w:val="18"/>
                <w:szCs w:val="18"/>
                <w:shd w:fill="auto" w:val="clear"/>
              </w:rPr>
              <w:t xml:space="preserve">повседнев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и для ведения здоро</w:t>
              <w:softHyphen/>
              <w:t>вого образа жизн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1/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>Употребление табака и его влияние на организм челове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усвоение учащимися знаний о факторах разрушающих здоровье человека и мерах профилакти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hanging="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</w:t>
              <w:softHyphen/>
              <w:t>ние  и его социальные последствия.</w:t>
            </w:r>
          </w:p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ение и его влияние на состояние здоровья. Табач</w:t>
              <w:softHyphen/>
              <w:t>ный дым и его составные части. Влияние курения на нервную и сердечно</w:t>
              <w:softHyphen/>
              <w:t xml:space="preserve">сосудистую системы. Пассивное курение и его влияние на здоровье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b/>
                <w:sz w:val="18"/>
                <w:szCs w:val="18"/>
              </w:rPr>
              <w:t>Приводить приме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ред</w:t>
              <w:softHyphen/>
              <w:t xml:space="preserve">ных привычек, факторов, разрушающих здоровье. </w:t>
            </w:r>
            <w:r>
              <w:rPr>
                <w:rStyle w:val="Style17"/>
                <w:rFonts w:eastAsia="Calibri"/>
                <w:b/>
                <w:sz w:val="18"/>
                <w:szCs w:val="18"/>
              </w:rPr>
              <w:t>Использовать приобретен</w:t>
              <w:softHyphen/>
              <w:t>ные зн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овседневной жизни для ведения здоро</w:t>
              <w:softHyphen/>
              <w:t>вого образа жизн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2/</w:t>
            </w: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>Употребление алкоголя и его влияние на здоровье челове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усвоение учащимися знаний о факторах разрушающих здоровье человека и мерах профилакти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</w:t>
              <w:softHyphen/>
              <w:t>ребление алкоголя , влияние алкого</w:t>
              <w:softHyphen/>
              <w:t>ля на здоровье и поведение человека, социальные по</w:t>
              <w:softHyphen/>
              <w:t>следствия употребления алкоголя, снижение умст</w:t>
              <w:softHyphen/>
              <w:t>венной и физической работоспособности. Профилактика алкоголизма, чистота и культура в быт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b/>
                <w:sz w:val="18"/>
                <w:szCs w:val="18"/>
              </w:rPr>
              <w:t>Приводить приме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ред</w:t>
              <w:softHyphen/>
              <w:t xml:space="preserve">ных привычек, факторов, разрушающих здоровье. </w:t>
            </w:r>
            <w:r>
              <w:rPr>
                <w:rStyle w:val="Style17"/>
                <w:rFonts w:eastAsia="Calibri"/>
                <w:b/>
                <w:sz w:val="18"/>
                <w:szCs w:val="18"/>
              </w:rPr>
              <w:t>Использовать приобретен</w:t>
              <w:softHyphen/>
              <w:t>ные знани</w:t>
            </w:r>
            <w:r>
              <w:rPr>
                <w:rStyle w:val="Style17"/>
                <w:rFonts w:eastAsia="Calibri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овседневной жизни для ведения здоро</w:t>
              <w:softHyphen/>
              <w:t>вого образа жизн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3/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Наркомания и токсикома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усвоение учащимися знаний о факторах разрушающих здоровье человека и мерах профилакти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комания и токсикомания, общие понятия и опре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ледствия пристрастия к наркотикам. Профилактика наркомании, чистота и культура в быт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b/>
                <w:sz w:val="18"/>
                <w:szCs w:val="18"/>
              </w:rPr>
              <w:t>Приводить пример</w:t>
            </w:r>
            <w:r>
              <w:rPr>
                <w:rStyle w:val="Style17"/>
                <w:rFonts w:eastAsia="Calibri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ред</w:t>
              <w:softHyphen/>
              <w:t xml:space="preserve">ных привычек, факторов, разрушающих здоровье. </w:t>
            </w:r>
            <w:r>
              <w:rPr>
                <w:rStyle w:val="Style17"/>
                <w:rFonts w:eastAsia="Calibri"/>
                <w:b/>
                <w:sz w:val="18"/>
                <w:szCs w:val="18"/>
              </w:rPr>
              <w:t>Использовать приобретен</w:t>
              <w:softHyphen/>
              <w:t>ные зн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овседневной жизни для ведения здоро</w:t>
              <w:softHyphen/>
              <w:t>вого образа жизн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военной службы (11 часов)</w:t>
            </w:r>
          </w:p>
        </w:tc>
      </w:tr>
      <w:tr>
        <w:trPr/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34"/>
                <w:rFonts w:eastAsia="Calibri"/>
                <w:b/>
                <w:sz w:val="22"/>
                <w:szCs w:val="22"/>
              </w:rPr>
              <w:t>Тема 5. Вооруженные силы Российской Федерации - защитники нашего Отечества (7 ч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4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Россия и её национальная безопас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е интересы России. Угроза национальной безопас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Иметь представление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 национальных интересах, угрозе национальной безопасности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тстаивать свою гражданскую позицию, формировать свои мировоззренческие взгля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/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История создания Вооруженных Сил Российской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Федерац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 истории создания Вооруженных сил России и их предназначе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ооруженных сил Московского государ</w:t>
              <w:softHyphen/>
              <w:t>ства в XIV—XV веках. Во</w:t>
              <w:softHyphen/>
              <w:t>енная реформа Ивана Гроз</w:t>
              <w:softHyphen/>
              <w:t xml:space="preserve">ного в середине XVI века. Военная реформа Петра I, создание регулярной армии. </w:t>
            </w:r>
            <w:r>
              <w:rPr>
                <w:rStyle w:val="61"/>
                <w:rFonts w:eastAsia="Calibri"/>
                <w:sz w:val="18"/>
                <w:szCs w:val="18"/>
              </w:rPr>
              <w:t>ее особенности. Военные реформы в России во вто</w:t>
              <w:softHyphen/>
              <w:t>рой половине ХГХ века, создание массовой арм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7"/>
                <w:rFonts w:eastAsia="Calibri"/>
                <w:b/>
                <w:sz w:val="18"/>
                <w:szCs w:val="18"/>
              </w:rPr>
              <w:t>Иметь представление:</w:t>
            </w:r>
            <w:r>
              <w:rPr>
                <w:rStyle w:val="Style17"/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истории создания Вооруженных сил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yle17"/>
                <w:rFonts w:eastAsia="Calibri"/>
                <w:b/>
                <w:sz w:val="18"/>
                <w:szCs w:val="18"/>
              </w:rPr>
              <w:t>Владеть навыка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я осознанного самоопределения по отноше</w:t>
              <w:softHyphen/>
              <w:t>нию к военной служб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Организационная структура Вооруженных Сил.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Виды Вооруженных Сил, рода войск. История их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создания и предназначени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структуре Вооруженных Сил.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Видах Вооруженных Сил, родах войск. Истории их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создания и предназначе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4" w:firstLine="4"/>
              <w:jc w:val="left"/>
              <w:rPr>
                <w:sz w:val="18"/>
                <w:szCs w:val="18"/>
              </w:rPr>
            </w:pPr>
            <w:r>
              <w:rPr>
                <w:rStyle w:val="61"/>
                <w:sz w:val="18"/>
                <w:szCs w:val="18"/>
              </w:rPr>
              <w:t>Организационная структура Вооруженных сил. Виды Вооруженных сил Россий</w:t>
              <w:softHyphen/>
              <w:t>ской Федерации, рода войск Вооруженных сил Россий</w:t>
              <w:softHyphen/>
              <w:t>ской Федерации. Ракетные войска стратегического на</w:t>
              <w:softHyphen/>
              <w:t>значения, их предназначе</w:t>
              <w:softHyphen/>
              <w:t>ние, обеспечение высокого уровня боеготовности. Су</w:t>
              <w:softHyphen/>
              <w:t>хопутные войска, история создания, предназначение. Рода войск, входящие в су</w:t>
              <w:softHyphen/>
              <w:t>хопутные вой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4" w:firstLine="4"/>
              <w:jc w:val="left"/>
              <w:rPr>
                <w:sz w:val="18"/>
                <w:szCs w:val="18"/>
              </w:rPr>
            </w:pPr>
            <w:r>
              <w:rPr>
                <w:rStyle w:val="Style17"/>
                <w:b/>
                <w:sz w:val="18"/>
                <w:szCs w:val="18"/>
              </w:rPr>
              <w:t>Иметь представление</w:t>
            </w:r>
            <w:r>
              <w:rPr>
                <w:rStyle w:val="Style17"/>
                <w:sz w:val="18"/>
                <w:szCs w:val="18"/>
              </w:rPr>
              <w:t xml:space="preserve">: </w:t>
            </w:r>
            <w:r>
              <w:rPr>
                <w:rStyle w:val="61"/>
                <w:sz w:val="18"/>
                <w:szCs w:val="18"/>
              </w:rPr>
              <w:t>об организационной струк</w:t>
              <w:softHyphen/>
              <w:t>туре ВС РФ.</w:t>
            </w:r>
          </w:p>
          <w:p>
            <w:pPr>
              <w:pStyle w:val="71"/>
              <w:shd w:fill="auto" w:val="clear"/>
              <w:spacing w:lineRule="auto" w:line="240"/>
              <w:ind w:left="-4" w:firstLine="4"/>
              <w:rPr>
                <w:sz w:val="18"/>
                <w:szCs w:val="18"/>
              </w:rPr>
            </w:pPr>
            <w:r>
              <w:rPr>
                <w:rStyle w:val="Style17"/>
                <w:b/>
                <w:sz w:val="18"/>
                <w:szCs w:val="18"/>
              </w:rPr>
              <w:t>Владеть навыками</w:t>
            </w:r>
            <w:r>
              <w:rPr>
                <w:rStyle w:val="61"/>
                <w:sz w:val="18"/>
                <w:szCs w:val="18"/>
              </w:rPr>
              <w:t xml:space="preserve"> осуществления осознанного самоопределения по отноше</w:t>
              <w:softHyphen/>
              <w:t>нию к военной служб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Организационная структура Вооруженных Сил.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Виды Вооруженных Сил, рода войск. История их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создания и предназначение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продолжение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ть представление об организационной  структуре ВС РФ, о видах ВС и их предназначения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61"/>
                <w:sz w:val="18"/>
                <w:szCs w:val="18"/>
              </w:rPr>
              <w:t>Военно-воздушные силы, история создания, предна</w:t>
              <w:softHyphen/>
              <w:t xml:space="preserve">значение, рода авиации. </w:t>
            </w:r>
            <w:r>
              <w:rPr>
                <w:rStyle w:val="23"/>
                <w:sz w:val="18"/>
                <w:szCs w:val="18"/>
              </w:rPr>
              <w:t>Войска ПВО, история создания, предназначение, решаемые задачи. Включе</w:t>
              <w:softHyphen/>
              <w:t>ние ПВО в состав ВВС. Военно-морской флот, ис</w:t>
              <w:softHyphen/>
              <w:t>тория создания, предназна</w:t>
              <w:softHyphen/>
              <w:t>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6" w:hanging="0"/>
              <w:jc w:val="left"/>
              <w:rPr>
                <w:rStyle w:val="61"/>
                <w:sz w:val="18"/>
                <w:szCs w:val="18"/>
              </w:rPr>
            </w:pPr>
            <w:r>
              <w:rPr>
                <w:rStyle w:val="Style17"/>
                <w:b/>
                <w:sz w:val="18"/>
                <w:szCs w:val="18"/>
              </w:rPr>
              <w:t>Знать:</w:t>
            </w:r>
            <w:r>
              <w:rPr>
                <w:rStyle w:val="61"/>
                <w:sz w:val="18"/>
                <w:szCs w:val="18"/>
              </w:rPr>
              <w:t xml:space="preserve"> состав и предназна</w:t>
              <w:softHyphen/>
              <w:t xml:space="preserve">чение ВС РФ. </w:t>
            </w:r>
          </w:p>
          <w:p>
            <w:pPr>
              <w:pStyle w:val="71"/>
              <w:shd w:fill="auto" w:val="clear"/>
              <w:spacing w:lineRule="auto" w:line="240"/>
              <w:ind w:left="-86" w:hanging="0"/>
              <w:jc w:val="left"/>
              <w:rPr>
                <w:sz w:val="18"/>
                <w:szCs w:val="18"/>
              </w:rPr>
            </w:pPr>
            <w:r>
              <w:rPr>
                <w:rStyle w:val="Style17"/>
                <w:b/>
                <w:sz w:val="18"/>
                <w:szCs w:val="18"/>
              </w:rPr>
              <w:t>Владеть навыками</w:t>
            </w:r>
            <w:r>
              <w:rPr>
                <w:rStyle w:val="61"/>
                <w:sz w:val="18"/>
                <w:szCs w:val="18"/>
              </w:rPr>
              <w:t xml:space="preserve"> оценки </w:t>
            </w:r>
            <w:r>
              <w:rPr>
                <w:rStyle w:val="23"/>
                <w:sz w:val="18"/>
                <w:szCs w:val="18"/>
              </w:rPr>
              <w:t>уровня своей подготовленности к военной служб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Функции и основные задачи современных В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оруженных Сил России, их роль и место в систе</w:t>
              <w:softHyphen/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ме   обеспечения   национальной   безопасности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траны. Реформа ВС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усвоение учащимися знаний о функциях и основных задачах современных Вооруженных Сил России, их роль и место в систе</w:t>
              <w:softHyphen/>
              <w:t>ме   обеспечения   национальной   безопасности стран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>Вооруженные силы Россий</w:t>
              <w:softHyphen/>
              <w:t>ской Федерации - государ</w:t>
              <w:softHyphen/>
              <w:t>ственная военная организа</w:t>
              <w:softHyphen/>
              <w:t>ция, составляющая основу обороны страны. Руковод</w:t>
              <w:softHyphen/>
              <w:t>ство и управление Воору</w:t>
              <w:softHyphen/>
              <w:t>женными силами. Реформа Вооруженных сил России, ее этапы и основное содерж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86" w:hanging="0"/>
              <w:jc w:val="left"/>
              <w:rPr>
                <w:sz w:val="18"/>
                <w:szCs w:val="18"/>
              </w:rPr>
            </w:pPr>
            <w:r>
              <w:rPr>
                <w:rStyle w:val="Style17"/>
                <w:b/>
                <w:sz w:val="18"/>
                <w:szCs w:val="18"/>
              </w:rPr>
              <w:t>Характеризовать:</w:t>
            </w:r>
            <w:r>
              <w:rPr>
                <w:rStyle w:val="23"/>
                <w:b/>
                <w:sz w:val="18"/>
                <w:szCs w:val="18"/>
              </w:rPr>
              <w:t xml:space="preserve"> </w:t>
            </w:r>
            <w:r>
              <w:rPr>
                <w:rStyle w:val="23"/>
                <w:sz w:val="18"/>
                <w:szCs w:val="18"/>
              </w:rPr>
              <w:t>функции и основные задачи совре</w:t>
              <w:softHyphen/>
              <w:t xml:space="preserve">менных Вооруженных сил. </w:t>
            </w:r>
            <w:r>
              <w:rPr>
                <w:rStyle w:val="Style17"/>
                <w:b/>
                <w:sz w:val="18"/>
                <w:szCs w:val="18"/>
              </w:rPr>
              <w:t>Иметь представление</w:t>
            </w:r>
            <w:r>
              <w:rPr>
                <w:rStyle w:val="Style17"/>
                <w:sz w:val="18"/>
                <w:szCs w:val="18"/>
              </w:rPr>
              <w:t xml:space="preserve"> </w:t>
            </w:r>
            <w:r>
              <w:rPr>
                <w:rStyle w:val="23"/>
                <w:sz w:val="18"/>
                <w:szCs w:val="18"/>
              </w:rPr>
              <w:t>об управлении Вооружен</w:t>
              <w:softHyphen/>
              <w:t xml:space="preserve">ными силами; о реформе Вооруженных сил. </w:t>
            </w:r>
            <w:r>
              <w:rPr>
                <w:rStyle w:val="Style17"/>
                <w:b/>
                <w:sz w:val="18"/>
                <w:szCs w:val="18"/>
              </w:rPr>
              <w:t>Владеть навыками</w:t>
            </w:r>
            <w:r>
              <w:rPr>
                <w:rStyle w:val="23"/>
                <w:sz w:val="18"/>
                <w:szCs w:val="18"/>
              </w:rPr>
              <w:t xml:space="preserve"> осуще</w:t>
              <w:softHyphen/>
              <w:t>ствления осознанного самоопределения по отноше</w:t>
              <w:softHyphen/>
              <w:t>нию к военной служб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Другие войска, их состав и предназначение с учётом концепции государственной политики РФ по военному строительств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представление о  </w:t>
            </w:r>
            <w:r>
              <w:rPr>
                <w:rStyle w:val="23"/>
                <w:rFonts w:eastAsia="Calibri"/>
                <w:sz w:val="18"/>
                <w:szCs w:val="18"/>
              </w:rPr>
              <w:t>пограничных войсках Феде</w:t>
              <w:softHyphen/>
              <w:t>ральной службы безопас</w:t>
              <w:softHyphen/>
              <w:t>ности РФ, внутренних войсках МО, войсках гражданской оборон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hanging="4"/>
              <w:jc w:val="left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>Пограничные войска Федеральной службы безопасности Российской Федера</w:t>
              <w:softHyphen/>
              <w:t>ции, внутренние войска Министерства внутренних дел, войска гражданской обороны, их состав и пред</w:t>
              <w:softHyphen/>
              <w:t>назна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hanging="4"/>
              <w:jc w:val="left"/>
              <w:rPr>
                <w:rStyle w:val="23"/>
                <w:sz w:val="18"/>
                <w:szCs w:val="18"/>
              </w:rPr>
            </w:pPr>
            <w:r>
              <w:rPr>
                <w:rStyle w:val="Style17"/>
                <w:b/>
                <w:sz w:val="18"/>
                <w:szCs w:val="18"/>
              </w:rPr>
              <w:t>Знать</w:t>
            </w:r>
            <w:r>
              <w:rPr>
                <w:rStyle w:val="23"/>
                <w:sz w:val="18"/>
                <w:szCs w:val="18"/>
              </w:rPr>
              <w:t>: состав и предназна</w:t>
              <w:softHyphen/>
              <w:t xml:space="preserve">чение ВС РФ. </w:t>
            </w:r>
          </w:p>
          <w:p>
            <w:pPr>
              <w:pStyle w:val="71"/>
              <w:shd w:fill="auto" w:val="clear"/>
              <w:spacing w:lineRule="auto" w:line="240"/>
              <w:ind w:hanging="4"/>
              <w:jc w:val="left"/>
              <w:rPr>
                <w:sz w:val="18"/>
                <w:szCs w:val="18"/>
              </w:rPr>
            </w:pPr>
            <w:r>
              <w:rPr>
                <w:rStyle w:val="Style17"/>
                <w:b/>
                <w:sz w:val="18"/>
                <w:szCs w:val="18"/>
              </w:rPr>
              <w:t>Уметь:</w:t>
            </w:r>
            <w:r>
              <w:rPr>
                <w:rStyle w:val="23"/>
                <w:sz w:val="18"/>
                <w:szCs w:val="18"/>
              </w:rPr>
              <w:t xml:space="preserve"> оценивать уровень своей подготовленности к военной служб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Контрольная рабо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34"/>
                <w:rFonts w:eastAsia="Calibri"/>
                <w:b/>
                <w:sz w:val="22"/>
                <w:szCs w:val="22"/>
              </w:rPr>
              <w:t>Тема 6. Боевые традиции Вооруженных сил России (2 ч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триотизм и верность воинскому долгу — основные каче</w:t>
              <w:softHyphen/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ства защитника Отечеств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представление о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инском долге, патриотизме, </w:t>
            </w:r>
            <w:r>
              <w:rPr>
                <w:rStyle w:val="23"/>
                <w:rFonts w:eastAsia="Calibri"/>
                <w:sz w:val="18"/>
                <w:szCs w:val="18"/>
              </w:rPr>
              <w:t>источниках духовных сил воин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Патриотизм - духовно- нравственная основа лично</w:t>
              <w:softHyphen/>
              <w:t>сти военнослужащего - защитника Отечества, ис</w:t>
              <w:softHyphen/>
              <w:t>точник духовных сил воина. Преданность своему Оте</w:t>
              <w:softHyphen/>
              <w:t>честву, любовь к Родине, стремление служить ее интересам, защищать от вра</w:t>
              <w:softHyphen/>
              <w:t>гов - основное содержание патриотизма. Воинский долг - обязанность Отече</w:t>
              <w:softHyphen/>
              <w:t>ству по его вооруженной защите. Основные состав</w:t>
              <w:softHyphen/>
              <w:t>ляющие личности военнослужащего - защитника Отчества, способного с че</w:t>
              <w:softHyphen/>
              <w:t>стью и достоинством вы</w:t>
              <w:softHyphen/>
              <w:t>полнить воинский дол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yle17"/>
                <w:rFonts w:eastAsia="Calibri"/>
                <w:b/>
                <w:sz w:val="18"/>
                <w:szCs w:val="18"/>
              </w:rPr>
              <w:t>Знать:</w:t>
            </w:r>
            <w:r>
              <w:rPr>
                <w:rStyle w:val="23"/>
                <w:rFonts w:eastAsia="Calibri"/>
                <w:sz w:val="18"/>
                <w:szCs w:val="18"/>
              </w:rPr>
              <w:t xml:space="preserve"> о требованиях воинской деятельности, предъ</w:t>
              <w:softHyphen/>
              <w:t>являемых к моральным, индивидуально-психологи</w:t>
              <w:softHyphen/>
              <w:t>ческим и профессиональ</w:t>
              <w:softHyphen/>
              <w:t xml:space="preserve">ным качествам гражданина. </w:t>
            </w:r>
            <w:r>
              <w:rPr>
                <w:rStyle w:val="Style17"/>
                <w:rFonts w:eastAsia="Calibri"/>
                <w:b/>
                <w:sz w:val="18"/>
                <w:szCs w:val="18"/>
              </w:rPr>
              <w:t>Использовать приобретен</w:t>
              <w:softHyphen/>
              <w:t>ные знания</w:t>
            </w:r>
            <w:r>
              <w:rPr>
                <w:rStyle w:val="23"/>
                <w:rFonts w:eastAsia="Calibri"/>
                <w:sz w:val="18"/>
                <w:szCs w:val="18"/>
              </w:rPr>
              <w:t xml:space="preserve"> для развития в себе качеств, необходимых для военной служб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2/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жба, войсковое товарищество – основа боевой готовности частей и подразде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 дружбе и войсковом товариществе как основе боевой готовности частей и подразд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Особенности воинского коллектива, значение вой</w:t>
              <w:softHyphen/>
              <w:t>скового товарищества в боевых условиях и по</w:t>
              <w:softHyphen/>
              <w:t>вседневной жизни частей и подразделений. Войсковое товарищество - боевая традиция Россий</w:t>
              <w:softHyphen/>
              <w:t>ской армии и флот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yle17"/>
                <w:rFonts w:eastAsia="Calibri"/>
                <w:b/>
                <w:sz w:val="18"/>
                <w:szCs w:val="18"/>
              </w:rPr>
              <w:t>Иметь представление</w:t>
            </w:r>
            <w:r>
              <w:rPr>
                <w:rStyle w:val="Style17"/>
                <w:rFonts w:eastAsia="Calibri"/>
                <w:sz w:val="18"/>
                <w:szCs w:val="18"/>
              </w:rPr>
              <w:t xml:space="preserve"> </w:t>
            </w:r>
            <w:r>
              <w:rPr>
                <w:rStyle w:val="23"/>
                <w:rFonts w:eastAsia="Calibri"/>
                <w:sz w:val="18"/>
                <w:szCs w:val="18"/>
              </w:rPr>
              <w:t xml:space="preserve">о дружбе и войсковом товариществе как основе боевой готовности частей и подразделений. </w:t>
            </w:r>
            <w:r>
              <w:rPr>
                <w:rStyle w:val="Style17"/>
                <w:rFonts w:eastAsia="Calibri"/>
                <w:b/>
                <w:sz w:val="18"/>
                <w:szCs w:val="18"/>
              </w:rPr>
              <w:t>Использовать приобретен</w:t>
              <w:softHyphen/>
              <w:t>ные знания</w:t>
            </w:r>
            <w:r>
              <w:rPr>
                <w:rStyle w:val="23"/>
                <w:rFonts w:eastAsia="Calibri"/>
                <w:sz w:val="18"/>
                <w:szCs w:val="18"/>
              </w:rPr>
              <w:t xml:space="preserve"> для развития в себе духовных и физиче</w:t>
              <w:softHyphen/>
              <w:t>ских качеств, необходимых для военной служб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7. Символы воинской чести </w:t>
            </w:r>
            <w:r>
              <w:rPr>
                <w:rStyle w:val="34"/>
                <w:rFonts w:eastAsia="Calibri"/>
                <w:b/>
                <w:sz w:val="22"/>
                <w:szCs w:val="22"/>
              </w:rPr>
              <w:t>(2 ч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Ордена - почетные награды за во</w:t>
              <w:softHyphen/>
              <w:t>инские отли</w:t>
              <w:softHyphen/>
              <w:t>чия и заслуги в бою и во</w:t>
              <w:softHyphen/>
              <w:t>енной служб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основных государственных награда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3"/>
                <w:rFonts w:eastAsia="Calibri"/>
                <w:sz w:val="18"/>
                <w:szCs w:val="18"/>
              </w:rPr>
              <w:t>История государственных наград за военные отличия в России. Основные госу</w:t>
              <w:softHyphen/>
              <w:t>дарственные награды СССР и России, звания Герой Советского Союза, Герой Российской Федерац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b/>
                <w:sz w:val="18"/>
                <w:szCs w:val="18"/>
              </w:rPr>
              <w:t>Уметь:</w:t>
            </w:r>
            <w:r>
              <w:rPr>
                <w:rStyle w:val="23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23"/>
                <w:rFonts w:eastAsia="Calibri"/>
                <w:sz w:val="18"/>
                <w:szCs w:val="18"/>
              </w:rPr>
              <w:t xml:space="preserve">отстаивать свою гражданскую позицию, формировать свои мировоззренческие взгля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yle17"/>
                <w:rFonts w:eastAsia="Calibri"/>
                <w:b/>
                <w:sz w:val="18"/>
                <w:szCs w:val="18"/>
              </w:rPr>
              <w:t>Иметь представление</w:t>
            </w:r>
            <w:r>
              <w:rPr>
                <w:rStyle w:val="Style17"/>
                <w:rFonts w:eastAsia="Calibri"/>
                <w:sz w:val="18"/>
                <w:szCs w:val="18"/>
              </w:rPr>
              <w:t xml:space="preserve"> </w:t>
            </w:r>
            <w:r>
              <w:rPr>
                <w:rStyle w:val="23"/>
                <w:rFonts w:eastAsia="Calibri"/>
                <w:sz w:val="18"/>
                <w:szCs w:val="18"/>
              </w:rPr>
              <w:t>об основных государствен</w:t>
              <w:softHyphen/>
              <w:t>ных награда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ы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оруженных сил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  <w:p>
            <w:pPr>
              <w:pStyle w:val="7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итуалах ВС Р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rStyle w:val="23"/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 приведения к воен</w:t>
              <w:softHyphen/>
              <w:t xml:space="preserve">ной присяге. </w:t>
            </w:r>
            <w:r>
              <w:rPr>
                <w:rStyle w:val="23"/>
                <w:sz w:val="18"/>
                <w:szCs w:val="18"/>
              </w:rPr>
              <w:t>Боевое знамя воинской части - особо почетный знак, отличающий особен</w:t>
              <w:softHyphen/>
              <w:t>ности боевого подразделе</w:t>
              <w:softHyphen/>
              <w:t>ния, истории и заслуг во</w:t>
              <w:softHyphen/>
              <w:t xml:space="preserve">инской части. </w:t>
            </w:r>
            <w:r>
              <w:rPr>
                <w:sz w:val="18"/>
                <w:szCs w:val="18"/>
              </w:rPr>
              <w:t>Ритуал вруче</w:t>
              <w:softHyphen/>
              <w:t>ния боевого знамени воин</w:t>
              <w:softHyphen/>
              <w:t xml:space="preserve">ской части. </w:t>
            </w:r>
            <w:r>
              <w:rPr>
                <w:rStyle w:val="23"/>
                <w:sz w:val="18"/>
                <w:szCs w:val="18"/>
              </w:rPr>
              <w:t>порядок его хранения и содержания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Порядок вру</w:t>
              <w:softHyphen/>
              <w:t>чение личному составу вооружения и военной тех</w:t>
              <w:softHyphen/>
              <w:t>ники. Порядок проводов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rStyle w:val="23"/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служащих, уволен</w:t>
              <w:softHyphen/>
              <w:t>ных в запас или отставк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Иметь представление</w:t>
            </w:r>
          </w:p>
          <w:p>
            <w:pPr>
              <w:pStyle w:val="7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итуалах ВС РФ.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существлять осознанное самоопределение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ношению к во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бе.</w:t>
            </w:r>
            <w:r>
              <w:rPr>
                <w:rStyle w:val="Style17"/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yle17"/>
                <w:rFonts w:eastAsia="Calibri"/>
                <w:b/>
                <w:sz w:val="18"/>
                <w:szCs w:val="18"/>
              </w:rPr>
              <w:t>Иметь представление</w:t>
            </w:r>
            <w:r>
              <w:rPr>
                <w:rStyle w:val="Style17"/>
                <w:rFonts w:eastAsia="Calibri"/>
                <w:sz w:val="18"/>
                <w:szCs w:val="18"/>
              </w:rPr>
              <w:t xml:space="preserve"> </w:t>
            </w:r>
            <w:r>
              <w:rPr>
                <w:rStyle w:val="23"/>
                <w:rFonts w:eastAsia="Calibri"/>
                <w:sz w:val="18"/>
                <w:szCs w:val="18"/>
              </w:rPr>
              <w:t>о символах воинской че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Ж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видеофиль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пект урока</w:t>
            </w:r>
          </w:p>
        </w:tc>
      </w:tr>
      <w:tr>
        <w:trPr/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 времени (1 час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25" w:right="992" w:gutter="0" w:header="0" w:top="567" w:footer="17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SchoolBookC">
    <w:altName w:val="Courier New"/>
    <w:charset w:val="cc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5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7">
    <w:name w:val="font7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1svet">
    <w:name w:val="11-svet"/>
    <w:qFormat/>
    <w:rPr>
      <w:rFonts w:ascii="PragmaticaC;Courier New" w:hAnsi="PragmaticaC;Courier New" w:cs="PragmaticaC;Courier New"/>
      <w:color w:val="000000"/>
      <w:spacing w:val="0"/>
      <w:position w:val="0"/>
      <w:sz w:val="22"/>
      <w:sz w:val="22"/>
      <w:szCs w:val="22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0bold">
    <w:name w:val="10-bold"/>
    <w:qFormat/>
    <w:rPr>
      <w:rFonts w:ascii="SchoolBookC;Courier New" w:hAnsi="SchoolBookC;Courier New" w:cs="SchoolBookC;Courier New"/>
      <w:b/>
      <w:bCs/>
      <w:color w:val="000000"/>
      <w:spacing w:val="0"/>
      <w:position w:val="0"/>
      <w:sz w:val="20"/>
      <w:sz w:val="20"/>
      <w:szCs w:val="20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jc w:val="both"/>
    </w:pPr>
    <w:rPr>
      <w:rFonts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9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2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auto" w:line="240" w:before="0" w:after="0"/>
      <w:ind w:left="1080" w:firstLine="426"/>
    </w:pPr>
    <w:rPr>
      <w:rFonts w:ascii="Arial" w:hAnsi="Arial" w:eastAsia="Times New Roman" w:cs="Arial"/>
      <w:sz w:val="24"/>
      <w:szCs w:val="24"/>
    </w:rPr>
  </w:style>
  <w:style w:type="paragraph" w:styleId="212">
    <w:name w:val="Основной текст 21"/>
    <w:basedOn w:val="Normal"/>
    <w:qFormat/>
    <w:pPr>
      <w:shd w:fill="FFFFFF" w:val="clear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12">
    <w:name w:val="Основной текст 31"/>
    <w:basedOn w:val="Normal"/>
    <w:qFormat/>
    <w:pPr>
      <w:shd w:fill="FFFFFF" w:val="clear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Содержимое врезки"/>
    <w:basedOn w:val="TextBody"/>
    <w:qFormat/>
    <w:pPr>
      <w:jc w:val="both"/>
    </w:pPr>
    <w:rPr>
      <w:sz w:val="24"/>
      <w:szCs w:val="20"/>
    </w:rPr>
  </w:style>
  <w:style w:type="paragraph" w:styleId="Style2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Цитата"/>
    <w:basedOn w:val="Normal"/>
    <w:qFormat/>
    <w:pPr>
      <w:autoSpaceDE w:val="false"/>
      <w:spacing w:lineRule="auto" w:line="240" w:before="0" w:after="0"/>
      <w:ind w:left="360" w:right="-1759" w:hanging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kst">
    <w:name w:val="Tekst"/>
    <w:basedOn w:val="Normal"/>
    <w:qFormat/>
    <w:pPr>
      <w:autoSpaceDE w:val="false"/>
      <w:spacing w:lineRule="atLeast" w:line="220" w:before="0" w:after="0"/>
      <w:ind w:firstLine="340"/>
      <w:jc w:val="both"/>
      <w:textAlignment w:val="center"/>
    </w:pPr>
    <w:rPr>
      <w:rFonts w:ascii="SchoolBookC;Courier New" w:hAnsi="SchoolBookC;Courier New" w:eastAsia="Times New Roman" w:cs="SchoolBookC;Courier New"/>
      <w:color w:val="000000"/>
      <w:sz w:val="20"/>
      <w:szCs w:val="20"/>
    </w:rPr>
  </w:style>
  <w:style w:type="paragraph" w:styleId="Prag10svet">
    <w:name w:val="Prag-10-svet"/>
    <w:basedOn w:val="Normal"/>
    <w:qFormat/>
    <w:pPr>
      <w:autoSpaceDE w:val="false"/>
      <w:spacing w:lineRule="atLeast" w:line="220" w:before="0" w:after="0"/>
      <w:jc w:val="center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11Pragstr">
    <w:name w:val="11-Prag-str"/>
    <w:basedOn w:val="Normal"/>
    <w:qFormat/>
    <w:pPr>
      <w:suppressAutoHyphens w:val="true"/>
      <w:autoSpaceDE w:val="false"/>
      <w:spacing w:lineRule="atLeast" w:line="240" w:before="170" w:after="113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color w:val="000000"/>
    </w:rPr>
  </w:style>
  <w:style w:type="paragraph" w:styleId="Schol10bolditalic">
    <w:name w:val="Schol-10-bold-italic"/>
    <w:basedOn w:val="Normal"/>
    <w:qFormat/>
    <w:pPr>
      <w:suppressAutoHyphens w:val="true"/>
      <w:autoSpaceDE w:val="false"/>
      <w:spacing w:lineRule="atLeast" w:line="220" w:before="170" w:after="113"/>
      <w:ind w:firstLine="340"/>
      <w:textAlignment w:val="center"/>
    </w:pPr>
    <w:rPr>
      <w:rFonts w:ascii="SchoolBookC;Courier New" w:hAnsi="SchoolBookC;Courier New" w:eastAsia="Times New Roman" w:cs="SchoolBookC;Courier New"/>
      <w:b/>
      <w:bCs/>
      <w:i/>
      <w:iCs/>
      <w:color w:val="000000"/>
      <w:sz w:val="20"/>
      <w:szCs w:val="20"/>
    </w:rPr>
  </w:style>
  <w:style w:type="paragraph" w:styleId="Snoska">
    <w:name w:val="Snoska"/>
    <w:basedOn w:val="Normal"/>
    <w:qFormat/>
    <w:pPr>
      <w:pBdr>
        <w:top w:val="single" w:sz="4" w:space="8" w:color="000000"/>
      </w:pBdr>
      <w:autoSpaceDE w:val="false"/>
      <w:spacing w:lineRule="atLeast" w:line="180" w:before="0" w:after="0"/>
      <w:ind w:firstLine="340"/>
      <w:jc w:val="both"/>
      <w:textAlignment w:val="center"/>
    </w:pPr>
    <w:rPr>
      <w:rFonts w:ascii="SchoolBookC;Courier New" w:hAnsi="SchoolBookC;Courier New" w:eastAsia="Times New Roman" w:cs="SchoolBookC;Courier New"/>
      <w:color w:val="000000"/>
      <w:sz w:val="16"/>
      <w:szCs w:val="16"/>
    </w:rPr>
  </w:style>
  <w:style w:type="paragraph" w:styleId="Style2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">
    <w:name w:val="Tabl"/>
    <w:basedOn w:val="Normal"/>
    <w:qFormat/>
    <w:pPr>
      <w:autoSpaceDE w:val="false"/>
      <w:spacing w:lineRule="atLeast" w:line="220" w:before="0" w:after="0"/>
      <w:jc w:val="both"/>
      <w:textAlignment w:val="center"/>
    </w:pPr>
    <w:rPr>
      <w:rFonts w:ascii="SchoolBookC;Courier New" w:hAnsi="SchoolBookC;Courier New" w:eastAsia="Times New Roman" w:cs="SchoolBookC;Courier New"/>
      <w:color w:val="000000"/>
      <w:sz w:val="18"/>
      <w:szCs w:val="18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21">
    <w:name w:val="Основной текст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Основной текст 33"/>
    <w:basedOn w:val="16"/>
    <w:qFormat/>
    <w:pPr>
      <w:jc w:val="both"/>
    </w:pPr>
    <w:rPr/>
  </w:style>
  <w:style w:type="paragraph" w:styleId="17">
    <w:name w:val="Основной текст1"/>
    <w:basedOn w:val="16"/>
    <w:qFormat/>
    <w:pPr>
      <w:jc w:val="center"/>
    </w:pPr>
    <w:rPr>
      <w:b/>
      <w:sz w:val="28"/>
    </w:rPr>
  </w:style>
  <w:style w:type="paragraph" w:styleId="71">
    <w:name w:val="Основной текст7"/>
    <w:basedOn w:val="Normal"/>
    <w:qFormat/>
    <w:pPr>
      <w:shd w:fill="FFFFFF" w:val="clear"/>
      <w:spacing w:lineRule="exact" w:line="234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2:00Z</dcterms:created>
  <dc:creator>Natalia</dc:creator>
  <dc:description/>
  <cp:keywords/>
  <dc:language>en-US</dc:language>
  <cp:lastModifiedBy>Школа</cp:lastModifiedBy>
  <cp:lastPrinted>2004-01-01T11:26:00Z</cp:lastPrinted>
  <dcterms:modified xsi:type="dcterms:W3CDTF">2015-03-23T10:04:00Z</dcterms:modified>
  <cp:revision>5</cp:revision>
  <dc:subject/>
  <dc:title>Государственное бюджетное общеобразовательное учреждение</dc:title>
</cp:coreProperties>
</file>