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овская область Куйбышевский район село Лысогорк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ысогорская средняя общеобразовательная школ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ОУ Лысогорская СОШ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/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Карпова И.Н./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>ФИ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№</w:t>
              <w:tab/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__170___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о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28</w:t>
            </w:r>
            <w:r>
              <w:rPr>
                <w:rFonts w:eastAsia="Calibri"/>
                <w:sz w:val="24"/>
                <w:szCs w:val="24"/>
                <w:lang w:eastAsia="en-US"/>
              </w:rPr>
              <w:t>_»____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8</w:t>
            </w:r>
            <w:r>
              <w:rPr>
                <w:rFonts w:eastAsia="Calibri"/>
                <w:sz w:val="24"/>
                <w:szCs w:val="24"/>
                <w:lang w:eastAsia="en-US"/>
              </w:rPr>
              <w:t>___2014 г.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БОЧАЯ ПРОГРАММА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</w:t>
      </w:r>
      <w:r>
        <w:rPr>
          <w:rFonts w:eastAsia="Calibri"/>
          <w:sz w:val="24"/>
          <w:szCs w:val="24"/>
          <w:u w:val="single"/>
          <w:lang w:eastAsia="en-US"/>
        </w:rPr>
        <w:t>Природоведению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Уровень общего образования (класс)</w:t>
      </w:r>
      <w:r>
        <w:rPr>
          <w:rFonts w:eastAsia="Calibri"/>
          <w:sz w:val="24"/>
          <w:szCs w:val="24"/>
          <w:u w:val="single"/>
          <w:lang w:eastAsia="en-US"/>
        </w:rPr>
        <w:t xml:space="preserve"> основное общее образование 5 класс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Количество часов</w:t>
      </w:r>
      <w:r>
        <w:rPr>
          <w:rFonts w:eastAsia="Calibri"/>
          <w:sz w:val="24"/>
          <w:szCs w:val="24"/>
          <w:u w:val="single"/>
          <w:lang w:eastAsia="en-US"/>
        </w:rPr>
        <w:t xml:space="preserve"> 67часов в год (2 часа в неделю)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Учитель</w:t>
      </w:r>
      <w:r>
        <w:rPr>
          <w:rFonts w:eastAsia="Calibri"/>
          <w:sz w:val="24"/>
          <w:szCs w:val="24"/>
          <w:u w:val="single"/>
          <w:lang w:eastAsia="en-US"/>
        </w:rPr>
        <w:t>: Кушнарев Игорь Владимирович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Программа разработана на основе ФГОС программы «Природоведению»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5 класс под редакцией В.М.Пакуловой, М: «Дрофа» 2008г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ascii="Calibri" w:hAnsi="Calibri" w:eastAsia="Calibri" w:cs="Calibri"/>
          <w:spacing w:val="-5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составлена в соответствии с содержанием программы МО РФ и УМК В.В.Пасечника. «Природа. Неживая и живая» 5 класс   авторы В. М. Пакулова и Н. В. Иванова, 2007 г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П – 2004, утвержденный приказом Минобразования РФ № 1312 от 05.03.2004;</w:t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9.03.2004;</w:t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 общего образования, утвержденного приказом № 302 от 07.12.2005 г;</w:t>
      </w:r>
    </w:p>
    <w:p>
      <w:pPr>
        <w:pStyle w:val="Normal"/>
        <w:widowControl/>
        <w:numPr>
          <w:ilvl w:val="0"/>
          <w:numId w:val="2"/>
        </w:numPr>
        <w:autoSpaceDE w:val="true"/>
        <w:ind w:left="1260" w:hanging="360"/>
        <w:jc w:val="both"/>
        <w:rPr/>
      </w:pPr>
      <w:r>
        <w:rPr>
          <w:sz w:val="24"/>
          <w:szCs w:val="24"/>
        </w:rPr>
        <w:t>Авторская программа Пакуловой В.М. среднего (полного) общего образования по природоведению, созданная на основе федерального компонента государственного образовательного станда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>Положение о рабочей программе педагога, утвержденное директором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курса «Природа живая и неживая» рассчитана на 67 часов, 2 часа в неделю. Весь учебный материал разделен на 14 тем, которые рассматривают вопрос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троения Вселенной, строения и свойств вещества, свойств воды, воздуха, горных пород, почвы,  разнообразия и строения живых организмов, растений, грибов, животных, связь живого и нежи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оровье человека и безопасность жизне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и и задачи курса: - овладение учащимися знаниями о живой природе, общими методами ее изучения, учебными умени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  <w:tab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школьников к практической деятельности в области сельского хозяйства, медицины,   здравоохран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«Природа» в 5 классе продолжает курс природоведения начальной школы. В 5 классе учащиеся получают достаточную естественнонаучную подготовку для изучения биологии как самостоятельного предмета в 6—9 классах. Они узнают, чем живая природа отличается от неживой, из чего состоят живые и неживые тела, что такое вещество и какое строение оно имеет, получают новые знания о строении веществ, их физических и химических свойствах, об электрических, химических явлениях в неживой природе.</w:t>
      </w:r>
    </w:p>
    <w:p>
      <w:pPr>
        <w:pStyle w:val="Normal"/>
        <w:rPr/>
      </w:pPr>
      <w:r>
        <w:rPr>
          <w:sz w:val="28"/>
          <w:szCs w:val="28"/>
        </w:rPr>
        <w:t>Учащиеся впервые узнают о клетке, тканях и органах живых организмов,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, и поэтому он обязан сохранить природу для себя и последующих поколений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    лабораторные     работы,     экскурсии,     демонстрации опытов, проведение  наблюдений.   Все   это   дает   возможность   направленно   воздействовать   на  личность   учащегося:   тренировать   память,   развивать  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данный УМК входит учебник «Природа. Неживая и живая» 5 класс   авторы В. М. Пакулова и Н. В. Иванова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программы.(68 часов)</w:t>
        <w:br/>
        <w:t xml:space="preserve">              Введение (2 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а. Живая и неживая природа. Человек и природа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чем и как изучают прир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ознакомить детей с содер</w:t>
        <w:softHyphen/>
        <w:t>жанием, формами деятельности, средствами обу</w:t>
        <w:softHyphen/>
        <w:t>чения; нарисовать перспективу изучения окру</w:t>
        <w:softHyphen/>
        <w:t>жающей природы; актуализировать имеющиеся у детей знания, показать их необходимость и дейст</w:t>
        <w:softHyphen/>
        <w:t>венность, что будет являться хорошим стимулом в дальнейшем учении; дать задания по проведению длительных наблюдений в природе, за домашними растениями и животными, культурными расте</w:t>
        <w:softHyphen/>
        <w:t>ниями на своих огородах, учебно-опытном участ</w:t>
        <w:softHyphen/>
        <w:t>ке, подготовить простейшие опыты, которые мо</w:t>
        <w:softHyphen/>
        <w:t>гут провести дети как в школе, так и дома; про</w:t>
        <w:softHyphen/>
        <w:t>должить традицию начальной школы — ведение фенологических наблюдений и дневников наблю</w:t>
        <w:softHyphen/>
        <w:t>дени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селенная (5 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ленная. История развития представления о Вселенной. Звезды на небе, размеры звезд. Созвездия. Полярная звезда и созвездия Большой и Малой   Медведицы. Расстояние до звезд, их яркость и   движение. Планета Земля. Строение Земли. Суточное и годовое движение Земли.  Сферы Земли (литосфера, гидросфера, атмосфера, биосфера).   Луна — спутник Земли.  Солнце — раскаленное небесное тело, источник света и тепла. Солнечная энергия. Значение солнечной энергии для жизни на Земле. Солнечная система. Планеты, метеоры и метеориты. Спутники планет. Их  движение. Освоение космоса. Наблюдение за изменением высоты полуденного Солнца в 20-х числах каждого меся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ение на звездной карте созвездий Северного полушария.</w:t>
      </w:r>
    </w:p>
    <w:p>
      <w:pPr>
        <w:pStyle w:val="Normal"/>
        <w:rPr/>
      </w:pPr>
      <w:r>
        <w:rPr>
          <w:sz w:val="28"/>
          <w:szCs w:val="28"/>
        </w:rPr>
        <w:t>2. Работа с картой, атласами, глобусом: определение на них экватора, полюсов, меридианов, Северного и Южного полушар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сформировать знания о Сол</w:t>
        <w:softHyphen/>
        <w:t>нечной системе, ее составе. Познакомить учащихся со спутником Земли — Луной. Научить детей про</w:t>
        <w:softHyphen/>
        <w:t>водить наблюдения за звездным небом, находить созвездия Большой и Малой Медведицы. Ориенти</w:t>
        <w:softHyphen/>
        <w:t>роваться по Полярной звезде, определять фазы Лу</w:t>
        <w:softHyphen/>
        <w:t>ны; наблюдать за изменениями высоты полуденно</w:t>
        <w:softHyphen/>
        <w:t>го Солнца. Формировать умения работать с глобу</w:t>
        <w:softHyphen/>
        <w:t>сом, картой, ориентироваться на мест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 и свойства вещества (11 ч)</w:t>
        <w:br/>
      </w:r>
      <w:r>
        <w:rPr>
          <w:sz w:val="28"/>
          <w:szCs w:val="28"/>
        </w:rPr>
        <w:t xml:space="preserve">         Тела и вещества. Строение твердых, жидких и газообразных тел. Свойства жидких и газообразных тел. Вещества чистые и смеси.  Молекулы. Диффузия. Взаимодействие молекул в твердых, жидких, газообразных телах.                        Простые и сложные вещества. Явления прир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(электрические, механические, тепловые, световые) и  химические явления. Химические реакции. Использование человеком физических и  химических явлений природы в повседневной жизн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монстрац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лектризация тел путем т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твердых, жидких и газообразных те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актуализировать знания уча</w:t>
        <w:softHyphen/>
        <w:t>щихся о телах природы, их состоянии и свойствах. Раскрыть особенности их строения; ввести поня</w:t>
        <w:softHyphen/>
        <w:t>тия: молекулы, атомы, элементы. Познакомить школьников с диффузией в газах, жидкостях и твердых телах. Сформировать представления о фи</w:t>
        <w:softHyphen/>
        <w:t>зических и химических явлениях в природ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Воздух (7ч)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воздуха. Физические свойства воздуха (упругость, давление). Значение воздуха для живых организмов. Изменение состава воздуха. Плотность и разряженность воздуха.  Атмосферное давление. Барометр.. 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Движение воздуха в горизонтальном направлении. Ветер. Погода. Типичнее признаки погоды своей местности по временам года. Предсказание погоды.                        Влияние погоды на организм человека. Значение воздуха в природе. Охрана воздух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монстрация модели флюгера (определение направления ветра на модели флюгер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блюдения:  систематические фенологические и ежедневные за погодой;  за состоянием своего здоровья в неблагоприятные д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пределение местонахождения гор со снежными вершинами (работа с картой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писание погоды за месяц и сез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расширить и углубить зна</w:t>
        <w:softHyphen/>
        <w:t>ния учащихся о воздухе, его составе, свойствах. Сформировать знания о зависимости веса, давле</w:t>
        <w:softHyphen/>
        <w:t>ния, температуры воздуха от высоты. Раскрыть процесс образования облаков, различных видов</w:t>
        <w:br/>
        <w:t>осадков, образования ветра, его работу в призна</w:t>
        <w:softHyphen/>
        <w:t>ках ее предсказания.  Раскрыть значение воздуха в природе и жизни человека. Познакомить уча</w:t>
        <w:softHyphen/>
        <w:t>щихся с мероприятиями по охране воздуха  от  за</w:t>
        <w:softHyphen/>
        <w:t>грязн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(4 часа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состояния воды. Изменение объема воды при нагрев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а — растворитель. Растворимые и нерастворимые вещества. Растворы в природе.    Работа воды в природе. Образование пещер, оврагов, ущелий. Значение воды в природе. Использование воды человеком. Охрана воды.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работы текучих вод и  вет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продолжить формирование знаний о воде, ее свойствах. Раскрыть значение воды в жизни природы и человека. Сформировать понятие о тепловом расширении воды. Продол</w:t>
        <w:softHyphen/>
        <w:t>жить экологическое воспитание школьник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Горные породы (4 ч)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ые ископаемые. Рудные и нерудные полезные ископаемые. Металл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спользование металлов человеком, их экономия. Охрана нед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монстрация коллекций горных пород и минералов, полезных ископаемы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Описание минералов и горных пород (по 3-4 признакам) и определение их свой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знакомление с местными полезными ископаемыми и их физическими свойств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формирование общего пред</w:t>
        <w:softHyphen/>
        <w:t>ставления о горных породах и минералах, слагаю</w:t>
        <w:softHyphen/>
        <w:t>щих земную кору, о происхождении и разнообра</w:t>
        <w:softHyphen/>
        <w:t>зии горных пород, об их свойствах; ознакомление с процессами разрушения горных пород, с поня</w:t>
        <w:softHyphen/>
        <w:t>тиями выветривание, обломочные горные поро</w:t>
        <w:softHyphen/>
        <w:t>ды, руда, рудные и нерудные полезные ископае</w:t>
        <w:softHyphen/>
        <w:t>мые, черные и цветные металлы, свойства ме</w:t>
        <w:softHyphen/>
        <w:t>талл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чва (5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а, ее образование. Разнообразие почв. Структура почвы. Состав и свойства: влагопроницаемость, воздухопроницаемость. Плодородие почвы. Обработка почвы. Почва и растения. Эрозия почв, ее виды. Охрана почв.</w:t>
      </w:r>
    </w:p>
    <w:p>
      <w:pPr>
        <w:pStyle w:val="Normal"/>
        <w:ind w:firstLine="567"/>
        <w:rPr/>
      </w:pPr>
      <w:r>
        <w:rPr>
          <w:sz w:val="28"/>
          <w:szCs w:val="28"/>
        </w:rPr>
        <w:t>Демонстрация опытов по определению состава и свойств почвы, почв своей местности,  почв с разной структур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углубить знания учащихся о почве, ее составе; сформировать знания о разнооб</w:t>
        <w:softHyphen/>
        <w:t>разии почв, их образовании, о влиянии растений на почву, о плодородии почв. Показать необходи</w:t>
        <w:softHyphen/>
        <w:t>мость охраны поч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рганизмы (6 ч)</w:t>
        <w:br/>
      </w:r>
      <w:r>
        <w:rPr>
          <w:sz w:val="28"/>
          <w:szCs w:val="28"/>
        </w:rPr>
        <w:t xml:space="preserve">          Организм. Свойства живых организмов, биологические явления. Условия жизни организмов: среда   обитания, факторы среды обит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пособленность растений и животных к жизни в разных условиях среды обитания. Экология — наука о взаимоотношении организмов с условиями среды обитания.  Клеточное строение организмов. Клетка. Знакомство с увеличительными приборами.  Разнообразие организмов. Одноклеточные и многоклеточные организмы.</w:t>
        <w:tab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Демонстрация микропрепарата растительной клетки, муляжей, коллекций, гербарного  материала.</w:t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за растениями, животными, факторами неживой природы по сезонам года. Описание   наблюдаемых растений и животных по плану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дачи темы: обобщить конкретные зна</w:t>
        <w:softHyphen/>
        <w:t>ния школьников о растениях, животных, челове</w:t>
        <w:softHyphen/>
        <w:t>ке в такие сложные понятия, как живой организм, его свойства, среда его обитания и строение; формировать умения находить общее в разных объектах природы и на этой основе делать обобще</w:t>
        <w:softHyphen/>
        <w:t>ни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я (6 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признаки растений. Растения цветковые и нецветковые.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ые растения, их органы. Дикорастущие и культурные раст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корастущие растения, условия их жизни. Многообразие дикорастущих растений. Значение дикорастущих растений в природе и жизни человека.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растения. Ядовитые растения. Правила обращения с ядовитыми растениями. Охрана  растений, растения Красной кни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ультурные растения, условия их жизни. Многообразие культурных растений: полевые, овощные, цветочно-декоративные, плодово-ягодные, комнатные   и др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монстрация живых растений, гербарных образцов, таблиц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блюдения за растениями в природе, на учебно-опытном участке, в уголке живой природы, за   приспособлением к различным условиям размн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познавание органов цветковых растений на живых и гербарных образцах. Определение   названия   растений с помощью атласа-определ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ка опытов по выявлению влияния температуры, воздуха и влажности на прорастание  семян культурных раст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обобщить знания о развитии растений, показать их значение в биосфере, значе</w:t>
        <w:softHyphen/>
        <w:t>ние их жизнедеятельности для других организмов, формировать понятие организм растения, на</w:t>
        <w:softHyphen/>
        <w:t>учить учащихся ставить простейшие опыты по вы</w:t>
        <w:softHyphen/>
        <w:t>явлению условий прорастания семян и пользо</w:t>
        <w:softHyphen/>
        <w:t>ваться атласом-определителем для определения названия растений, распознавать наиболее распро</w:t>
        <w:softHyphen/>
        <w:t>страненные дикорастущие, лекарственные, ядови</w:t>
        <w:softHyphen/>
        <w:t>тые и охраняемые растения своей местност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Грибы (2 ч)</w:t>
      </w:r>
      <w:r>
        <w:rPr>
          <w:sz w:val="28"/>
          <w:szCs w:val="28"/>
        </w:rPr>
        <w:br/>
        <w:t xml:space="preserve">     Грибы. Разнообразие грибов. Значение грибов в природе. Шляпочные грибы. Грибы съедобные и ядовитые. Правила сбора грибов. Демонстрация свежих, консервированных шляпочных грибов и их муляж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знавание наиболее распространенных в данной местности съедобных и ядовитых  гриб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познакомить с представите</w:t>
        <w:softHyphen/>
        <w:t>лями особого царства природы — грибами. Сфор</w:t>
        <w:softHyphen/>
        <w:t>мировать знания о строении, размножении гри</w:t>
        <w:softHyphen/>
        <w:t>бов, об их значении для человека. Научить уча</w:t>
        <w:softHyphen/>
        <w:t>щихся узнавать наиболее распространенные в данной местности съедобные и ядовитые грибы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Животные (5 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актерные признаки животных, сходство с растениями и отличия от них. Животные дикие и домашние. Дикие животные и условия их жизни.  Приспособленность диких животных к жизни в водной, воздушной, наземной, и почвенной среде обитания.  Многообразие диких животных, их значение в природе и жизни человека. Животные Красной книги.  Охрана диких животных.        Домашние животные, условия их жизни. Многообразие домашних животных, уход за ними, создание благоприятных условий жизн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монстрация живых животных, коллекций, чучел, муляжей, влажных препаратов животных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блюдения за животными в прир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знавание наиболее распространенных животных своей местности ( в том числе редких, охраняемых, ядовитых видов)с использованием коллекций, чучел, рисунков, муляж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продолжить развитие зна</w:t>
        <w:softHyphen/>
        <w:t>ний о животных, об их характерных признаках. Сформировать знания о многообразии животных, их значении в природе и хозяйственной деятель</w:t>
        <w:softHyphen/>
        <w:t>ности человека. Научить учащихся узнавать жи</w:t>
        <w:softHyphen/>
        <w:t>вотных своей мест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едина (2 ч)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язи неживого и живого. Цепи питания. Пищевые се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а — наш друг. Охрана природы. Правила поведения в природ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продолжить формирование научного мировоззрения и развитие экологиче</w:t>
        <w:softHyphen/>
        <w:t>ской культуры; обобщить и углубить знания о не</w:t>
        <w:softHyphen/>
        <w:t>живой и живой природ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. Его здоровье и безопасность жизни. (3 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  Правила поведения человека в опасных природных ситуациях ( во время грозы, ливня, под градом и др.)  Травмы человека. Оказание первой доврачебной помощи при травмах. Наблюдения за работой сердца и дыхательной системы человека до и после дозированной  нагруз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мерение роста, температуры, массы тела, сравнение показателей своего развития с возрастными   норм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владение простейшими способами первой помощи при травм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темы: познакомить учащихся с вза</w:t>
        <w:softHyphen/>
        <w:t>имоотношениями организма человека с окружаю</w:t>
        <w:softHyphen/>
        <w:t>щей средой, сформировать знания о физических, химических, биологических факторах окружаю</w:t>
        <w:softHyphen/>
        <w:t>щей человека среды и их влиянии на организм че</w:t>
        <w:softHyphen/>
        <w:t>ловека: солнечных ударах, обморожении, переох</w:t>
        <w:softHyphen/>
        <w:t>лаждении, ожогах и т. п., о приемах оказания пер</w:t>
        <w:softHyphen/>
        <w:t>вой доврачебной помощи при различных травмах, о вредных привычках и их предупреждении. Сфор</w:t>
        <w:softHyphen/>
        <w:t>мировать умения определять показатели развития своего организма и оказывать первую помощь при ушибах, растяжениях и кровотеч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</w:t>
      </w:r>
      <w:r>
        <w:rPr>
          <w:b/>
          <w:bCs/>
          <w:spacing w:val="-1"/>
          <w:sz w:val="28"/>
          <w:szCs w:val="28"/>
        </w:rPr>
        <w:t>ематическое планирование</w:t>
      </w:r>
    </w:p>
    <w:p>
      <w:pPr>
        <w:pStyle w:val="Normal"/>
        <w:spacing w:lineRule="exact" w:line="1" w:before="0" w:after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095"/>
        <w:gridCol w:w="2693"/>
      </w:tblGrid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ве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ед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Человек. его здоровье и безопасность жизн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Закрепление и обоб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личия живой природы от нежи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ение, свойства тел неживой и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ения неживой и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зь живого и нежи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 ветра, осад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воды, ее свойства и значение для живых тел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ризнаки рудных и нерудных полезных ископаемых, их использова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 и свойства почвы; многообразие растений и животных, условия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и, использование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и роль человека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ы по охране неживой и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ти фенологические наблюдения, проводить измерения температуры возду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ть направление ветра и облачность, виды осад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записи условными обозначениями в днев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высоту полуденного солнца над горизо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по солнцу, по мест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объяснять явления неживой и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ть растения, животных и ухаживать за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ь простейшие опыты с растениями и животными в уголке живой природы и на   учебно-опытном участке;</w:t>
      </w:r>
    </w:p>
    <w:p>
      <w:pPr>
        <w:sectPr>
          <w:type w:val="nextPage"/>
          <w:pgSz w:w="11906" w:h="16838"/>
          <w:pgMar w:left="1134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 с помощью оглавления, работать с текстом и рисунками, выделять главные мысли в содержании параграфа, находить ответы на вопросы.</w:t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74" w:before="538" w:after="0"/>
        <w:ind w:left="34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355"/>
        <w:rPr/>
      </w:pPr>
      <w:r>
        <w:rPr>
          <w:i/>
          <w:iCs/>
          <w:spacing w:val="-11"/>
          <w:sz w:val="28"/>
          <w:szCs w:val="28"/>
        </w:rPr>
        <w:t xml:space="preserve">Пакулова, В. М., Иванова, Н. В. </w:t>
      </w:r>
      <w:r>
        <w:rPr>
          <w:spacing w:val="-11"/>
          <w:sz w:val="28"/>
          <w:szCs w:val="28"/>
        </w:rPr>
        <w:t>Природа. Неживая и живая. 5 класс: тематическое и поурочное планирование к учебнику В. М. Пакуловой</w:t>
      </w:r>
      <w:r>
        <w:rPr>
          <w:b/>
          <w:bCs/>
          <w:spacing w:val="-11"/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 xml:space="preserve">Н. В </w:t>
      </w:r>
      <w:r>
        <w:rPr>
          <w:sz w:val="28"/>
          <w:szCs w:val="28"/>
        </w:rPr>
        <w:t>Ивановой «Природа. Неживая и живая. 5 класс». - М: Дрофа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355"/>
        <w:rPr/>
      </w:pPr>
      <w:r>
        <w:rPr>
          <w:i/>
          <w:iCs/>
          <w:spacing w:val="-11"/>
          <w:sz w:val="28"/>
          <w:szCs w:val="28"/>
        </w:rPr>
        <w:t xml:space="preserve">Пакулова, В. М., Иванова, Н. В. </w:t>
      </w:r>
      <w:r>
        <w:rPr>
          <w:spacing w:val="-11"/>
          <w:sz w:val="28"/>
          <w:szCs w:val="28"/>
        </w:rPr>
        <w:t>Природа. Неживая и живая. 5 класс</w:t>
      </w:r>
      <w:r>
        <w:rPr>
          <w:sz w:val="28"/>
          <w:szCs w:val="28"/>
        </w:rPr>
        <w:t>. - М: Дрофа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355"/>
        <w:rPr>
          <w:sz w:val="28"/>
          <w:szCs w:val="28"/>
        </w:rPr>
      </w:pPr>
      <w:r>
        <w:rPr>
          <w:sz w:val="28"/>
          <w:szCs w:val="28"/>
        </w:rPr>
        <w:t xml:space="preserve">Тимофеева Л. Л. «Уроки природоведения к учеб. В. Н. Пакуловой, Н. В. Ивановой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оведение. Природа. Неживая и живая. 5 кл.»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88" w:before="14" w:after="0"/>
        <w:ind w:left="355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Энциклопедия </w:t>
      </w:r>
      <w:r>
        <w:rPr>
          <w:spacing w:val="-11"/>
          <w:sz w:val="28"/>
          <w:szCs w:val="28"/>
        </w:rPr>
        <w:t>для детей. Т 3. География / гл. ред. М. Д. Аксенова. - М: Аванта +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355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Энциклопедия </w:t>
      </w:r>
      <w:r>
        <w:rPr>
          <w:spacing w:val="-11"/>
          <w:sz w:val="28"/>
          <w:szCs w:val="28"/>
        </w:rPr>
        <w:t>для детей. Т. 4. Геология / гл. ред. М. Д. Аксенова. - М: Аванта +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355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Энциклопедия </w:t>
      </w:r>
      <w:r>
        <w:rPr>
          <w:spacing w:val="-12"/>
          <w:sz w:val="28"/>
          <w:szCs w:val="28"/>
        </w:rPr>
        <w:t>для детей. Биология / под ред. М. Д. Аксеновой. - М.: Аванта +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355"/>
        <w:rPr/>
      </w:pPr>
      <w:r>
        <w:rPr>
          <w:i/>
          <w:iCs/>
          <w:spacing w:val="-11"/>
          <w:sz w:val="28"/>
          <w:szCs w:val="28"/>
        </w:rPr>
        <w:t xml:space="preserve">Пакулова, В. М., Иванова, Н. В. </w:t>
      </w:r>
      <w:r>
        <w:rPr>
          <w:spacing w:val="-11"/>
          <w:sz w:val="28"/>
          <w:szCs w:val="28"/>
        </w:rPr>
        <w:t>Природа. Неживая и живая. 5 класс</w:t>
      </w:r>
      <w:r>
        <w:rPr>
          <w:sz w:val="28"/>
          <w:szCs w:val="28"/>
        </w:rPr>
        <w:t>. - М: Дрофа, 200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ind w:left="355" w:hanging="0"/>
        <w:jc w:val="center"/>
        <w:rPr>
          <w:b/>
          <w:b/>
          <w:iCs/>
          <w:spacing w:val="-12"/>
          <w:sz w:val="28"/>
          <w:szCs w:val="28"/>
        </w:rPr>
      </w:pPr>
      <w:r>
        <w:rPr>
          <w:b/>
          <w:iCs/>
          <w:spacing w:val="-12"/>
          <w:sz w:val="28"/>
          <w:szCs w:val="28"/>
        </w:rPr>
        <w:t>Интернет сайты и ссылки 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ind w:left="355" w:hanging="0"/>
        <w:jc w:val="center"/>
        <w:rPr>
          <w:b/>
          <w:b/>
          <w:iCs/>
          <w:spacing w:val="-12"/>
          <w:sz w:val="28"/>
          <w:szCs w:val="28"/>
        </w:rPr>
      </w:pPr>
      <w:r>
        <w:rPr>
          <w:b/>
          <w:iCs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FLORANIMAL - растения и животные   </w:t>
      </w:r>
      <w:hyperlink r:id="rId2">
        <w:r>
          <w:rPr>
            <w:rStyle w:val="InternetLink"/>
            <w:sz w:val="28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/>
      </w:pPr>
      <w:r>
        <w:rPr>
          <w:sz w:val="28"/>
          <w:szCs w:val="28"/>
        </w:rPr>
        <w:t xml:space="preserve">Единая коллекция ЦОР </w:t>
      </w:r>
      <w:hyperlink r:id="rId3">
        <w:r>
          <w:rPr>
            <w:rStyle w:val="InternetLink"/>
            <w:sz w:val="28"/>
            <w:szCs w:val="28"/>
          </w:rPr>
          <w:t>http://school-collection.edu.ru/catalog/res/c18f9c03-c7d3-1f36-55ea-baec59269170/</w:t>
        </w:r>
      </w:hyperlink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ttp://vostlit.narod.ru/index.htm-roomplants.virtualave.net/  -  справочник комнатных раст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9151394.ru/projects/bio/statji/mixcope/index.ahtml  про микроско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learnbiology.narod.ru/  интересная информ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floranimal.ru/lists/p.html  все о животных по алфавиту и о растениях От Мышки до сл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kozlenkoa.narod.ru/lessons/index.htm  медиа-уро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www.canislupus.ru/  - сайт о волках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audit-moscow.ru/great.html  великие мудрости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evolution.powernet.ru/history/  История развития на Земл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sci.aha.ru/ALL/e3.htm  продолжительность жизни живот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rcio.rsu.ru/webp/works/works.htm#12  работы скач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tambov.fio.ru/vjpusk/vjp043/rabot/31/karta.html  открытые уро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udel.edu/Biology/ketcham/microscope/  микроско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www.krugosvet.ru/articles/03/1000335/0001825G.htm  фотосинте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livingthings.narod.ru/  энциклопедия пт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http://luzhok.ru/encyclop/garden/annual/  - Энциклопедия растени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http://roomplants.virtualave.net/  - справочник комнатных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неживая и живая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8"/>
        <w:gridCol w:w="23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\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ы. Что такое природоведение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ленная.</w:t>
              <w:br/>
            </w:r>
            <w:r>
              <w:rPr>
                <w:sz w:val="28"/>
                <w:szCs w:val="28"/>
              </w:rPr>
              <w:t>Звезды на неб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наш д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естественный спутник Земл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 Земл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ение и свойства веществ.</w:t>
              <w:br/>
            </w:r>
            <w:r>
              <w:rPr>
                <w:sz w:val="28"/>
                <w:szCs w:val="28"/>
              </w:rPr>
              <w:t>Тела и вещ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вердых, жидких и газообразных т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чистые и смес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. Атомы. Элемент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частиц вещ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астиц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, химические вещест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вещест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.</w:t>
              <w:br/>
              <w:t>Электризация тел. Электрические заря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разряд. Мол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х. Воздух – смесь газов. Атмосфера – Воздушная оболоч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ислорода и углекислого газ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атмосферы. Вес воздуха и атмосферное давлени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авления воздуха с высотой. Движение воздуха. Вете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. Погода. Клима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. Охрана воздух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дросфера? Свойства воды. Три состояния во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расширение во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-растворитель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в природ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.</w:t>
              <w:br/>
              <w:t>Внутреннее строение Земл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минера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горных поро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Металл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</w:t>
              <w:br/>
              <w:t>Почва, ее образование. Разнообразие поч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: влагопроницаемость, воздухопроницаемост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чво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чвы на растения, влияние растений на почв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я почв, ее виды. Охрана поч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.</w:t>
              <w:br/>
              <w:t>Организм. Свойства живых организмов, биологические я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жизни организмов: среда обитания, факторы среды обитания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величительными прибор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. Строение растительной клет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Организм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</w:t>
              <w:br/>
              <w:t>Признаки раст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цветковые и нецветковые.                                                                                                                     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растения, их орган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, условия их жизни. Многообразие дикорастущих раст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, растения Красной книг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культурных растений: полевые, овощные, цветочно-декоративные, плодово-ягодные, комнатные   и др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  <w:br/>
              <w:t>Грибы. Разнообразие грибов. Значение грибов в природ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очные грибы. Грибы съедобные и ядовиты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  <w:br/>
              <w:t>Характерные признаки животн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 и условия их жизни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диких животных, их значение в природе и жизни человек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Красной кни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иких животн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, условия их жиз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едина.</w:t>
              <w:br/>
              <w:t>Связи неживого и живого. Цепи питания. Пищевые се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природ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Его здоровье и безопасность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человека и его здоровь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человека в опасных природных ситуац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человека. Оказание первой доврачебной помощи при травм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проектов по теме «Красная книга растен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проектов по теме «Красная книга животн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прое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nimal.ru/" TargetMode="External"/><Relationship Id="rId3" Type="http://schemas.openxmlformats.org/officeDocument/2006/relationships/hyperlink" Target="http://school-collection.edu.ru/catalog/res/c18f9c03-c7d3-1f36-55ea-baec592691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Методкабинет</dc:creator>
  <dc:description/>
  <cp:keywords/>
  <dc:language>en-US</dc:language>
  <cp:lastModifiedBy>Школа</cp:lastModifiedBy>
  <cp:lastPrinted>2011-12-01T04:33:00Z</cp:lastPrinted>
  <dcterms:modified xsi:type="dcterms:W3CDTF">2015-03-23T10:26:00Z</dcterms:modified>
  <cp:revision>8</cp:revision>
  <dc:subject/>
  <dc:title>Пояснительная записка</dc:title>
</cp:coreProperties>
</file>