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работы комиссии по безопасности дорожного движения</w:t>
      </w:r>
    </w:p>
    <w:p>
      <w:pPr>
        <w:pStyle w:val="Normal"/>
        <w:jc w:val="center"/>
        <w:rPr/>
      </w:pPr>
      <w:r>
        <w:rPr/>
        <w:t>на 2014 - 2015 учебный год.</w:t>
      </w:r>
    </w:p>
    <w:p>
      <w:pPr>
        <w:pStyle w:val="Normal"/>
        <w:rPr/>
      </w:pPr>
      <w:r>
        <w:rPr/>
      </w:r>
    </w:p>
    <w:tbl>
      <w:tblPr>
        <w:tblW w:w="8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4022"/>
        <w:gridCol w:w="1796"/>
        <w:gridCol w:w="2358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мероприят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сполн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и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ы школьной комиссии по безопасности дорожного движения на 2014 - 2015уч.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8.201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 с нормативными и правовыми документами и создание школьных нормативных документов  для организации работы по безопасности дорожного движ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1 раза в кварта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миссии, педагоги школы, администрация школы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утверждение плана работы на учебный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8.201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работу школьной комиссии.</w:t>
            </w:r>
          </w:p>
          <w:p>
            <w:pPr>
              <w:pStyle w:val="Normal"/>
              <w:rPr/>
            </w:pPr>
            <w:r>
              <w:rPr/>
              <w:t>Члены комиссии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школьной комиссии по безопасности дорожного движения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1 раза в кварта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работу школьной комиссии.</w:t>
            </w:r>
          </w:p>
          <w:p>
            <w:pPr>
              <w:pStyle w:val="Normal"/>
              <w:rPr/>
            </w:pPr>
            <w:r>
              <w:rPr/>
              <w:t>Члены комиссии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пропаганде ПДД среди учащихся и родителей:</w:t>
            </w:r>
          </w:p>
          <w:p>
            <w:pPr>
              <w:pStyle w:val="Normal"/>
              <w:rPr/>
            </w:pPr>
            <w:r>
              <w:rPr/>
              <w:t>- помощь в организации общешкольных и классных мероприятий по безопасности движения;</w:t>
            </w:r>
          </w:p>
          <w:p>
            <w:pPr>
              <w:pStyle w:val="Normal"/>
              <w:rPr/>
            </w:pPr>
            <w:r>
              <w:rPr/>
              <w:t>- помощь в создании и организации отряда ЮИД, команды «Безопасное колесо»;</w:t>
            </w:r>
          </w:p>
          <w:p>
            <w:pPr>
              <w:pStyle w:val="Normal"/>
              <w:rPr/>
            </w:pPr>
            <w:r>
              <w:rPr/>
              <w:t>- помощь  в организации и  проведении профилактических операций и рейдов «Внимание дети»;</w:t>
            </w:r>
          </w:p>
          <w:p>
            <w:pPr>
              <w:pStyle w:val="Normal"/>
              <w:rPr/>
            </w:pPr>
            <w:r>
              <w:rPr/>
              <w:t>- помощь в оформлении стендов «Безопасная дорога»;</w:t>
            </w:r>
          </w:p>
          <w:p>
            <w:pPr>
              <w:pStyle w:val="Normal"/>
              <w:rPr/>
            </w:pPr>
            <w:r>
              <w:rPr/>
              <w:t xml:space="preserve">- информирование родителей о состоянии детского дорожно-транспортного травматизма и профилактика дорожно- транспортных происшествий с детьм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 школьному плану работы по пропаганде ПД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миссии, педагоги школы, администрация школы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ые заседания педагогов и членов комиссии по безопасности дорожного движения для решения неотложных проблем, связанных обеспечением безопасности дорожного движения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школы, члены комиссии, педагоги школы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проделанной работе за год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работу школьной комиссии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7:17:00Z</dcterms:created>
  <dc:creator>Ируська</dc:creator>
  <dc:description/>
  <cp:keywords/>
  <dc:language>en-US</dc:language>
  <cp:lastModifiedBy>информатика</cp:lastModifiedBy>
  <dcterms:modified xsi:type="dcterms:W3CDTF">2015-02-27T10:00:00Z</dcterms:modified>
  <cp:revision>5</cp:revision>
  <dc:subject/>
  <dc:title>План работы комиссии по безопасности дорожного движения</dc:title>
</cp:coreProperties>
</file>