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 Куйбышевский район село Лысогорка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Лысого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Лысогорская СОШ</w:t>
            </w:r>
          </w:p>
          <w:p>
            <w:pPr>
              <w:pStyle w:val="Normal"/>
              <w:jc w:val="both"/>
              <w:rPr/>
            </w:pPr>
            <w:r>
              <w:rPr/>
              <w:t>_____/_</w:t>
            </w:r>
            <w:r>
              <w:rPr>
                <w:u w:val="single"/>
              </w:rPr>
              <w:t xml:space="preserve"> Карпова И.Н.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Приказ №</w:t>
              <w:tab/>
            </w:r>
            <w:r>
              <w:rPr>
                <w:u w:val="single"/>
              </w:rPr>
              <w:t>__170___</w:t>
            </w:r>
            <w:r>
              <w:rPr/>
              <w:tab/>
              <w:t>от</w:t>
            </w:r>
          </w:p>
          <w:p>
            <w:pPr>
              <w:pStyle w:val="Normal"/>
              <w:jc w:val="both"/>
              <w:rPr/>
            </w:pPr>
            <w:r>
              <w:rPr/>
              <w:t>«__</w:t>
            </w:r>
            <w:r>
              <w:rPr>
                <w:u w:val="single"/>
              </w:rPr>
              <w:t>28</w:t>
            </w:r>
            <w:r>
              <w:rPr/>
              <w:t>_»_____</w:t>
            </w:r>
            <w:r>
              <w:rPr>
                <w:u w:val="single"/>
              </w:rPr>
              <w:t>08</w:t>
            </w:r>
            <w:r>
              <w:rPr/>
              <w:t>___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u w:val="single"/>
        </w:rPr>
      </w:pPr>
      <w:r>
        <w:rPr/>
        <w:t xml:space="preserve">По </w:t>
      </w:r>
      <w:r>
        <w:rPr>
          <w:u w:val="single"/>
        </w:rPr>
        <w:t>Информатике и ИКТ</w:t>
      </w:r>
    </w:p>
    <w:p>
      <w:pPr>
        <w:pStyle w:val="Normal"/>
        <w:ind w:left="708" w:hanging="0"/>
        <w:rPr>
          <w:u w:val="single"/>
        </w:rPr>
      </w:pPr>
      <w:r>
        <w:rPr/>
        <w:t>Уровень общего образования (класс)</w:t>
      </w:r>
      <w:r>
        <w:rPr>
          <w:u w:val="single"/>
        </w:rPr>
        <w:t xml:space="preserve"> основное общее образование 11 класс</w:t>
      </w:r>
    </w:p>
    <w:p>
      <w:pPr>
        <w:pStyle w:val="Normal"/>
        <w:ind w:left="708" w:hanging="0"/>
        <w:rPr/>
      </w:pPr>
      <w:r>
        <w:rPr/>
        <w:t>Количество часов</w:t>
      </w:r>
      <w:r>
        <w:rPr>
          <w:u w:val="single"/>
        </w:rPr>
        <w:t xml:space="preserve"> 35 часов в год (1 час в неделю)</w:t>
      </w:r>
    </w:p>
    <w:p>
      <w:pPr>
        <w:pStyle w:val="Normal"/>
        <w:ind w:left="708" w:hanging="0"/>
        <w:rPr/>
      </w:pPr>
      <w:r>
        <w:rPr/>
        <w:t>Учитель</w:t>
      </w:r>
      <w:r>
        <w:rPr>
          <w:u w:val="single"/>
        </w:rPr>
        <w:t>: Кушнарев Игорь Владимирович</w:t>
      </w:r>
    </w:p>
    <w:p>
      <w:pPr>
        <w:pStyle w:val="Normal"/>
        <w:ind w:left="708" w:hanging="0"/>
        <w:rPr/>
      </w:pPr>
      <w:r>
        <w:rPr/>
        <w:t>Программа разработана на основе программы «Информатика и ИКТ»</w:t>
      </w:r>
    </w:p>
    <w:p>
      <w:pPr>
        <w:pStyle w:val="Normal"/>
        <w:ind w:left="708" w:hanging="0"/>
        <w:rPr/>
      </w:pPr>
      <w:r>
        <w:rPr/>
        <w:t>11 класс под редакциеей Н.В.Макаровой, СПб: «Питер» 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. Он должен обладать определенным уровнем информационной культуры, который и определяет его умение оперативно и качественно работать с информацией на базе современных технических средств, технологий и методов.</w:t>
      </w:r>
    </w:p>
    <w:p>
      <w:pPr>
        <w:pStyle w:val="Normal"/>
        <w:ind w:firstLine="720"/>
        <w:jc w:val="both"/>
        <w:rPr/>
      </w:pPr>
      <w:r>
        <w:rPr/>
        <w:t>В наибольшей мере на достижение поставленной нашим обществом цели ориентирована образовательная область «Информатика», где имеется возможность использовать огромный потенциал компьютерной индустрии. Это тот уровень образования и та предметная область, где закладывается фундамент информационной культуры, активизируется познавательная деятельность учащегося, формируются его мировоззрение и информационная коммуникабельность.</w:t>
      </w:r>
    </w:p>
    <w:p>
      <w:pPr>
        <w:pStyle w:val="Normal"/>
        <w:ind w:firstLine="540"/>
        <w:jc w:val="both"/>
        <w:rPr/>
      </w:pPr>
      <w:r>
        <w:rPr/>
        <w:t xml:space="preserve">Изучение информатики и ИКТ в 11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истемного мышления, творческих способностей, познавательного интереса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их умений учащихся в процессе моделирования в электронной таблиц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я об основных понятиях  социальной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истематизированного представления об информационных системах и информационных технолог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мений работы с реляционной многотабличной базой данных в программной среде </w:t>
      </w:r>
      <w:r>
        <w:rPr>
          <w:lang w:val="en-US"/>
        </w:rPr>
        <w:t>Access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навыков работы по автоматизированной обработке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с учетом требований федерального компонента государственного стандарта общего образования на основе авторской программы Макаровой Н. В. (Макарова Н. В. Программа по информатике и ИКТ(системно-информационная концепция). – СПб.: Питер, 2009) для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еподавание информатики и ИКТ в 11 классе в данной школе ведется в рамках федерального компонента – 1 час в неделю, 35 часов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БУП – 2004, утвержденный приказом Минобразования РФ № 1312 от 05.03.2004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9.03.2004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 общего образования, утвержденного приказом № 302 от 07.12.2005 г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Авторская программа Макаровой Н. В. среднего (полного) общего образования по информатике и ИКТ, созданная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Положение о рабочей программе педагога, утвержденное директором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Программа по информатике и ИКТ (системно-информационная концепция) 5-11 класс. – СПб.: Питер Пресс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. Учебник. 11 класс. Базовый уровень – СПб.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: Методическое пособие для учителей. Часть 1. Информационная картина мира - СПб.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: Методическое пособие для учителей. Часть 2. Программное обеспечение информационных технологий - СПб.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Макарова Н. В. Информатика и ИКТ: Методическое пособие для учителей. Часть 3. Техническое обеспечение информационных технологий - СПб.: Питер, 2008.</w:t>
      </w:r>
    </w:p>
    <w:p>
      <w:pPr>
        <w:pStyle w:val="Normal"/>
        <w:rPr/>
      </w:pPr>
      <w:r>
        <w:rPr/>
        <w:t xml:space="preserve">Межпредметные связи «как цель» в курсе информатики могут быть реализованы с математикой, физикой, лингвистикой, историей, биологией. При изучении вопросов, связанных с информацией, информационными процессами следует приводить разнообразные примеры из различных предметных областей (например, использование словарей, устройства передачи информации и др.). Основой при объяснении устройства ЭВМ являются сведения из курса физики. Понятие величины вводится на основе и в сравнении с величинами в физике и математике. Знания о системах счисления должны формироваться в курсе математики </w:t>
        <w:br/>
        <w:t>Рассмотрим, как осуществляется связь информатики с процессом преподавания других предметов:</w:t>
        <w:br/>
        <w:br/>
        <w:t>- Компьютерные презентации как улучшение форм подачи материала в любом предмете, ведь они комбинируют возможности аудио, визуального и текстового представления. Умение учащегося составлять план и хронометраж публичного выступления.</w:t>
        <w:br/>
        <w:br/>
        <w:t>- Решение математических задач с помощью численных методов в языке программирования и табличном процессоре. Переборные алгоритмы как элемент комбинаторики.</w:t>
        <w:br/>
        <w:br/>
        <w:t>- Улучшение орфографических и речевых навыков при работе в текстовом процессоре.</w:t>
        <w:br/>
        <w:br/>
        <w:t>- Телекоммуникационные ресурсы как инструмент изучения иностранных языков.</w:t>
        <w:br/>
        <w:br/>
        <w:t>- Редактор формул как элемент закрепления наиболее трудных для учащихся формул математики, химии, физики.</w:t>
        <w:br/>
        <w:br/>
        <w:t>- Моделирование различных процессов с помощью табличного процессора и языка программирования.</w:t>
        <w:br/>
        <w:br/>
        <w:t>- Базы данных как средство поддержки изучения экономики и географии.</w:t>
        <w:br/>
        <w:br/>
        <w:t>- При изучении темы «Графический редактор» учащиеся должны создавать и редактировать изображения в расчете на субъективное восприятие зрителя. Кроме сухих понятий компьютерной графики полезно рассказать об особенностях художественного восприятия человека. Золотое сечение – симметрия всего живого на земле. Форма, в основе построения которой лежат сочетание симметрии и золотого сечения, способствует наилучшему зрительному восприятию и появлению ощущения красоты и гармонии.</w:t>
        <w:br/>
        <w:br/>
        <w:t>Как осуществляется взаимосвязь других учебных предметов и информатики:</w:t>
        <w:br/>
        <w:br/>
        <w:t>• Математические методы при решении задач информатики;</w:t>
        <w:br/>
        <w:br/>
        <w:t>• Физика – представление о кодировании сигналов;</w:t>
        <w:br/>
        <w:br/>
        <w:t>• Физика, математика – системы координат, проекции, векторы и их применение в компьютерной графике;</w:t>
        <w:br/>
        <w:br/>
        <w:t>• Физика – физические принципы работы устройств персонального компьютера;</w:t>
        <w:br/>
        <w:br/>
        <w:t>• Биология - генетические и муравьиные алгоритмы в программировании;</w:t>
        <w:br/>
        <w:br/>
        <w:t>• История – возникновение и развитие устройств и способов обработки информации;</w:t>
        <w:br/>
        <w:br/>
        <w:t>• ИЗО – цветовые модели в компьютерной графике;</w:t>
        <w:br/>
        <w:br/>
        <w:t>• Английский язык – понимание синтаксиса языков программирования, овладение компьютерной терминологией, свободный доступ к широкому спектру литературы.</w:t>
      </w:r>
    </w:p>
    <w:p>
      <w:pPr>
        <w:pStyle w:val="Normal"/>
        <w:ind w:firstLine="900"/>
        <w:jc w:val="both"/>
        <w:rPr/>
      </w:pPr>
      <w:r>
        <w:rPr/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одготовка докладов учащимися, выполнение творческих работ, тестовый контроль знаний и др.</w:t>
      </w:r>
    </w:p>
    <w:p>
      <w:pPr>
        <w:pStyle w:val="Normal"/>
        <w:ind w:firstLine="900"/>
        <w:jc w:val="both"/>
        <w:rPr/>
      </w:pPr>
      <w:r>
        <w:rPr/>
        <w:t>Контроль уровня знаний учащихся предусматривает проведение практических, самостоятельных, тестовых и контрольных рабо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 индустриального общества к информационному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т индустриального общества к информационному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ые ресурсы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Этические и правовые нормы информационной деятельности человек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тические и правовые нормы информационной деятельности человек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ая безопасность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ая безопасность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оделирование в электронных таблица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тапы моделирования в электронных таблица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делирование биологических процессо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делирование движения тела под действием силы тяжест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делирование экологических систем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оделирование случайных процессо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ая работа по теме «Моделирование в электронных таблицах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ые системы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ставление об информационной систем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ссификация информационных систем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Автоматизация редактирова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рка орфографии. Автозамена, автотекс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иск и замена символов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Автоматизация форматирова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втоперенос. Нумерация страниц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илевое форматирование. Создание оглавл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умерация таблиц и рисунков. Перекрестные ссылки. Сортировк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дставление о базах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ставление о базах данных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иды моделей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ды моделей данных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Система управления базами данных </w:t>
      </w:r>
      <w:r>
        <w:rPr>
          <w:b/>
          <w:lang w:val="en-US"/>
        </w:rPr>
        <w:t>Acces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истема управления базами данных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Этапы разработки базы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тапы разработки базы данных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Создание базы данных в СУБД </w:t>
      </w:r>
      <w:r>
        <w:rPr>
          <w:b/>
          <w:lang w:val="en-US"/>
        </w:rPr>
        <w:t>Acces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файла базы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таблиц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вязи между таблицами и ввод данных в связанные таблицы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Управление базой данных в СУБД </w:t>
      </w:r>
      <w:r>
        <w:rPr>
          <w:b/>
          <w:lang w:val="en-US"/>
        </w:rPr>
        <w:t>Acces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ы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ртировка и отбор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запросов и отчето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ая работа по теме «Создание и управление базой данных»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нформационные модели в базах данны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ализация задачи и разработка информационной модел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пьютерная реализация информационной модел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пьютерный эксперимент с базой данных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/>
        <w:t>Моделирование по индивидуальному заданию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20"/>
        <w:jc w:val="both"/>
        <w:rPr/>
      </w:pPr>
      <w:r>
        <w:rPr/>
        <w:t>Класс – 11.</w:t>
      </w:r>
    </w:p>
    <w:p>
      <w:pPr>
        <w:pStyle w:val="Normal"/>
        <w:ind w:firstLine="720"/>
        <w:jc w:val="both"/>
        <w:rPr/>
      </w:pPr>
      <w:r>
        <w:rPr/>
        <w:t>Количество часов:</w:t>
      </w:r>
    </w:p>
    <w:p>
      <w:pPr>
        <w:pStyle w:val="Normal"/>
        <w:ind w:firstLine="720"/>
        <w:jc w:val="both"/>
        <w:rPr/>
      </w:pPr>
      <w:r>
        <w:rPr/>
        <w:t>Всего 33 часа; в неделю 1 час.</w:t>
      </w:r>
    </w:p>
    <w:p>
      <w:pPr>
        <w:pStyle w:val="Normal"/>
        <w:ind w:firstLine="720"/>
        <w:jc w:val="both"/>
        <w:rPr/>
      </w:pPr>
      <w:r>
        <w:rPr/>
        <w:t>Плановых контрольных уроков:</w:t>
      </w:r>
    </w:p>
    <w:p>
      <w:pPr>
        <w:pStyle w:val="Normal"/>
        <w:ind w:firstLine="720"/>
        <w:jc w:val="both"/>
        <w:rPr/>
      </w:pPr>
      <w:r>
        <w:rPr/>
        <w:t>Контрольных работ 2 часа, самостоятельных работ 1 час, тестов 1 час, практических работ 17 часов;</w:t>
      </w:r>
    </w:p>
    <w:p>
      <w:pPr>
        <w:pStyle w:val="Normal"/>
        <w:ind w:firstLine="720"/>
        <w:jc w:val="both"/>
        <w:rPr/>
      </w:pPr>
      <w:r>
        <w:rPr/>
        <w:t>Административных контрольных уроков 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4"/>
        <w:gridCol w:w="900"/>
        <w:gridCol w:w="2144"/>
        <w:gridCol w:w="1525"/>
        <w:gridCol w:w="5086"/>
        <w:gridCol w:w="20"/>
        <w:gridCol w:w="15"/>
        <w:gridCol w:w="15"/>
        <w:gridCol w:w="15"/>
        <w:gridCol w:w="10"/>
        <w:gridCol w:w="992"/>
        <w:gridCol w:w="1000"/>
      </w:tblGrid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 От индустриального общества к информационном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дустриального общества к информационному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информационной революции и ее влияние на развитие цивилизации. Знать краткую характеристику каждой информационной революции. Знать характерные черты индустриального и информационного общества. Знать суть процесса информатизац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е информационной культуры. Уметь приводить примеры, отражающие процесс информатизац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поставлять уровни развития стран с позиции информатизации.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Информационные ресур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роль и назначение информационных ресурсов в развитии стр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нформационной услуги и проду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нформационных прод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нформ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классификацию информационных продуктов для разных сфер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классификацию информационных услуг для разных сфер деятельности.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 Этические и правовые нормы информационной деятельности челове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и правовые нормы информа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рава собственности на информационный продук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права распоряжения информационным продук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права владения информационным продук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права пользования информационным продук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роль государства в правовом регулировании информационной деятельности. Знать этические нормы информационной деятельности.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Информационная безопас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цели и задачи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едставление об информационных угрозах и их проявл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чники информационных угро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защиты информации от информационных угроз.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Моделирование в электронных таблиц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моделирования в электронных таб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класса задач, ориентированных на моделирование в табличном процесс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построения моделей для электронной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формирования структуры компьютерной модели для электронной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ехнологию проведения моделирования в среде табличного процесс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ставлять план проведения поэтапного моделирования в среде табличного процесс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моделирование задач из разных областей в среде табличного процесс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 результаты моделирования и делать выводы по окончании анализа.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вижения тела под действием силы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колог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случайных процес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Моделирование в электронных таблиц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Информационные сист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б информационной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системы и информационной системы. Знать отличие замкнутой информационной системы от разомкнутой. Знать классификацию информационных систем по характеру использования информации. Знать классификацию информационных систем по сфере применения. Знать назначение типовых обеспечивающих подсистем.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Информационные техн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тличие информационной технологии от материаль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тличие информационной технологии от информационной системы. Знать историю развития информационной технологии.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Автоматизация редакт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орфографии. Автозамена, авто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понятия форматирования и редактирования. Знать инструменты автоматизированной обработки текста. Знать возможности среды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автоматизации операций редактирования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верять правописание в документе и выполнять автоматическое исправление ошибок. Уметь использовать инструменты автозамены текста и автотекста. Уметь выполнять автоматизированный поиск и замену символов. Уметь выполнять автоматическую коррекцию отсканированного текста.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замена симво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Автоматизация формат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еренос. Нумерация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возможности среды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автоматизации операций форматирования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илевого оформ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ехнологию использования стилевого оформления в докумен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екрестной ссылки и ее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ехнологию использования перекрестных ссылок в докумен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здавать и применять стилевое оформление многостраничного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оглавление в докумен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спользовать перекрестные ссылки в докумен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втоматически нумеровать таблицы и рису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ртировать спи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евое форматирование. Создание огл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мерация таблиц и рисунков. Перекрестные ссылки. Сорт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 Представление о базах дан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аза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цель создания информационной системы и роль в ней 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назначение процесса структурирования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я поля и записи в базе данных. Знать понятие структуры запис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едставлять параметры объектов конкретной предметной области в вид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указывать в таблице данные о параметрах объектов «поле» и «запись», а также структуру записи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Виды моделей дан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иерархической, сетевой и реляционной моделей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связей в реляционной модели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ключа и его роль в реляционной модели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моделей для разных предметных обл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едставлять иерархическую и сетевую модели данных в графическ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и объяснение разных типов связей между таблицами реляционной модели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едставлять реляционную модель данных в виде нескольких таблиц со связями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2. Система управления базами данных </w:t>
            </w:r>
            <w:r>
              <w:rPr>
                <w:b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правления базами данных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СУБ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инструменто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для создания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инструменто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для управления видом представления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инструменто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для обработки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инструменто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для вывода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 назначение формы, фильтра, запроса и от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Этапы разработки базы дан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сновные этапы работы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задачи, решаемые на каждом этапе работы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бъекты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задавать информационную модель объекта в виде структуры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аблицах клю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тип связи между таблиц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4. Создание базы данных в СУБД </w:t>
            </w:r>
            <w:r>
              <w:rPr>
                <w:b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айла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целостности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ехнологию создания и редактирования структуры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здавать и редактировать структуру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дить данные в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устанавливать связи между табли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ставлять рисунки в табли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свойства таблицы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таблицами и ввод данных в связанны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 Управление базой данных</w:t>
              <w:br/>
              <w:t xml:space="preserve">в СУБД </w:t>
            </w:r>
            <w:r>
              <w:rPr>
                <w:b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труктуру и назначение простой и составной фор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формирования условий в запро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здавать и редактировать простую форму ввода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здавать и редактировать составную форму ввода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ортировать данные в табл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запросы, формируя в них различные условия отбора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и редактировать отч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отбор дан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Создание и управление базой данны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6. Информационные модели в</w:t>
              <w:br/>
              <w:t>базах дан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задачи и разработка информацион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класс задач, ориентированный на моделирование в системе управления базой данных (СУБД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труктуру информационной модели в базе данных. Знать технологию работы в СУБД, определяющей среду моделирования. Уметь пользоваться стандартными информационными моделями (шаблонами). Уметь производить выборку из базы данных, используя разные условия поиска (фильт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ая реализация информационной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й эксперимент с базой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по индивидуальному зад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нформатики и ИКТ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2"/>
        <w:numPr>
          <w:ilvl w:val="0"/>
          <w:numId w:val="6"/>
        </w:numPr>
        <w:spacing w:lineRule="auto" w:line="240" w:before="60" w:after="0"/>
        <w:rPr/>
      </w:pPr>
      <w:r>
        <w:rPr>
          <w:sz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, баз данных)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Роль и значение информационных ресурсов в развитии страны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Этические нормы информационной деятельности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Методы защиты информации от информационных угроз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Использование алгоритма как модели автоматизации деятельности;</w:t>
      </w:r>
    </w:p>
    <w:p>
      <w:pPr>
        <w:pStyle w:val="2"/>
        <w:numPr>
          <w:ilvl w:val="0"/>
          <w:numId w:val="6"/>
        </w:numPr>
        <w:spacing w:lineRule="auto" w:line="240" w:before="60" w:after="0"/>
        <w:rPr>
          <w:sz w:val="24"/>
        </w:rPr>
      </w:pPr>
      <w:r>
        <w:rPr>
          <w:sz w:val="24"/>
        </w:rPr>
        <w:t>Назначение и функции операционных систем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Сопоставлять уровни развития стран с позиции информатизации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Иллюстрировать учебные работы с использованием средств информационных технологий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Создавать информационные объекты сложной структуры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Просматривать, создавать, редактировать, сохранять записи в базах данных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Осуществлять поиск информации в компьютерных сетях, базах данных и пр.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Представлять числовую информацию различными способами (таблица, график, диаграмма и пр.)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4"/>
        </w:rPr>
        <w:t>Эффективной организации индивидуального информационного пространства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>
          <w:sz w:val="24"/>
        </w:rPr>
      </w:pPr>
      <w:r>
        <w:rPr>
          <w:sz w:val="24"/>
        </w:rPr>
        <w:t>Автоматизации коммуникационной деятельности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rPr>
          <w:b/>
          <w:b/>
          <w:sz w:val="24"/>
        </w:rPr>
      </w:pPr>
      <w:r>
        <w:rPr>
          <w:sz w:val="24"/>
        </w:rPr>
        <w:t>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1 –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11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12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2 –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3 –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7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Информатика и образование», № 8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Мир ПК», № 7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Журнал «Мир ПК», № 8 –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Златопольский Д.М. Сборник заданий на разработку запросов: Дидактический материал по теме «Базы данных». – М.: Чистые пруды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Информатика в школе: Приложение к журналу «Информатика и образование». № 5 – 2005. – М.: Образование и Информатика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Кошелев М. В. Итоговые тесты по информатике: 10-11 классы: ко всем учебникам по курсу информатики за 10-11 класс. – М.: Издательство «Экзамен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Единый государственный экзамен 2009. Информатика. Универсальные материалы для подготовки учащихся / Под редакцией В. Р. Лещинера / ФИПИ. – М.: Интеллект-Центр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Шелепаева А.Х. Поурочные разработки по информатике: базовый уровень. 10-11 классы. – М.: ВАКО, 2007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Белоусова Л. И. Сборник задач по курсу информатики – М.: Издательство «Экзамен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/>
        <w:t>Единый государственный экзамен 2009. Информатика. Универсальные материалы для подготовки учащихся / Под редакцией В. Р. Лещинера / ФИПИ. – М.: Интеллект-Центр, 2009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115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60"/>
        </w:tabs>
        <w:ind w:left="4860" w:hanging="115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1155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04"/>
        </w:tabs>
        <w:ind w:left="120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958"/>
        </w:tabs>
        <w:ind w:left="1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5"/>
        </w:tabs>
        <w:ind w:left="4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4"/>
        </w:tabs>
        <w:ind w:left="5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3"/>
        </w:tabs>
        <w:ind w:left="57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52"/>
        </w:tabs>
        <w:ind w:left="6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user</dc:creator>
  <dc:description/>
  <dc:language>en-US</dc:language>
  <cp:lastModifiedBy>Школа</cp:lastModifiedBy>
  <cp:lastPrinted>2010-09-02T18:47:00Z</cp:lastPrinted>
  <dcterms:modified xsi:type="dcterms:W3CDTF">2015-03-23T09:39:00Z</dcterms:modified>
  <cp:revision>4</cp:revision>
  <dc:subject/>
  <dc:title>Муниципальное образовательное учреждение Куйбышевская средняя общеобразовательная школа-интернат</dc:title>
</cp:coreProperties>
</file>