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 Куйбышевский район село Лысогорка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Лысого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Лысогорская СОШ</w:t>
            </w:r>
          </w:p>
          <w:p>
            <w:pPr>
              <w:pStyle w:val="Normal"/>
              <w:jc w:val="both"/>
              <w:rPr/>
            </w:pPr>
            <w:r>
              <w:rPr/>
              <w:t>_____/_</w:t>
            </w:r>
            <w:r>
              <w:rPr>
                <w:u w:val="single"/>
              </w:rPr>
              <w:t xml:space="preserve"> Карпова И.Н.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иказ №</w:t>
              <w:tab/>
            </w:r>
            <w:r>
              <w:rPr>
                <w:u w:val="single"/>
              </w:rPr>
              <w:t>__170___</w:t>
            </w:r>
            <w:r>
              <w:rPr/>
              <w:tab/>
              <w:t>от</w:t>
            </w:r>
          </w:p>
          <w:p>
            <w:pPr>
              <w:pStyle w:val="Normal"/>
              <w:jc w:val="both"/>
              <w:rPr/>
            </w:pPr>
            <w:r>
              <w:rPr/>
              <w:t>«__</w:t>
            </w:r>
            <w:r>
              <w:rPr>
                <w:u w:val="single"/>
              </w:rPr>
              <w:t>28</w:t>
            </w:r>
            <w:r>
              <w:rPr/>
              <w:t>_»_____</w:t>
            </w:r>
            <w:r>
              <w:rPr>
                <w:u w:val="single"/>
              </w:rPr>
              <w:t>08</w:t>
            </w:r>
            <w:r>
              <w:rPr/>
              <w:t>___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/>
        <w:t xml:space="preserve">По </w:t>
      </w:r>
      <w:r>
        <w:rPr>
          <w:u w:val="single"/>
        </w:rPr>
        <w:t>Информатике и ИКТ</w:t>
      </w:r>
    </w:p>
    <w:p>
      <w:pPr>
        <w:pStyle w:val="Normal"/>
        <w:ind w:left="708" w:hanging="0"/>
        <w:rPr/>
      </w:pPr>
      <w:r>
        <w:rPr/>
        <w:t>Уровень общего образования (класс)</w:t>
      </w:r>
      <w:r>
        <w:rPr>
          <w:u w:val="single"/>
        </w:rPr>
        <w:t xml:space="preserve"> основное общее образование 10 класс</w:t>
      </w:r>
    </w:p>
    <w:p>
      <w:pPr>
        <w:pStyle w:val="Normal"/>
        <w:ind w:left="708" w:hanging="0"/>
        <w:rPr/>
      </w:pPr>
      <w:r>
        <w:rPr/>
        <w:t>Количество часов</w:t>
      </w:r>
      <w:r>
        <w:rPr>
          <w:u w:val="single"/>
        </w:rPr>
        <w:t xml:space="preserve"> 35 часов в год (1 час в неделю)</w:t>
      </w:r>
    </w:p>
    <w:p>
      <w:pPr>
        <w:pStyle w:val="Normal"/>
        <w:ind w:left="708" w:hanging="0"/>
        <w:rPr/>
      </w:pPr>
      <w:r>
        <w:rPr/>
        <w:t>Учитель</w:t>
      </w:r>
      <w:r>
        <w:rPr>
          <w:u w:val="single"/>
        </w:rPr>
        <w:t>: Кушнарев Игорь Владимирович</w:t>
      </w:r>
    </w:p>
    <w:p>
      <w:pPr>
        <w:pStyle w:val="Normal"/>
        <w:ind w:left="708" w:hanging="0"/>
        <w:rPr/>
      </w:pPr>
      <w:r>
        <w:rPr/>
        <w:t>Программа разработана на основе программы «Информатика и ИКТ»</w:t>
      </w:r>
    </w:p>
    <w:p>
      <w:pPr>
        <w:pStyle w:val="Normal"/>
        <w:ind w:left="708" w:hanging="0"/>
        <w:rPr/>
      </w:pPr>
      <w:r>
        <w:rPr/>
        <w:t>10 класс под редакциеей Н.В.Макаровой, СПб: «Питер» 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. Он должен обладать определенным уровнем информационной культуры, который и определяет его умение оперативно и качественно работать с информацией на базе современных технических средств, технологий и методов.</w:t>
      </w:r>
    </w:p>
    <w:p>
      <w:pPr>
        <w:pStyle w:val="Normal"/>
        <w:ind w:firstLine="720"/>
        <w:jc w:val="both"/>
        <w:rPr/>
      </w:pPr>
      <w:r>
        <w:rPr/>
        <w:t>В наибольшей мере на достижение поставленной нашим обществом цели ориентирована образовательная область «Информатика», где имеется возможность использовать огромный потенциал компьютерной индустрии. Это тот уровень образования и та предметная область, где закладывается фундамент информационной культуры, активизируется познавательная деятельность учащегося, формируются его мировоззрение и информационная коммуникабельность.</w:t>
      </w:r>
    </w:p>
    <w:p>
      <w:pPr>
        <w:pStyle w:val="Normal"/>
        <w:ind w:firstLine="540"/>
        <w:jc w:val="both"/>
        <w:rPr/>
      </w:pPr>
      <w:r>
        <w:rPr/>
        <w:t xml:space="preserve">Изучение информатики и ИКТ в 10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истемного мышления, творческих способностей, познавательного интереса учащихся на основе организации межпредметных 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технологии поиска информации в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и развитие навыков моделирования и технологии обработки данных в среде табличного процесс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знаний по базовым понятиям и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и развитие навыков работы с объектами текстового доку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информационной технологии представления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этических и правовых отношений в информацион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разработана с учетом требований федерального компонента государственного стандарта общего образования на основе авторской программы Макаровой Н. В. (Макарова Н. В. Программа по информатике и ИКТ (системно-информационная концепция). – СПб.: Питер, 2009) для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еподавание информатики и ИКТ в 10 классе в данной школе ведется в рамках федерального компонента – 1 час в неделю, 35 часов в го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ходными документами для составления рабочей программы явилис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БУП – 2004, утвержденный приказом Минобразования РФ № 1312 от 05.03.2004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9.03.2004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 общего образования, утвержденного приказом № 302 от 07.12.2005 г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Авторская программа Макаровой Н. В. среднего (полного) общего образования по информатике и ИКТ, созданная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Положение о рабочей программе педагога, утвержденное директором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Программа по информатике и ИКТ (системно-информационная концепция) 5-11 класс. – СПб.: Питер Пресс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. Учебник. 10 класс. Базовый уровень – СПб.: Питер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: Методическое пособие для учителей. Часть 1. Информационная картина мира - СПб.: Питер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: Методическое пособие для учителей. Часть 2. Программное обеспечение информационных технологий - СПб.: Питер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: Методическое пособие для учителей. Часть 3. Техническое обеспечение информационных технологий - СПб.: Питер, 2008.</w:t>
      </w:r>
    </w:p>
    <w:p>
      <w:pPr>
        <w:pStyle w:val="Normal"/>
        <w:ind w:firstLine="709"/>
        <w:jc w:val="both"/>
        <w:rPr/>
      </w:pPr>
      <w:r>
        <w:rPr/>
        <w:t>Межпредметные связи «как цель» в курсе информатики могут быть реализованы с математикой, физикой, лингвистикой, историей, биологией. При изучении вопросов, связанных с информацией, информационными процессами следует приводить разнообразные примеры из различных предметных областей (например, использование словарей, устройства передачи информации и др.). Основой при объяснении устройства ЭВМ являются сведения из курса физики. Понятие величины вводится на основе и в сравнении с величинами в физике и математике. Знания о системах счисления должны формироваться в курсе математики.</w:t>
      </w:r>
    </w:p>
    <w:p>
      <w:pPr>
        <w:pStyle w:val="Normal"/>
        <w:ind w:firstLine="709"/>
        <w:jc w:val="both"/>
        <w:rPr/>
      </w:pPr>
      <w:r>
        <w:rPr/>
        <w:t>Рассмотрим, как осуществляется связь информатики с процессом преподавания других предметов:</w:t>
      </w:r>
    </w:p>
    <w:p>
      <w:pPr>
        <w:pStyle w:val="Normal"/>
        <w:ind w:firstLine="709"/>
        <w:rPr/>
      </w:pPr>
      <w:r>
        <w:rPr/>
        <w:t>- Компьютерные презентации как улучшение форм подачи материала в любом предмете, ведь они комбинируют возможности аудио, визуального и текстового представления. Умение учащегося составлять план и хронометраж публичного выступления.</w:t>
        <w:br/>
        <w:br/>
        <w:t>- Решение математических задач с помощью численных методов в языке программирования и табличном процессоре. Переборные алгоритмы как элемент комбинаторики.</w:t>
        <w:br/>
        <w:br/>
        <w:t>- Улучшение орфографических и речевых навыков при работе в текстовом процессоре.</w:t>
        <w:br/>
        <w:br/>
        <w:t>- Телекоммуникационные ресурсы как инструмент изучения иностранных языков.</w:t>
        <w:br/>
        <w:br/>
        <w:t>- Редактор формул как элемент закрепления наиболее трудных для учащихся формул математики, химии, физики.</w:t>
        <w:br/>
        <w:br/>
        <w:t>- Моделирование различных процессов с помощью табличного процессора и языка программирования.</w:t>
        <w:br/>
        <w:br/>
        <w:t>- Базы данных как средство поддержки изучения экономики и географии.</w:t>
        <w:br/>
        <w:br/>
        <w:t>- При изучении темы «Графический редактор» учащиеся должны создавать и редактировать изображения в расчете на субъективное восприятие зрителя. Кроме сухих понятий компьютерной графики полезно рассказать об особенностях художественного восприятия человека. Золотое сечение – симметрия всего живого на земле. Форма, в основе построения которой лежат сочетание симметрии и золотого сечения, способствует наилучшему зрительному восприятию и появлению ощущения красоты и гармонии.</w:t>
        <w:br/>
        <w:br/>
        <w:t>А теперь наоборот, как осуществляется взаимосвязь других учебных предметов и информатики:</w:t>
        <w:br/>
        <w:br/>
        <w:t>• Математические методы при решении задач информатики;</w:t>
        <w:br/>
        <w:br/>
        <w:t>• Физика – представление о кодировании сигналов;</w:t>
        <w:br/>
        <w:br/>
        <w:t>• Физика, математика – системы координат, проекции, векторы и их применение в компьютерной графике;</w:t>
        <w:br/>
        <w:br/>
        <w:t>• Физика – физические принципы работы устройств персонального компьютера;</w:t>
        <w:br/>
        <w:br/>
        <w:t>• Биология - генетические и муравьиные алгоритмы в программировании;</w:t>
        <w:br/>
        <w:br/>
        <w:t>• История – возникновение и развитие устройств и способов обработки информации;</w:t>
        <w:br/>
        <w:br/>
        <w:t>• ИЗО – цветовые модели в компьютерной графике;</w:t>
        <w:br/>
        <w:br/>
        <w:t>• Английский язык – понимание синтаксиса языков программирования, овладение компьютерной терминологией, свободный доступ к широкому спектру литературы.</w:t>
      </w:r>
    </w:p>
    <w:p>
      <w:pPr>
        <w:pStyle w:val="Normal"/>
        <w:ind w:firstLine="900"/>
        <w:jc w:val="both"/>
        <w:rPr/>
      </w:pPr>
      <w:r>
        <w:rPr/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одготовка докладов учащимися, выполнение творческих работ, тестовый контроль знаний и др.</w:t>
      </w:r>
    </w:p>
    <w:p>
      <w:pPr>
        <w:pStyle w:val="Normal"/>
        <w:ind w:firstLine="900"/>
        <w:jc w:val="both"/>
        <w:rPr/>
      </w:pPr>
      <w:r>
        <w:rPr/>
        <w:t>Контроль уровня знаний учащихся предусматривает проведение практических, самостоятельных, тестовых и контрольных рабо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я и данные. Свойства информаци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я и данные. Свойства информа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ый процесс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ый процесс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ая модель объек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ая модель объект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дставление об информационном объект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ставление об информационном объекте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дставление информации в компьютер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истемы счисл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евод чисел из одной системы счисления в другую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ы представления чисел в компьютер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ставление текстовой и графической информации в компьютер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ставление звуковой и видео информации в компьютер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рольная работа по теме «Системы счисления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оделирование в среде табличного процессор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Этапы моделирования в электронных таблица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счет геометрических параметров объек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делирование ситуаций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делирование ситуаций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 массивов данны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рольная работа по теме «Моделирование в среде табличного процессора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Форматирование объектов текс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атирование объектов текст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здание и редактирование графических и табличных объектов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и редактирование графических изображений и таблиц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ая технология работы со структурой текстового докумен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структуры текстового документ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дставление о сервисах Интерне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озможности глобальной сети Интерне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ая технология передачи информации через Интерне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есылка информации через Интерне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ая технология поиска информации в Интернет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оиск по адресам </w:t>
      </w:r>
      <w:r>
        <w:rPr>
          <w:lang w:val="en-US"/>
        </w:rPr>
        <w:t>URL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иск по рубрикатору поисковой системы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иск по ключевым словам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фессиональный поиск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Программа подготовки презентаций </w:t>
      </w:r>
      <w:r>
        <w:rPr>
          <w:b/>
          <w:lang w:val="en-US"/>
        </w:rPr>
        <w:t>Power Poin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рограмма подготовки презентаций </w:t>
      </w:r>
      <w:r>
        <w:rPr>
          <w:lang w:val="en-US"/>
        </w:rPr>
        <w:t>Power Poin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презентации. Подбор материала в Интернет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полнение слайдов текстом и картинкам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элементов управления презентацией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рольная работа по теме «Создание презентации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Информационная технология обработки данных в табличном процессоре </w:t>
      </w:r>
      <w:r>
        <w:rPr>
          <w:b/>
          <w:lang w:val="en-US"/>
        </w:rPr>
        <w:t>Excel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работка информационной системы для тестового опрос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работка тестовой оболочк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 результатов тестирова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работка собственной тестов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ind w:firstLine="720"/>
        <w:jc w:val="both"/>
        <w:rPr/>
      </w:pPr>
      <w:r>
        <w:rPr/>
        <w:t>Класс – 10.</w:t>
      </w:r>
    </w:p>
    <w:p>
      <w:pPr>
        <w:pStyle w:val="Normal"/>
        <w:ind w:firstLine="720"/>
        <w:jc w:val="both"/>
        <w:rPr/>
      </w:pPr>
      <w:r>
        <w:rPr/>
        <w:t>Количество часов:</w:t>
      </w:r>
    </w:p>
    <w:p>
      <w:pPr>
        <w:pStyle w:val="Normal"/>
        <w:ind w:firstLine="720"/>
        <w:jc w:val="both"/>
        <w:rPr/>
      </w:pPr>
      <w:r>
        <w:rPr/>
        <w:t>Всего 35 часа; в неделю 1 час.</w:t>
      </w:r>
    </w:p>
    <w:p>
      <w:pPr>
        <w:pStyle w:val="Normal"/>
        <w:ind w:firstLine="720"/>
        <w:jc w:val="both"/>
        <w:rPr/>
      </w:pPr>
      <w:r>
        <w:rPr/>
        <w:t>Плановых контрольных уроков:</w:t>
      </w:r>
    </w:p>
    <w:p>
      <w:pPr>
        <w:pStyle w:val="Normal"/>
        <w:ind w:firstLine="720"/>
        <w:jc w:val="both"/>
        <w:rPr/>
      </w:pPr>
      <w:r>
        <w:rPr/>
        <w:t>контрольных работ 3 часа, самостоятельных работ 3 часа, тестов 1 час, практических работ 15 часов;</w:t>
      </w:r>
    </w:p>
    <w:p>
      <w:pPr>
        <w:pStyle w:val="Normal"/>
        <w:ind w:firstLine="720"/>
        <w:jc w:val="both"/>
        <w:rPr/>
      </w:pPr>
      <w:r>
        <w:rPr/>
        <w:t>Административных контрольных уроков 1 ча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34"/>
        <w:gridCol w:w="7"/>
        <w:gridCol w:w="14"/>
        <w:gridCol w:w="12"/>
        <w:gridCol w:w="8"/>
        <w:gridCol w:w="958"/>
        <w:gridCol w:w="18"/>
        <w:gridCol w:w="16"/>
        <w:gridCol w:w="1405"/>
        <w:gridCol w:w="1417"/>
        <w:gridCol w:w="6780"/>
        <w:gridCol w:w="12"/>
        <w:gridCol w:w="6"/>
        <w:gridCol w:w="14"/>
        <w:gridCol w:w="7"/>
        <w:gridCol w:w="848"/>
        <w:gridCol w:w="853"/>
      </w:tblGrid>
      <w:tr>
        <w:trPr>
          <w:trHeight w:val="5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 Информация и данные. Свойства</w:t>
              <w:br/>
              <w:t>информац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и данные. Свойства информаци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какой смысл вкладывается в понятия информации и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тличие информации от данных. Знать важные свойства информации и как они проявля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выборки данных, как и для чего она формир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из окружающей жизни для иллюстрирования свойств информации. Уметь определять объем информации в сообщении. Уметь на примере геоинформационной системы проиллюстрировать основные свойства информации. Уметь приводить примеры информации, представленной в разных формах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Информационный процес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роцесс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процесса, понятие информа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как воспринимается и проявляется информационный процесс в человеческом, животном и растительном мир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процессов и информационных процессов из окружающе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сравнение информационных процессов, протекающих в человеческом, животном и растительном мирах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Информационная модель объект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модель объект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модели и цель ее создания. Знать какую роль играет информация при создании модели. Знать понятие информационной модели и цель ее создания. Знать понятие адекватности информационной модели и методы ее оценки. Уметь четко формулировать цель при создании модели любого типа. Уметь разрабатывать информационную модель любого объекта (процесса) и оценивать ее адекватность приближен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едставлять информационную модель в табличной форме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 Представление об</w:t>
              <w:br/>
              <w:t>информационном объект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б информационном объект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что такое информационная картина м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информацион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, что вкладывается в понятие «отчужденности» от объекта-оригин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в чем принципиальное отличие информационной модели от информацион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информационных объектов из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информационных объектов, существующих в компьютерной среде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. Представление информации в компьютер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ипы систем счисления, используемых в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перевода чисел из десятичной системы счисления в системы счисления, используемые в компьютере, и наоборот. Знать, как представляется в компьютере текстовая, графическая звуковая и видео информ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перевод десятичных чисел в двоичную, восьмеричную и шестнадцатеричную системы счисления, и наоборот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чисел в компьютер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текстовой и графической информации в компьютере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едставлять числа в разных форматах, используемых в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кодировать любой символ с помощью кодовой таблицы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Unicod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дирование цветной точки для 16-цветной палит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зличать типы форматов, используемые для графической, звуковой и видео информации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вуковой и видео информации в компьютере.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истемы счисления»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6. Моделирование в среде табличного процессор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моделирования в электронных таблица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обенности класса задач, ориентированных на моделирование в табличном процессоре. Знать этапы построения моделей для электронной таблицы. Знать особенности формирования структуры компьютерной модели для электронной таблицы. Уметь составлять план поэтапного моделирования в среде табличного процессора. Уметь выполнять моделирование задач из разных областей в среде табличного процессора. Уметь анализировать результаты моделирования и делать выводы по окончании анализа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еометрических параметров объект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ссивов данны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оделирование в среде табличного процессора»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Форматирование объектов текст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объектов текст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возможности программной среды по форматированию объектов текстового документа. Знать технологию форматирования базовых объектов текстового документа: символов, абзацев, спи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ой тип списка лучше выбрать для форматирования фрагмента текстового документа. Уметь выделять необходимый объект текстового документа. Уметь форматировать объекты (символ и абзац) текстового документа. Уметь применять технологию оформления текста в виде списка. Уметь задавать необходимые параметры для маркированного, нумерованного и многоуровневого спи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Создание и редактирование графических и табличных объект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редактирование графических изображений и табли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особенности растровой и векторной граф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технологию создания и редактирования векторной графики в программной сред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Знать основные действия с графическим объектом. Знать структуру таблицы и состав ее объектов. Знать свойства таблицы. Знать технологию работы с таб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сполагать графический объект в тексте, применяя технологию обтекания. Уметь вставлять в текстовый документ готовые графические объекты из разных источников. Уметь создавать и редактировать графический объект в программной сред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здавать и редактировать таблицу как простой, так и сложной формы. Уметь форматировать объекты таблицы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Информационная технология работы со структурой текстового документ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руктуры текстового докумен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аты бумаги, используемые для печати текстовых документов. Знать структурные объекты текстового документа в целом (страница, разделы, колонтитул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ехнологию работы со структурными объектами текстового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установки параметров стра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вать текстовый документ на страницы и разде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менять технологию работы с многоколоночным текстом. Уметь создавать, редактировать и форматировать колонтитулы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 Представление о сервисах Интернет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 глобальной сети Интерн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системы глобальной сети Интернет и их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правила формирования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а информационного ресурса Интер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ести характеристику каждой системы Интер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назначение каждой составляющей адреса Интернет-рес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Информационная технология передачи информации через Интер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ылка информации через Интерн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в почтовой системе открытого доступа (на примере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в среде программы удаленного доступа </w:t>
            </w:r>
            <w:r>
              <w:rPr>
                <w:sz w:val="20"/>
                <w:szCs w:val="20"/>
                <w:lang w:val="en-US"/>
              </w:rPr>
              <w:t>HiperTermin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 Информационная технология поиска информации в Интерне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по адресам 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поисковых систем и особенности профессионального поиска. Знать назначение основных компонентов поисковой системы: робота, индекса, программы обработки запроса. Знать правила поиска по рубрикатору, по ключевым словам. Знать правила формирования сложных запросов в поисковой системе «Яндекс». Уметь искать информационный ресурс по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у, по рубрикатору, по ключевым слов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ировать сложный критерий поиска (расширенный поиск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 рубрикатору поисковой систем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 ключевым слова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поиск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3. Программа подготовки презентаций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дготовки презентаций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и функциональные возможности приложения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бъекты и инструменты приложения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езентации. Подбор материала в Интернет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слайдов текстом и картинкам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ментов управления презентацией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оздание презент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6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4. Информационная технология обработки данных в табличном процессоре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формационной системы для тестового опро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ехнологию создания интерактивных оболоч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формирования логических форм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стовые обол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формы для внесения данных в табли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ботать с несколькими страницами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и использовать логические форму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водить, накапливать и обрабатывать данны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стовой оболоч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результатов тест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бственной тестовой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нформатики и ИКТ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Объяснять различные подходы к определению понятия «информация»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Различать методы измерения количества информации: вероятностный и алфавитный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Знать единицы измерения информации;</w:t>
      </w:r>
    </w:p>
    <w:p>
      <w:pPr>
        <w:pStyle w:val="2"/>
        <w:numPr>
          <w:ilvl w:val="0"/>
          <w:numId w:val="6"/>
        </w:numPr>
        <w:spacing w:lineRule="auto" w:line="240" w:before="60" w:after="0"/>
        <w:rPr/>
      </w:pPr>
      <w:r>
        <w:rPr>
          <w:sz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, баз данных)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Использование алгоритма как модели автоматизации деятельности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Назначение и функции операционных систем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Оценивать достоверность информации, сопоставляя различные источники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Распознавать информационные процессы в различных системах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Иллюстрировать учебные работы с использованием средств информационных технологий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Создавать информационные объекты сложной структуры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Осуществлять поиск информации в компьютерных сетях и пр.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Представлять числовую информацию различными способами (таблица, график, диаграмма и пр.)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Эффективной организации индивидуального информационного пространства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Автоматизации коммуникационной деятельности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rPr>
          <w:b/>
          <w:b/>
          <w:sz w:val="24"/>
        </w:rPr>
      </w:pPr>
      <w:r>
        <w:rPr>
          <w:sz w:val="24"/>
        </w:rPr>
        <w:t>Эффективного применения информационных образовательных ресурсов в учебной деятельности.</w:t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40" w:hanging="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1 –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11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12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2 –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3 –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7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8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Мир ПК», № 7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Мир ПК», № 8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Кошелев М. В. Итоговые тесты по информатике: 10-11 классы: ко всем учебникам по курсу информатики за 10-11 класс. – М.: Издательство «Экзамен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Информатика в школе: Приложение к журналу «Информатика и образование». № 5 – 2005. – М.: Образование и Информатика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Соколова О.Л. Универсальные поурочные разработки по информатике: 10 класс. – М.: ВАКО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Шелепаева А.Х. Поурочные разработки по информатике: базовый уровень. 10-11 классы. – М.: ВАКО, 2007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40" w:hanging="0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Белоусова Л. И. Сборник задач по курсу информатики – М.: Издательство «Экзамен», 2008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115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115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1155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04"/>
        </w:tabs>
        <w:ind w:left="120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958"/>
        </w:tabs>
        <w:ind w:left="1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75"/>
        </w:tabs>
        <w:ind w:left="4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54"/>
        </w:tabs>
        <w:ind w:left="5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3"/>
        </w:tabs>
        <w:ind w:left="57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52"/>
        </w:tabs>
        <w:ind w:left="6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user</dc:creator>
  <dc:description/>
  <cp:keywords/>
  <dc:language>en-US</dc:language>
  <cp:lastModifiedBy>Школа</cp:lastModifiedBy>
  <cp:lastPrinted>2010-09-02T18:38:00Z</cp:lastPrinted>
  <dcterms:modified xsi:type="dcterms:W3CDTF">2015-03-23T09:44:00Z</dcterms:modified>
  <cp:revision>4</cp:revision>
  <dc:subject/>
  <dc:title>Муниципальное образовательное учреждение Куйбышевская средняя общеобразовательная школа-интернат</dc:title>
</cp:coreProperties>
</file>