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ЫСОГОРСКАЯ СРЕДНЯЯ ОБЩЕОБРАЗОВАТЕЛЬНА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Лысогорк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4.10.2014г.                                                                                                         №         -ОД</w:t>
      </w:r>
    </w:p>
    <w:p>
      <w:pPr>
        <w:pStyle w:val="2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О мерах по исполнению приказа отдела образования от </w:t>
      </w:r>
      <w:r>
        <w:rPr>
          <w:bCs/>
        </w:rPr>
        <w:t>08  .09.2014/ №293/  «</w:t>
      </w:r>
      <w:r>
        <w:rPr/>
        <w:t>Об организации и проведении предупредительно-профилактических мероприятий,  направленных на  формирование ответственного отношения к соблюдению ПДД и сокращению  ДТП  с участием несовершеннолетних в 2014-2015 учебном году».</w:t>
      </w:r>
    </w:p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90"/>
        <w:gridCol w:w="3279"/>
      </w:tblGrid>
      <w:tr>
        <w:trPr>
          <w:trHeight w:val="251" w:hRule="atLeast"/>
        </w:trPr>
        <w:tc>
          <w:tcPr>
            <w:tcW w:w="9464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Cs/>
              </w:rPr>
              <w:t>Во  исполнение совместного приказа ГУВД Ростовской области и Министерства общего и профессионального образования Ростовской области  от 24.09.2014 № 1416/605  «</w:t>
            </w:r>
            <w:r>
              <w:rPr/>
              <w:t>Об организации и проведении предупредительно-профилактических мероприятий, направленных на  формирование ответственного отношения к соблюдению ПДД и сокращению  ДТП с участием несовершеннолетних в 2014-2015 учебном году», совместного приказа отдела образования и межмуниципального отдела МВД РФ «МАТВЕЕВО-КУРГАНСКИЙ»</w:t>
            </w:r>
            <w:r>
              <w:rPr>
                <w:b/>
              </w:rPr>
              <w:t xml:space="preserve">  </w:t>
            </w:r>
            <w:r>
              <w:rPr/>
              <w:t>от</w:t>
            </w:r>
            <w:r>
              <w:rPr>
                <w:bCs/>
              </w:rPr>
              <w:t xml:space="preserve">   08  .09.2014/               №293/     </w:t>
            </w:r>
            <w:r>
              <w:rPr/>
              <w:t xml:space="preserve"> «Об организации и проведении предупредительно-профилактических мероприятий,  направленных на  формирование ответственного отношения к соблюдению ПДД и сокращению  ДТП  с участием несовершеннолетних в 2014-2015 учебном году», а также в целях организации и проведения предупредительно-профилактической работы направленной на формирование ответственного отношения участников дорожного движения к соблюдению Правил дорожного движения, обеспечению безопасности дорожного движения и сокращению дорожно-транспортных происшествий с участием несовершеннолетни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йбышево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№    </w:t>
            </w:r>
            <w:r>
              <w:rPr>
                <w:b/>
                <w:bCs/>
              </w:rPr>
              <w:t xml:space="preserve">293   / 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  <w:tab/>
        <w:t xml:space="preserve">                                             </w:t>
      </w:r>
      <w:r>
        <w:rPr>
          <w:b/>
        </w:rPr>
        <w:t>Приказываю:</w:t>
      </w:r>
    </w:p>
    <w:p>
      <w:pPr>
        <w:pStyle w:val="2"/>
        <w:spacing w:lineRule="auto" w:line="240"/>
        <w:jc w:val="both"/>
        <w:rPr/>
      </w:pPr>
      <w:r>
        <w:rPr/>
        <w:t>1. Макуха Т.Г, заместителю директора по воспитательной работе, довести до сведения педколлектива:</w:t>
      </w:r>
    </w:p>
    <w:p>
      <w:pPr>
        <w:pStyle w:val="2"/>
        <w:spacing w:lineRule="auto" w:line="240"/>
        <w:jc w:val="both"/>
        <w:rPr/>
      </w:pPr>
      <w:r>
        <w:rPr/>
        <w:t xml:space="preserve"> </w:t>
      </w:r>
      <w:r>
        <w:rPr/>
        <w:t>1.1.</w:t>
      </w:r>
      <w:r>
        <w:rPr>
          <w:bCs/>
        </w:rPr>
        <w:t>План мероприятий по устранению причин ДТП с участием несовершеннолетних и проведению проверок общеобразовательных организаций по фактам ДТП с участием несовершеннолетних  в 2014-2015 учебном году</w:t>
      </w:r>
      <w:r>
        <w:rPr/>
        <w:t>. (Приложение 1).</w:t>
      </w:r>
    </w:p>
    <w:p>
      <w:pPr>
        <w:pStyle w:val="Normal"/>
        <w:rPr/>
      </w:pPr>
      <w:r>
        <w:rPr/>
        <w:t>1.2.</w:t>
      </w:r>
      <w:r>
        <w:rPr>
          <w:color w:val="000000"/>
          <w:spacing w:val="-2"/>
        </w:rPr>
        <w:t xml:space="preserve"> План комплексных мероприятий профилактического и обучающего характера  по предупреждению детского дорожно-транспортного травматизма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в 2014-2015 учебном году.  (Приложение №2).</w:t>
      </w:r>
    </w:p>
    <w:p>
      <w:pPr>
        <w:pStyle w:val="Normal"/>
        <w:rPr/>
      </w:pPr>
      <w:r>
        <w:rPr>
          <w:color w:val="000000"/>
          <w:spacing w:val="-2"/>
        </w:rPr>
        <w:t>1.3.</w:t>
      </w:r>
      <w:r>
        <w:rPr>
          <w:bCs/>
        </w:rPr>
        <w:t xml:space="preserve"> План</w:t>
      </w:r>
      <w:r>
        <w:rPr/>
        <w:t xml:space="preserve">   проведения  профилактического мероприятия «Безопасные каникулы» в период с 28 октября по 11 ноября 2014 года (Приложение№3).</w:t>
      </w:r>
    </w:p>
    <w:p>
      <w:pPr>
        <w:pStyle w:val="Normal"/>
        <w:rPr/>
      </w:pPr>
      <w:r>
        <w:rPr/>
        <w:t xml:space="preserve">1.4. </w:t>
      </w:r>
      <w:r>
        <w:rPr>
          <w:bCs/>
        </w:rPr>
        <w:t xml:space="preserve">План </w:t>
      </w:r>
      <w:r>
        <w:rPr/>
        <w:t>проведения  профилактического мероприятия «Безопасные каникулы»  в период с 28 октября по 11 ноября 2014 года. (Приложение №4).</w:t>
      </w:r>
    </w:p>
    <w:p>
      <w:pPr>
        <w:pStyle w:val="Normal"/>
        <w:jc w:val="both"/>
        <w:rPr/>
      </w:pPr>
      <w:r>
        <w:rPr/>
        <w:t>1.5.Положение о районном смотре готовности отрядов ЮИД и районной акции «Безопасный путь». (Приложение №5).</w:t>
      </w:r>
    </w:p>
    <w:p>
      <w:pPr>
        <w:pStyle w:val="Normal"/>
        <w:jc w:val="both"/>
        <w:rPr/>
      </w:pPr>
      <w:r>
        <w:rPr/>
        <w:t xml:space="preserve">2.Классным руководителям 1-11 классов, принять меры по выполнению вышеперечисленных Планов  мероприятий по предупреждению детского дорожно-транспортного травматизма на 2014-2015 учебный год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Одинцовой Т.А., заместителю директора по учебной работе, усилить контроль за выполнением программы учебного предмета «Основы безопасности жизнедеятельн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Скнариной Г.А., заместителю директора по АХ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1. Осуществлять ведение паспорта дорожной безопасност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  <w:spacing w:val="-1"/>
        </w:rPr>
        <w:t>4.2. Разместить схемы «Безопасный путь в школу»  на доступных местах в образовательной организации и на сайте организации.</w:t>
      </w:r>
    </w:p>
    <w:p>
      <w:pPr>
        <w:pStyle w:val="Normal"/>
        <w:jc w:val="both"/>
        <w:rPr>
          <w:b/>
          <w:b/>
          <w:bCs/>
        </w:rPr>
      </w:pPr>
      <w:r>
        <w:rPr/>
        <w:t>5. Контроль за исполнением п. 2 приказа возложить Макуха Т.Г., заместителя директора по воспитательной работе, остальные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Директор школы:                            И.Н.Карпов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Ознакомле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54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к приказу ОО </w:t>
      </w:r>
    </w:p>
    <w:p>
      <w:pPr>
        <w:pStyle w:val="Normal"/>
        <w:ind w:firstLine="595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08.09.2014г/.№293/.</w:t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роприятий по устранению причин ДТП с участием несовершеннолетних и проведению проверок общеобразовательных организаций по фактам ДТП с участием несовершеннолетних  в 2014-2015 учебном году</w:t>
      </w:r>
    </w:p>
    <w:p>
      <w:pPr>
        <w:pStyle w:val="Normal"/>
        <w:ind w:left="-5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1"/>
        <w:gridCol w:w="1688"/>
        <w:gridCol w:w="31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аналитическ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анализа дорожно-транспортных происшествий с участием несовершеннолетних, изучение причин и условий, способствующих возникновению ДТП. Проведение анализа ДТП, совершенного водителем транспортного средства, в салоне которого находился ребенок (учитывать: местонахождение ребенка в салоне автомобиля, использование специальных  удерживающих устройств или ремней безопасност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каждому факту ДТП с участием несовершеннолетних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соответствующей работы по каждому факту ДТП с несовершеннолетним (возраст до 18 лет) в соответствии с указанием ГУОБДД МВД России  от 30.11.2012  №13/8-8025 «О проведении подразделениями Госавтоинспекции проверок по фактам ДТП, в которых погибли или пострадали несовершеннолетние», подготовка приказа о принятии конкретных мер по предупреждению ДТП, рассмотрение данного вопроса на служебном совещан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ок общеобразовательных организаций  по каждому факту ДТП с участием учащихся, нарушивших правила дорожного движ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выезда по каждому факту ДТП с участием несовершеннолетних с проведением фотовидеосъемки и подготовки пресс-релиза для СМИ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года - август 2015 го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Ежеквартальное доведение анализа детского дорожно-транспортного травматизма до родителей (законных представителей), заинтересованных ведомств с принятием конкретных мер, направленных на обеспечение детской безопасности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4 года, январь, апрель, июль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по каждому факту ДТП в заинтересованные органы, ведомства, с дальнейшим обсуждением, разбором и выработкой решений, направленных на снижение детского дорожно-транспортного травматизма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итогов анализа детского дорожно-транспортного травматизма руководителям муниципальных образований, начальникам </w:t>
            </w:r>
            <w:r>
              <w:rPr>
                <w:color w:val="000000"/>
                <w:spacing w:val="2"/>
                <w:sz w:val="22"/>
                <w:szCs w:val="22"/>
              </w:rPr>
              <w:t>территориальных органов МВД России по Ростовской области</w:t>
            </w:r>
            <w:r>
              <w:rPr>
                <w:sz w:val="22"/>
                <w:szCs w:val="22"/>
              </w:rPr>
              <w:t>,  для рассмотрения и принятии конкретных мер с целью повышения качества обучения несовершеннолетних основам безопасного поведения на дорогах и совершенствования учебно-материальной базы по безопасности дорожного движения, обеспечения безопасности дорожного движения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упредительно - профилактическая работа и мероприятия административного воз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зучение дорожной инспекцией схем организации дорожного движения в местах совершения ДТП с целью выявления дорожных условий, способствовавших совершению ДТП (отсутствие нормативной видимости, наличие тротуаров, пешеходных дорожек и ограждений, их оборудование техническими средствами организации дорожного движения и линиями наружного освещения в соответствии с требованиями норматив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рок технического состояния автобусов, осуществляющих перевозки детей. Проведение инструктажей и зачетов на подтверждение знаний ПДД с водителями данных автобус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применением детских удерживающих устройств и ремней безопасности, а также неправомерным нахождением детей в возрасте до 12 лет на переднем сидении легковых автомоби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–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эвакуации от образовательных организаций бесхозного автотранспорта, строительных бытовых и иных предметов, которые могут быть использованы для закладки взрывных устрой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>
          <w:trHeight w:val="1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расчета сил и средств органов МВД России по Ростовской области, строевых подразделений ДПС, определение алгоритма их действий в случае осложнения обстановки в местах проведения массов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>
          <w:trHeight w:val="1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центрация сил и средств дорожно-патрульной службы Госавтоинспекции на мероприятия по предупреждению ДТП с участием детей. Организация максимальной плотности нарядов в местах расположения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инструктажей с сотрудниками полиции, задействованными в обеспечении безопасности на дорог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  <w:r>
              <w:rPr>
                <w:color w:val="000000"/>
                <w:spacing w:val="2"/>
                <w:sz w:val="22"/>
                <w:szCs w:val="2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7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стско-воспитательная работа и мероприятия, направленные на выработку устойчивых стереотипов              безопасного поведения на дорог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right="4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вершенствование учебно-материальной базы общеобразовательных, дошкольных образовательных организаций  по безопасности дорожного дви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ятельности комиссий «За безопасность движения»  в общеобразовательных организац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– август  2015 год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1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отрядов ЮИД, тематических кружков, клубов по изучению правил дорожного движения; создание команд ЮПИД (юных помощников инспекторов движения в дошкольных образовательных организация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- август 2015 года</w:t>
            </w:r>
          </w:p>
          <w:p>
            <w:pPr>
              <w:pStyle w:val="Normal"/>
              <w:shd w:fill="FFFFFF" w:val="clear"/>
              <w:spacing w:before="0" w:after="0"/>
              <w:ind w:right="4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9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комплекса мер по использованию возможностей социальной рекламы для формирования у населения района навыков законопослушного поведения на автодорог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 года - август 2015 года</w:t>
            </w:r>
          </w:p>
          <w:p>
            <w:pPr>
              <w:pStyle w:val="Normal"/>
              <w:shd w:fill="FFFFFF" w:val="clear"/>
              <w:spacing w:before="0" w:after="0"/>
              <w:ind w:right="413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</w:tc>
      </w:tr>
      <w:tr>
        <w:trPr>
          <w:trHeight w:val="1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ктивизация деятельности со средствами массовой информации по пропаганде законопослушного поведения на дорог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сентябрь 2014 года- август 2015 год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620" w:firstLine="66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954"/>
        <w:jc w:val="right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 xml:space="preserve">Приложение №2 </w:t>
      </w:r>
      <w:r>
        <w:rPr>
          <w:sz w:val="22"/>
          <w:szCs w:val="22"/>
        </w:rPr>
        <w:t>к приказу ОО</w:t>
      </w:r>
    </w:p>
    <w:p>
      <w:pPr>
        <w:pStyle w:val="Normal"/>
        <w:jc w:val="righ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от 08.09.2014г/.№293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pacing w:val="-2"/>
          <w:sz w:val="22"/>
          <w:szCs w:val="22"/>
        </w:rPr>
        <w:t>План  комплексных мероприятий профилактического и обучающего характера  по предупреждению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етского дорожно-транспортного травматизма  в 2014-2015 учебном году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4961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                 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79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ординация деятельности образовательных организаций по организации и проведению предупредительно-профилактических и воспитательно-пропагандистских мероприятий, направленных на снижение уровня детского травматизма на дорог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 год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ординации деятельности комиссий «За безопасность движения» в дошкольных и общеобразовательных учреждениях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4 года - 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ординации деятельности муниципальных образовательных учреждений дополнительного образования детей,  подростковых клубов в части развития  отрядов ЮИД, «Знатоки ПДД», «Дорожные патрул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14 года  -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областном семинаре - совещания по проблеме предупреждения детского дорожно-транспортного травматизма и планирования работы на 2014-2015 учебный год в рамках реализации Десятилетия действий по обеспечению безопасности дорожного движения 2011 – 2020 гг. и рекомендаций 4-го Международного конгресса по безопасности дорожного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  <w:r>
              <w:rPr>
                <w:color w:val="000000"/>
                <w:spacing w:val="2"/>
                <w:sz w:val="22"/>
                <w:szCs w:val="22"/>
              </w:rPr>
              <w:t>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семинарских занятий по проблеме деятельности и организации работы предупреждения ДТП  заведующих, методистов ДОО, специалистов муниципальных органов образования и инспекторов пропаганды ОГИБДД территориальных органов внутренних 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9.2014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реализации мероприятий по повышению обеспечения безопасности дорожного движения в образовательных организациях , допустивших ДТП с участием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областном конкурсе «Лучший руководитель отряда ЮИД-201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областном агитационном  пробеге «За безопасность  детей на дорогах» и «Безопасные каникулы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0.2014 по 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«Безопасная дорога в детский сад»   среди дошкольных образовательных организаций с участием  комиссий «За безопасность движения»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9.2014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широкомасштабной акции «Внимание, дети!», посвященной началу нового 2014 - 2015 учебного год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8.2014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 районного профилактического мероприятия Безопасные каникул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0.2014 по 11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целевых тематических мероприятий, посвящённых празднику «День матери» (23.11.2014 года) при информационной поддержки С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1.2014 по 23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 профилактической операции с уходом детей на зимние школьные каникулы «Зимним дорогам- безопасное движение»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.2014 по 1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есеннего декадника «Безопасные дороги детям» с уходом обучающихся на канику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3.2015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широкомасштабной акции «Внимание, дети!», посвящённой окончанию учебного года. (В ходе акции - проведение  «Недели безопасности», зачетов по ПДД в 9-х класс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2015 по 1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Дней безопасности» с просмотром тематических спектаклей  на территории  района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ого смотра готовности отрядов ЮИД с представлением  презентации результатов своей работы за прошлый учебный год и областной акции «Безопасный путь в школ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4 по 3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  игры  «Что? Где? Когда?» среди учащихся 1-11 классов по пропаганде ПД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здание команд юных помощников юных инспекторов ЮПИД в дошкольных образовательных организация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октябрь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среди отрядов ЮИД  « На лучшую акцию среди водителей и родителей по безопасности дорожного движения»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- апрель        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районного этапа  конкурса-фестиваля отрядов ЮИД «Безопасное колесо - 2015» и участие в областном конкур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дошкольных образовательных организаций,  пришкольных детских площадок «У светофора каникул не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6.2015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 областной профильной смены ЮИД «Светофор – 201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 акции «Ёлка-2015» с участием детей, пострадавших в ДТП,  членов отрядов ЮИ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рейде «С заботой о пожилом пешеходе» в рамках  Международного Дня пожилого челове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ИБДД территориальных органов МВД России по Рос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0.09.2014по 02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 к Дню памяти жертв ДТП   (16.11.2014 год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1.2014 по 16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предупредительно-профилактических акций  в рамках мероприятия «День инвалида»  (03.12.2014 года)  при информационной поддержке С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ополнительных мероприятий направленных на формирование ответственного отношения несовершеннолетних и родителей к соблюдению ПДД: акции «Детское кресло», «Пешеход идёт на  зелёный», «Дорога требует дисциплины» в микрорайоне общеобразовательных организаци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27.11.2014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декабрь 2014 года январь-август 2015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954"/>
        <w:jc w:val="right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7"/>
          <w:sz w:val="22"/>
          <w:szCs w:val="22"/>
        </w:rPr>
        <w:t>Приложение №3</w:t>
      </w:r>
      <w:r>
        <w:rPr>
          <w:sz w:val="22"/>
          <w:szCs w:val="22"/>
        </w:rPr>
        <w:t xml:space="preserve"> к приказу ОО</w:t>
      </w:r>
    </w:p>
    <w:p>
      <w:pPr>
        <w:pStyle w:val="Normal"/>
        <w:jc w:val="righ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от 08.09.2014г/.№293</w:t>
      </w:r>
    </w:p>
    <w:p>
      <w:pPr>
        <w:pStyle w:val="Normal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ведения  профилактического мероприятия «Безопасные канику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период с 28 октября по 11 ноябр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5"/>
        <w:gridCol w:w="1376"/>
        <w:gridCol w:w="39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вопрос о проведении мероприятия «Безопасные каникулы»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совещаниях заместителей директоров по воспитательной работ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5.09.201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«Окно ГИБДД» с информацией о  поведении данного мероприятия во всех образовательных организация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0.201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территориальных органов МВД России по Ростовской област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технического состояния автотранспортных средств, привлекаемых для перевозки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0.2014  по 11.11.20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территориальных органов МВД России по Ростовской област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, провести и осветить в СМИ агитационный автопробег </w:t>
            </w:r>
            <w:r>
              <w:rPr>
                <w:bCs/>
                <w:sz w:val="22"/>
                <w:szCs w:val="22"/>
              </w:rPr>
              <w:t>«Безопасные дороги детям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0.2014  по 11.11.20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территориальных органов МВД России по Ростовской област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зить маршруты патрулирования нарядов ДПС к местам скопления людей, остановок пассажирского транспорта и к местам проведения массовых детских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0.2014  по 11.11.20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территориальных органов МВД России по Ростовской области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предупредительно-профилактические мероприятия, направленные на снижение дорожно-транспортных происшествий с участием детей и подрост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0.2014  по 11.11.20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ОГИБДД территориальных органов МВД России по Ростовской обла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зачётные уроки по ПДД с уходом детей на осенние каникул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0.20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сюжетно-ролевые игры по правилам дорожного дви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8.10.2014по 11.11.201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школьных образовательных организ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«День безопасности» с просмотром тематического спектакля согласно графи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1.11.20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и провести районный конкурс ДОО по  безопасности дорожного движения согласно положению и зональные мероприят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0.2014 по 11.11.20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5954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риложение №4.</w:t>
      </w:r>
      <w:r>
        <w:rPr>
          <w:sz w:val="22"/>
          <w:szCs w:val="22"/>
        </w:rPr>
        <w:t xml:space="preserve"> к приказу ОО</w:t>
      </w:r>
    </w:p>
    <w:p>
      <w:pPr>
        <w:pStyle w:val="Normal"/>
        <w:jc w:val="righ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от 08.09.2014г/.№293</w:t>
      </w:r>
    </w:p>
    <w:p>
      <w:pPr>
        <w:pStyle w:val="Style12"/>
        <w:rPr>
          <w:b w:val="false"/>
          <w:b w:val="false"/>
          <w:color w:val="000000"/>
          <w:spacing w:val="-2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</w:r>
    </w:p>
    <w:p>
      <w:pPr>
        <w:pStyle w:val="Style12"/>
        <w:rPr/>
      </w:pPr>
      <w:r>
        <w:rPr>
          <w:b w:val="false"/>
          <w:sz w:val="22"/>
          <w:szCs w:val="22"/>
        </w:rPr>
        <w:t xml:space="preserve">План </w:t>
      </w:r>
      <w:r>
        <w:rPr>
          <w:sz w:val="22"/>
          <w:szCs w:val="22"/>
        </w:rPr>
        <w:t>проведения областной профилактической оп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имним дорогам - безопасное движ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период с 22 декабря 2014 года по 12 янва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066"/>
        <w:gridCol w:w="1843"/>
        <w:gridCol w:w="299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рганизации зимней операции безопасности дорожного движения «Зимним дорогам – безопасное движение» на служебных совещаниях при начальниках </w:t>
            </w:r>
            <w:r>
              <w:rPr>
                <w:color w:val="000000"/>
                <w:spacing w:val="2"/>
                <w:sz w:val="22"/>
                <w:szCs w:val="22"/>
              </w:rPr>
              <w:t>территориальных органов МВД России по Ростовской области</w:t>
            </w:r>
            <w:r>
              <w:rPr>
                <w:sz w:val="22"/>
                <w:szCs w:val="22"/>
              </w:rPr>
              <w:t>, заседаниях территориальных комиссий по обеспечению безопасности дорожного движения, на совещаниях руководителей образователь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14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ИБДД 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уголков безопасности дорожного движения в образовательных организац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2.2014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о всех дошкольных образовательных организациях мероприятий с детьми и родителями по профилактике детского дорожно-транспортного травматизма в рамках реализации региональной программы «Приключения светофора» и дополнения к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.2014 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в общеобразовательных организациях области зачётных занятий с детьми по знаниям ПДД с уходом детей на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2014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йдов: «Ребенок-пассажир», «Пропусти пешеходов», «Несовершеннолетний нарушитель ПДД», «Соблюдай дистанцию» с привлечением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.2014 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5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ие маршрутов патрулирования нарядов ДПС к местам массового пребывания детей (дворцы культуры, школы, места проведения массовых новогодних дет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2.2014 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5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технического состояния автобусов, занятых под перевозку пассажиров в т.ч. школьных автоб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.2014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5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гитационных автопробегов «За безопасность  на доро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.2014 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15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ГИБДД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новогодней акции «Елка-2013» с приглашением детей, пострадавших в ДТП в 201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14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на заседаниях  районных комиссий по БДД итогов проведения зимней операции безопасности дорожного движения с приглашением представителей заинтересованных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2015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ind w:firstLine="5954"/>
        <w:jc w:val="right"/>
        <w:rPr/>
      </w:pPr>
      <w:r>
        <w:rPr>
          <w:color w:val="000000"/>
          <w:spacing w:val="7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pacing w:val="7"/>
          <w:sz w:val="22"/>
          <w:szCs w:val="22"/>
        </w:rPr>
        <w:t>Приложение №5</w:t>
      </w:r>
      <w:r>
        <w:rPr>
          <w:sz w:val="22"/>
          <w:szCs w:val="22"/>
        </w:rPr>
        <w:t xml:space="preserve"> к приказу ОО</w:t>
      </w:r>
    </w:p>
    <w:p>
      <w:pPr>
        <w:pStyle w:val="Normal"/>
        <w:jc w:val="right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от 08.09.2014г/.№293</w:t>
      </w:r>
    </w:p>
    <w:p>
      <w:pPr>
        <w:pStyle w:val="Normal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районном  смотре готовности отрядов ЮИД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  конкурсе на лучшую акцию «Безопасный путь в школу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щие положения: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йонный смотр готовности отрядов ЮИД (далее – смотр) и акции «Безопасный путь в школу» (далее – акции) проводятся отделом образования и ОГИБДД  МВД России по Ростовской области, образователь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ями и задачами смотра и акции являются: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привлечение школьников к участию в пропаганде правил безопасного поведения на улицах и дорогах среди своих сверст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школьников в отряды юных инспекторов дви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школьников с историей развития службы ГАИ-ГИБД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ивизация работы отрядов ЮИД с привлечением средств массовой информации, заинтересованных организаций и ведомст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новых и эффективных форм деятельности отрядов ЮИД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уровня работы руководителей отрядов ЮИД, заместителей директоров общеобразовательных учреждений по воспитательной работе - председателей школьных комиссий «За безопасность движения», направленной на сокращение ДТП с участием несовершеннолетни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енствование учебно-методической базы дошкольных и общеобразовательных организаций для решения задач профилактики детского дорожно-транспортного травматизм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дошкольников для вступления в команду ЮПИД – юных помощников юных инспекто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новление атрибутики отрядов ЮИ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роли родителей в вопросах обучения детей безопасному поведению на доро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отр и акция проводятся  в три  этапа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муниципальный  -   </w:t>
      </w:r>
      <w:r>
        <w:rPr>
          <w:sz w:val="22"/>
          <w:szCs w:val="22"/>
        </w:rPr>
        <w:t>с 05 сентября до 25 сентября 2014 года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зональный  -</w:t>
      </w:r>
      <w:r>
        <w:rPr>
          <w:sz w:val="22"/>
          <w:szCs w:val="22"/>
        </w:rPr>
        <w:t xml:space="preserve"> с 26 сентября по 20 октября  2014 года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 Участники смотра и акции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>
          <w:sz w:val="22"/>
          <w:szCs w:val="22"/>
        </w:rPr>
        <w:t>Участниками смотра являются отряды ЮИД, руководители отрядов ЮИД, заместители директоров общеобразовательных организаций по воспитательной работе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Условия проведения смотра и акции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2"/>
          <w:szCs w:val="22"/>
        </w:rPr>
        <w:t xml:space="preserve">Отряд ЮИД в количестве 10 человек  для участия в смотре и конкурсе представляет устную презентацию с использованием материалов на экране в общем до 5 минут, в которой отражает до 2 минут: форму ЮИД, эмблему отряда, название  отряда, девиз, песню; уголок ЮИД, уголок безопасности дорожного движения, кабинет и видео уголок безопасности дорожного движения авто городок ОУ; роль руководителя отряда ЮИД; роль заместителя директора общеобразовательной организации по воспитательной работе - председателя школьной комиссии «За безопасность движения»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яет до 3 минут: название акции, логотип, её цели, использование наглядной агитации, фоторепортаж проведения акции среди детей и родителей общеобразовательной организации. Осветить наличие паспорта дорожной безопасности, макетов и маршрутов движения и расположение стендов на видных местах, в видео уголках, на сайтах школ, в дневниках детей и первоклассников отдельно; в микрорайоне ОУ провести разбор маршрута с объяснением для детей и родителей.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яд ЮИД представляет членам жюри: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2"/>
          <w:szCs w:val="22"/>
        </w:rPr>
        <w:t>дневник отряда с фотоматериалами о проделанной работе за прошедший 2013-2014 учебный год;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2"/>
          <w:szCs w:val="22"/>
        </w:rPr>
        <w:t>паспорт отряда ЮИД и документы, подтверждающие деятельность отряда ЮИД за прошедший 2013-2014 учебный год, предусмотренные положением об организации работы отрядов ЮИД на территории Ростовской обла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В зональном этапе смотра, акции принимают участие: команда отряда ЮИД, победившая на муниципальном этапе, заместители директоров всех общеобразовательных учреждений по воспитательной работе, специалисты муниципальных органов, осуществляющих управление в сфере образ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а зональный этап смотра, конкурса представляется итоговая справка  о проведении муниципального этапа  с фотоматериалами и паспортами отрядов ЮИД на каждую школу  в электронном варианте или в печатном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терии оценки смотра, ак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Соответствие содержанию положения, профессионализм исполнения, композиционная грамотность, завершенность, форма отряда ЮИД, мастерство исполнения, использование музыкального материала, оригинальность, наглядные материалы, идеи проведения  акции, её социальная направленность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 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манды ЮИД, занявшие 1, 2, 3 места награждаются диплом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спорт отряда Ю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я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</w:t>
      </w:r>
    </w:p>
    <w:p>
      <w:pPr>
        <w:pStyle w:val="Normal"/>
        <w:rPr/>
      </w:pPr>
      <w:r>
        <w:rPr>
          <w:sz w:val="22"/>
          <w:szCs w:val="22"/>
        </w:rPr>
        <w:t>учреждение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меститель директора по воспитательной работе - председатель комиссии «За безопасность движения»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ряда ЮИД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ир отряда ЮИД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ленов в отряде ЮИД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формы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мблема отряда ЮИД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команды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из отряда ЮИД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есня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ок ЮИД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ок БДД, видео уголок БДД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вто городок, автоплощадка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фство над ДОУ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лана работы отряда ЮИД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отоматериалы_________________________________________________________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2"/>
        </w:rPr>
      </w:pPr>
      <w:r>
        <w:rPr>
          <w:sz w:val="22"/>
          <w:szCs w:val="22"/>
        </w:rPr>
        <w:t>Зональный этап смотра и  акции:    26.09.2014 , 10.00 час Матвеево-Кур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-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6:00Z</dcterms:created>
  <dc:creator>Train</dc:creator>
  <dc:description/>
  <cp:keywords/>
  <dc:language>en-US</dc:language>
  <cp:lastModifiedBy>история</cp:lastModifiedBy>
  <cp:lastPrinted>2014-11-25T15:12:00Z</cp:lastPrinted>
  <dcterms:modified xsi:type="dcterms:W3CDTF">2014-11-25T12:22:00Z</dcterms:modified>
  <cp:revision>9</cp:revision>
  <dc:subject/>
  <dc:title>Приложение № 1</dc:title>
</cp:coreProperties>
</file>