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0"/>
        </w:rPr>
        <w:tab/>
      </w:r>
      <w:r>
        <w:rPr>
          <w:sz w:val="28"/>
          <w:szCs w:val="28"/>
        </w:rPr>
        <w:t>Уважаемые  родители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 2014 г.  на территории Ростовской области при пожарах погибло 23 ребенка, что на  </w:t>
      </w:r>
      <w:r>
        <w:rPr>
          <w:b/>
          <w:sz w:val="28"/>
          <w:szCs w:val="28"/>
        </w:rPr>
        <w:t>91, 7 % больше</w:t>
      </w:r>
      <w:r>
        <w:rPr>
          <w:sz w:val="28"/>
          <w:szCs w:val="28"/>
        </w:rPr>
        <w:t xml:space="preserve"> в сравнении с 2013 г. (в 2013 – 12 детей</w:t>
      </w:r>
      <w:r>
        <w:rPr>
          <w:sz w:val="28"/>
          <w:szCs w:val="28"/>
          <w:u w:val="single"/>
        </w:rPr>
        <w:t>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есчастные случаи со смертельным исходом произошли в следующих муниципальных образованиях Ростовской области: гг. Новошахтинске, Ростове-на-Дону, Таганроге, Батайске, Гуково, Азове; Родионово-Несветайском,  Зимовниковском, Цимлянском, Пролетарском, Миллеровском, Мясниковском, Кагальницком, Морозовском район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и причинами пожаров, на которых погибли дети, явились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детская шалость с огнем 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пожара с гибелью </w:t>
      </w:r>
      <w:r>
        <w:rPr>
          <w:b/>
          <w:sz w:val="28"/>
          <w:szCs w:val="28"/>
        </w:rPr>
        <w:t>6-и</w:t>
      </w:r>
      <w:r>
        <w:rPr>
          <w:sz w:val="28"/>
          <w:szCs w:val="28"/>
        </w:rPr>
        <w:t xml:space="preserve"> детей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нарушение  правил устройства и эксплуатации электрооборудования и электробытовых приборов 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пожаров с гибелью </w:t>
      </w:r>
      <w:r>
        <w:rPr>
          <w:b/>
          <w:sz w:val="28"/>
          <w:szCs w:val="28"/>
        </w:rPr>
        <w:t>8-и</w:t>
      </w:r>
      <w:r>
        <w:rPr>
          <w:sz w:val="28"/>
          <w:szCs w:val="28"/>
        </w:rPr>
        <w:t xml:space="preserve"> детей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неосторожное обращение с огнем, в том числе при курении –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пожара, с гибелью </w:t>
      </w:r>
      <w:r>
        <w:rPr>
          <w:b/>
          <w:sz w:val="28"/>
          <w:szCs w:val="28"/>
        </w:rPr>
        <w:t>6-и</w:t>
      </w:r>
      <w:r>
        <w:rPr>
          <w:sz w:val="28"/>
          <w:szCs w:val="28"/>
        </w:rPr>
        <w:t xml:space="preserve"> детей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нарушение правил устройства и эксплуатации печного отопления –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пожара, с гибелью </w:t>
      </w:r>
      <w:r>
        <w:rPr>
          <w:b/>
          <w:sz w:val="28"/>
          <w:szCs w:val="28"/>
        </w:rPr>
        <w:t>3-х</w:t>
      </w:r>
      <w:r>
        <w:rPr>
          <w:sz w:val="28"/>
          <w:szCs w:val="28"/>
        </w:rPr>
        <w:t xml:space="preserve"> де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15 году на территории Ростовской области уже произошла гибель </w:t>
      </w:r>
      <w:r>
        <w:rPr>
          <w:b/>
          <w:sz w:val="28"/>
          <w:szCs w:val="28"/>
        </w:rPr>
        <w:t>одного</w:t>
      </w:r>
      <w:r>
        <w:rPr>
          <w:sz w:val="28"/>
          <w:szCs w:val="28"/>
        </w:rPr>
        <w:t xml:space="preserve"> ребенка: 06.01.2015 при пожаре в жилом доме в Багаевском районе погиб малолетний ребенок 2011 года рождения, двое детей получили трав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благоприятная обстановка с гибелью детей складывается и в целом по стране. Так, лишь за одни сутки 20 января 2015 года при пожарах на территории Российской Федерации погибло </w:t>
      </w:r>
      <w:r>
        <w:rPr>
          <w:b/>
          <w:sz w:val="28"/>
          <w:szCs w:val="28"/>
        </w:rPr>
        <w:t>13 детей</w:t>
      </w:r>
      <w:r>
        <w:rPr>
          <w:sz w:val="28"/>
          <w:szCs w:val="28"/>
        </w:rPr>
        <w:t>.</w:t>
      </w:r>
    </w:p>
    <w:p>
      <w:pPr>
        <w:pStyle w:val="Normal"/>
        <w:ind w:right="84" w:firstLine="851"/>
        <w:jc w:val="both"/>
        <w:rPr/>
      </w:pPr>
      <w:r>
        <w:rPr>
          <w:sz w:val="28"/>
          <w:szCs w:val="28"/>
          <w:u w:val="single"/>
        </w:rPr>
        <w:t>С целью предупреждения пожаров и гибели  детей министерство просит усилить профилактическую работу и считает необходимым проведение в образовательных организациях  следующих мероприятий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ести указанную информацию о случаях гибели детей до сведения всех работников, работающих с детьм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ить контроль и персональную ответственность должностных лиц за соблюдением требований пожарной безопасности в образовательных  организациях 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рганизовать проведение дополнительных внеплановых занятий по изучению правил пожарной безопасности и учебно-тренировочные мероприятия с обучающимися, воспитанниками, преподавательским составом и персоналом охраны по отработке действий в случае возникновения пожар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 рамках преподавания предмета ОБЖ особое внимание уделить проведению уроков о соблюдении правил пожарной безопасности  и безопасному поведению в быту  по теме: «Соблюдение правил пожарной безопасности в быту. Действия в случае пожара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беспечить проведение внеплановых классных часов, бесед, викторин о соблюдении правил пожарной безопасности, правил обращения с газовыми и электрическими приборами в быту; рисунков, сочинений на противопожарную тематику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сотрудниками ФПС Ростовской области и представителями ВДПО организовать проведение в детских садах конкурсов (викторин) на противопожарную тематику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продолжить проведение </w:t>
      </w:r>
      <w:r>
        <w:rPr>
          <w:sz w:val="28"/>
          <w:szCs w:val="28"/>
          <w:u w:val="single"/>
        </w:rPr>
        <w:t>не менее 1 раза в неделю занятий с детьми на противопожарную тематику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ить информацию о соблюдении правил пожарной безопасности  и недопущении гибели детей на пожарах  в тематику родительских собраний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ведомить родителей (законных представителей) об ответственности за жизнь и здоровье детей, о недопущении оставления детей без присмотра  в любых травмоопасных местах, представляющих угрозу жизни и здоровью детей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активизировать профилактическую работу о мерах  пожарной безопасности с привлечением дружин юных пожарных.</w:t>
      </w:r>
    </w:p>
    <w:p>
      <w:pPr>
        <w:pStyle w:val="Normal"/>
        <w:ind w:firstLine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С целью совершенствования профилактической работы по указанному вопросу на сайте министерства в разделе «Документы» - «Пожарная безопасность»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размещено методическое пособие по обучению членов дружин юных пожарных мерам пожарной безопасности, выпущенное в 2013 г. Министерством РФ по делам ГО и ЧС, ФГБУ «Всероссийский ордена «Знак Почета» научно-исследовательский институт противопожарной обороны»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Ссылка о размещении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rostobr.ru/documents/index.php/Пожарная%20безопасность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).</w:t>
      </w:r>
    </w:p>
    <w:p>
      <w:pPr>
        <w:pStyle w:val="Normal"/>
        <w:ind w:firstLine="851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color w:val="333333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tobr.ru/documents/index.php/&#1055;&#1086;&#1078;&#1072;&#1088;&#1085;&#1072;&#1103; &#1073;&#1077;&#1079;&#1086;&#1087;&#1072;&#1089;&#1085;&#1086;&#1089;&#1090;&#110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02:00Z</dcterms:created>
  <dc:creator>секретарь</dc:creator>
  <dc:description/>
  <cp:keywords/>
  <dc:language>en-US</dc:language>
  <cp:lastModifiedBy>Admin</cp:lastModifiedBy>
  <cp:lastPrinted>2014-04-21T11:32:00Z</cp:lastPrinted>
  <dcterms:modified xsi:type="dcterms:W3CDTF">2015-02-04T18:43:00Z</dcterms:modified>
  <cp:revision>35</cp:revision>
  <dc:subject/>
  <dc:title/>
</cp:coreProperties>
</file>