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0"/>
        </w:rPr>
        <w:tab/>
      </w:r>
      <w:r>
        <w:rPr>
          <w:sz w:val="28"/>
          <w:szCs w:val="28"/>
        </w:rPr>
        <w:t>Уважаемые  родители!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 письмом Министерства общего и профессионального образования Ростовской области от 15.05.2014 №24/3.2-2951/1 сообщаем следующее.</w:t>
      </w:r>
    </w:p>
    <w:p>
      <w:pPr>
        <w:pStyle w:val="Normal"/>
        <w:ind w:firstLine="720"/>
        <w:jc w:val="both"/>
        <w:rPr/>
      </w:pPr>
      <w:r>
        <w:rPr/>
        <w:t>По информации ГУ МЧС России по РО за  четыре месяца 2014 года обстановка с пожарами в Ростовской области по сравнению с аналогичным периодом прошлого года характеризовалась следующими основными показателям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регистрировано 876 пожаров (в 2013г. – 940 (-6,8%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пожарах погибло 107 человек (в 2013г. –104 (+2,9%)), в том числе 7 детей  (в 2013г. – 2 (+250,0%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пожарах получили травмы 120 человек (в 2013г. – 145 (-17,2%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ямой материальный ущерб причинен в размере 15 млн. 977 тыс. руб.</w:t>
      </w:r>
    </w:p>
    <w:p>
      <w:pPr>
        <w:pStyle w:val="Normal"/>
        <w:jc w:val="both"/>
        <w:rPr/>
      </w:pPr>
      <w:r>
        <w:rPr/>
        <w:t>(в 2013 г. – 20 млн. 372 руб. (-21,6 %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зарегистрировано 2110 выездов пожарных подразделений на ликвидацию загораний и сухой растительности (в 2013г. – 2626 (-19,7%)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пожаров и их последствий в Ростовской области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7745</wp:posOffset>
                </wp:positionH>
                <wp:positionV relativeFrom="paragraph">
                  <wp:posOffset>1066165</wp:posOffset>
                </wp:positionV>
                <wp:extent cx="342900" cy="114300"/>
                <wp:effectExtent l="3175" t="317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9.35pt;margin-top:83.95pt;width:26.95pt;height:8.9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4750</wp:posOffset>
                </wp:positionH>
                <wp:positionV relativeFrom="paragraph">
                  <wp:posOffset>913130</wp:posOffset>
                </wp:positionV>
                <wp:extent cx="342900" cy="120015"/>
                <wp:effectExtent l="3175" t="444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98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9000 h 68040"/>
                            <a:gd name="textAreaBottom" fmla="*/ 59040 h 6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2.5pt;margin-top:71.9pt;width:26.95pt;height:9.4pt;flip:y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1060</wp:posOffset>
                </wp:positionH>
                <wp:positionV relativeFrom="paragraph">
                  <wp:posOffset>1219200</wp:posOffset>
                </wp:positionV>
                <wp:extent cx="520065" cy="2603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6,8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8pt;margin-top:96pt;width:40.9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6,8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4580</wp:posOffset>
                </wp:positionH>
                <wp:positionV relativeFrom="paragraph">
                  <wp:posOffset>1201420</wp:posOffset>
                </wp:positionV>
                <wp:extent cx="542290" cy="260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2,9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4pt;margin-top:94.6pt;width:42.6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2,9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205230</wp:posOffset>
                </wp:positionV>
                <wp:extent cx="622935" cy="2603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21,6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94.9pt;width:49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21,6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268730</wp:posOffset>
                </wp:positionV>
                <wp:extent cx="542290" cy="260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17,2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99.9pt;width:42.6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17,2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106170</wp:posOffset>
                </wp:positionV>
                <wp:extent cx="342900" cy="114300"/>
                <wp:effectExtent l="3175" t="317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06pt;margin-top:87.1pt;width:26.95pt;height:8.9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673100</wp:posOffset>
                </wp:positionV>
                <wp:extent cx="342900" cy="114300"/>
                <wp:effectExtent l="3175" t="317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23pt;margin-top:53pt;width:26.95pt;height:8.9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06185" cy="21361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2136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Подразделениями ФПС на пожарах спасено 1697 человек и материальных ценностей на сумму 455</w:t>
      </w:r>
      <w:r>
        <w:rPr>
          <w:color w:val="FF0000"/>
        </w:rPr>
        <w:t xml:space="preserve"> </w:t>
      </w:r>
      <w:r>
        <w:rPr/>
        <w:t>млн. 955 тыс. рублей.</w:t>
      </w:r>
    </w:p>
    <w:p>
      <w:pPr>
        <w:pStyle w:val="Normal"/>
        <w:ind w:firstLine="720"/>
        <w:jc w:val="both"/>
        <w:rPr/>
      </w:pPr>
      <w:r>
        <w:rPr/>
        <w:t>Огнем уничтожено 51 строение, 25 единиц автотракторной и другой техники.</w:t>
      </w:r>
    </w:p>
    <w:p>
      <w:pPr>
        <w:pStyle w:val="Normal"/>
        <w:ind w:firstLine="720"/>
        <w:jc w:val="both"/>
        <w:rPr/>
      </w:pPr>
      <w:r>
        <w:rPr>
          <w:b/>
        </w:rPr>
        <w:t>Ежедневно</w:t>
      </w:r>
      <w:r>
        <w:rPr/>
        <w:t xml:space="preserve"> в Ростовской области происходило 8 пожаров, при которых погибал 1 человек и 1 человек получали травмы, материальный ущерб составлял 133 тыс.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тановка с пожарами в городах</w:t>
      </w:r>
    </w:p>
    <w:p>
      <w:pPr>
        <w:pStyle w:val="Normal"/>
        <w:ind w:firstLine="568"/>
        <w:jc w:val="both"/>
        <w:rPr/>
      </w:pPr>
      <w:r>
        <w:rPr/>
        <w:t xml:space="preserve">В городах Ростовской области зарегистрировано 509 пожаров (на 3,0% меньше, чем в 2013 году) или 58,1% от общего количества пожаров. Погибло 49 человек (на 18,4% больше, чем АППГ), в том числе – четверо детей (на 100,0% больше). 74 человека  получили травмы (на 28,2% меньше). </w:t>
      </w:r>
    </w:p>
    <w:p>
      <w:pPr>
        <w:pStyle w:val="Normal"/>
        <w:ind w:firstLine="568"/>
        <w:jc w:val="both"/>
        <w:rPr/>
      </w:pPr>
      <w:r>
        <w:rPr/>
        <w:t>181 пожар  зарегистрирован в г. Ростове-на-Дону, что составляет 35,6% от общего количества пожаров в городах области. В городе Ростове-на-Дону при пожарах погибло  9 человек (на 47,1% меньше), в том числе - 1 ребенок (на 100,0% больше) или 18,4% от общего количества погибших по городам области. Получили травмы  26 человек (на 44,7% меньше).</w:t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Обстановка с пожарами в сельской местности</w:t>
      </w:r>
    </w:p>
    <w:p>
      <w:pPr>
        <w:pStyle w:val="Normal"/>
        <w:ind w:firstLine="568"/>
        <w:jc w:val="both"/>
        <w:rPr/>
      </w:pPr>
      <w:r>
        <w:rPr/>
        <w:t>В сельских районах Ростовской области зарегистрировано 367 пожаров (на 11,6% меньше, чем в 2013 году) или 41,9% от общего количества пожаров. При пожарах погибло 58 человек (на 9,4% меньше), в том числе три ребёнка (на 50,0% больше). Количество погибших составило 54,2% от общего числа погибших по области. Получили травмы 46 человек (на 9,5% больше).</w:t>
      </w:r>
    </w:p>
    <w:p>
      <w:pPr>
        <w:pStyle w:val="Normal"/>
        <w:ind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В относительных показателях</w:t>
      </w:r>
      <w:r>
        <w:rPr/>
        <w:t xml:space="preserve"> обстановку с пожарами на территории Ростовской области за четыре месяца 2014 года можно охарактеризовать следующим образом:</w:t>
      </w:r>
    </w:p>
    <w:p>
      <w:pPr>
        <w:pStyle w:val="Normal"/>
        <w:ind w:firstLine="709"/>
        <w:jc w:val="both"/>
        <w:rPr/>
      </w:pPr>
      <w:r>
        <w:rPr/>
        <w:t>количество пожаров, приходящихся на 100 тыс. населения – 20,6 (на 6,8% меньше, чем за аналогичный период прошлого года), за  2013 год – 22,1;</w:t>
      </w:r>
    </w:p>
    <w:p>
      <w:pPr>
        <w:pStyle w:val="Normal"/>
        <w:ind w:firstLine="709"/>
        <w:jc w:val="both"/>
        <w:rPr/>
      </w:pPr>
      <w:r>
        <w:rPr/>
        <w:t>количество погибших при пожарах людей, приходящихся на 100 тыс. населения – 2,5   (+4,2%), за  2013 год – 2,4;</w:t>
      </w:r>
    </w:p>
    <w:p>
      <w:pPr>
        <w:pStyle w:val="Normal"/>
        <w:ind w:firstLine="459"/>
        <w:jc w:val="both"/>
        <w:rPr/>
      </w:pPr>
      <w:r>
        <w:rPr/>
        <w:t xml:space="preserve">   </w:t>
      </w:r>
      <w:r>
        <w:rPr/>
        <w:t>средний ущерб от одного пожара – 18,2 тыс. рублей (-16,1%), за 2013 год –21,7 тыс. рублей.</w:t>
      </w:r>
    </w:p>
    <w:p>
      <w:pPr>
        <w:pStyle w:val="Normal"/>
        <w:ind w:firstLine="459"/>
        <w:jc w:val="both"/>
        <w:rPr/>
      </w:pPr>
      <w:r>
        <w:rPr/>
        <w:t xml:space="preserve">   </w:t>
      </w:r>
      <w:r>
        <w:rPr/>
        <w:t>количество травмированных при пожарах людей на 100 тыс. населения – 2,8 (-17,6%)за  2013 год – 3,4.</w:t>
      </w:r>
    </w:p>
    <w:p>
      <w:pPr>
        <w:pStyle w:val="Normal"/>
        <w:ind w:firstLine="459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>
          <w:b/>
        </w:rPr>
        <w:t>По социальному статусу</w:t>
      </w:r>
      <w:r>
        <w:rPr/>
        <w:t xml:space="preserve"> при пожарах погибло: пенсионеров - 36 (33,7% от общего количества погибших), безработных – 28 человек (26,2%), лиц без определенного места жительства (БОМЖ) – 8 человек (7,5%), инвалидов  – 9 человек (8,4%), работников рабочих специальностей – 10 человек (9,3%), детей дошкольного и школьного возраста – 7 человек (6,5%), статус не установлен – 9 человек  (8,4%).</w:t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457"/>
        <w:jc w:val="both"/>
        <w:rPr/>
      </w:pPr>
      <w:r>
        <w:rPr>
          <w:b/>
        </w:rPr>
        <w:t>Значительное количество пожаров зарегистрировано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на объектах жилого сектора – 613 или 70,0% от общего числа пожаров;  </w:t>
      </w:r>
    </w:p>
    <w:p>
      <w:pPr>
        <w:pStyle w:val="Normal"/>
        <w:ind w:firstLine="360"/>
        <w:jc w:val="both"/>
        <w:rPr/>
      </w:pPr>
      <w:r>
        <w:rPr>
          <w:b/>
        </w:rPr>
        <w:t>-</w:t>
      </w:r>
      <w:r>
        <w:rPr/>
        <w:t xml:space="preserve"> на транспортных средствах – 131 или 15,0%;</w:t>
      </w:r>
    </w:p>
    <w:p>
      <w:pPr>
        <w:pStyle w:val="Normal"/>
        <w:ind w:firstLine="360"/>
        <w:jc w:val="both"/>
        <w:rPr/>
      </w:pPr>
      <w:r>
        <w:rPr/>
        <w:t>- на объектах торговли – 26 или 3,0%;</w:t>
      </w:r>
    </w:p>
    <w:p>
      <w:pPr>
        <w:pStyle w:val="Normal"/>
        <w:ind w:firstLine="360"/>
        <w:jc w:val="both"/>
        <w:rPr/>
      </w:pPr>
      <w:r>
        <w:rPr/>
        <w:t>- на производственных объектах – 25 или 2,8%;</w:t>
      </w:r>
    </w:p>
    <w:p>
      <w:pPr>
        <w:pStyle w:val="Normal"/>
        <w:ind w:firstLine="360"/>
        <w:jc w:val="both"/>
        <w:rPr/>
      </w:pPr>
      <w:r>
        <w:rPr/>
        <w:t>- объект пожара  человек – 40 или 4,5%;</w:t>
      </w:r>
    </w:p>
    <w:p>
      <w:pPr>
        <w:pStyle w:val="Normal"/>
        <w:ind w:firstLine="360"/>
        <w:jc w:val="both"/>
        <w:rPr/>
      </w:pPr>
      <w:r>
        <w:rPr/>
        <w:t>- на прочих  объектах – 41 или 4,7%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highlight w:val="yellow"/>
        </w:rPr>
        <w:drawing>
          <wp:inline distT="0" distB="0" distL="0" distR="0">
            <wp:extent cx="6134100" cy="22860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286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b/>
        </w:rPr>
        <w:t>Основными причинами пожаров</w:t>
      </w:r>
      <w:r>
        <w:rPr/>
        <w:t xml:space="preserve"> являлись неосторожное обращение с огнем, в том числе при курении – 238 или 27,2% от общего количества пожаров;</w:t>
      </w:r>
    </w:p>
    <w:p>
      <w:pPr>
        <w:pStyle w:val="Normal"/>
        <w:ind w:firstLine="360"/>
        <w:jc w:val="both"/>
        <w:rPr/>
      </w:pPr>
      <w:r>
        <w:object w:dxaOrig="9540" w:dyaOrig="45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25pt;margin-top:51.6pt;width:486.55pt;height:231.9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  <w10:wrap type="square"/>
          </v:shape>
          <o:OLEObject Type="Embed" ProgID="" ShapeID="ole_rId4" DrawAspect="Content" ObjectID="_1141596729" r:id="rId4"/>
        </w:object>
      </w:r>
      <w:r>
        <w:rPr/>
        <w:t>- нарушение правил устройства и эксплуатации электрооборудования и электробытовых приборов – 263 или 30,0%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- нарушение правил устройства и эксплуатации отопительных печей и </w:t>
      </w:r>
    </w:p>
    <w:p>
      <w:pPr>
        <w:pStyle w:val="Normal"/>
        <w:ind w:firstLine="360"/>
        <w:jc w:val="both"/>
        <w:rPr/>
      </w:pPr>
      <w:r>
        <w:rPr/>
        <w:t>теплогенерирующих агрегатов   – 125 или 14,3%;</w:t>
      </w:r>
    </w:p>
    <w:p>
      <w:pPr>
        <w:pStyle w:val="Normal"/>
        <w:ind w:firstLine="360"/>
        <w:jc w:val="both"/>
        <w:rPr/>
      </w:pPr>
      <w:r>
        <w:rPr/>
        <w:t>- нарушение правил устройства и эксплуатации транспортных средств – 58 или 6,6%;</w:t>
      </w:r>
    </w:p>
    <w:p>
      <w:pPr>
        <w:pStyle w:val="Normal"/>
        <w:ind w:firstLine="360"/>
        <w:jc w:val="both"/>
        <w:rPr/>
      </w:pPr>
      <w:r>
        <w:rPr/>
        <w:t>- нарушение правил эксплуатации бытовых газовых устройств – 20 или 2,3%;</w:t>
      </w:r>
    </w:p>
    <w:p>
      <w:pPr>
        <w:pStyle w:val="Normal"/>
        <w:ind w:firstLine="360"/>
        <w:jc w:val="both"/>
        <w:rPr/>
      </w:pPr>
      <w:r>
        <w:rPr/>
        <w:t>- поджоги - 120 или 13,7%;</w:t>
      </w:r>
    </w:p>
    <w:p>
      <w:pPr>
        <w:pStyle w:val="Normal"/>
        <w:ind w:firstLine="360"/>
        <w:jc w:val="both"/>
        <w:rPr/>
      </w:pPr>
      <w:r>
        <w:rPr/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944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35pt" to="243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прочие  - 52 или 5,9%.</w:t>
      </w:r>
    </w:p>
    <w:p>
      <w:pPr>
        <w:pStyle w:val="Normal"/>
        <w:ind w:firstLine="851"/>
        <w:jc w:val="both"/>
        <w:rPr/>
      </w:pPr>
      <w:r>
        <w:rPr>
          <w:b/>
        </w:rPr>
        <w:t>В связи с вышеуказанным, с целью недопущения несчастных случаев и гибели  несовершеннолетних детей на пожарах Вам необходимо обеспечить проведение следующих мероприятий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усилить проведение профилактической работы с обучающимися и воспитанниками образовательных организаций о соблюдении правил пожарной безопасности  и безопасному поведению в жилье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включить информацию о соблюдении правил пожарной безопасности  в тематику итоговых родительских собраний всех образовательных организаций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усилить контроль и персональную ответственность должностных лиц за соблюдением требований пожарной безопасности в образовательных и организациях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включить в планы работы лагерей  с дневным пребыванием на базе образовательных организаций занятия с детьми на противопожарную тематику, проведение экскурсий с обучающимися и воспитанниками в  государственные учреждения противопожарной службы Ростовской области.</w:t>
      </w:r>
    </w:p>
    <w:p>
      <w:pPr>
        <w:pStyle w:val="Normal"/>
        <w:ind w:right="84" w:firstLine="851"/>
        <w:jc w:val="both"/>
        <w:rPr/>
      </w:pPr>
      <w:r>
        <w:rPr>
          <w:b/>
          <w:u w:val="single"/>
        </w:rPr>
        <w:t>Прошу Вас взять на личный контроль</w:t>
      </w:r>
      <w:r>
        <w:rPr/>
        <w:t xml:space="preserve"> </w:t>
      </w:r>
      <w:r>
        <w:rPr>
          <w:b/>
        </w:rPr>
        <w:t>вопросы обеспечения безопасности несовершеннолетних, сохранности жизни и здоровья детей, предупреждения детского травматизма, гибели детей от внешних факто</w:t>
      </w:r>
      <w:r>
        <w:rPr/>
        <w:t>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25:00Z</dcterms:created>
  <dc:creator>секретарь</dc:creator>
  <dc:description/>
  <cp:keywords/>
  <dc:language>en-US</dc:language>
  <cp:lastModifiedBy>Марина</cp:lastModifiedBy>
  <cp:lastPrinted>2014-05-20T09:44:00Z</cp:lastPrinted>
  <dcterms:modified xsi:type="dcterms:W3CDTF">2014-05-22T05:56:00Z</dcterms:modified>
  <cp:revision>3</cp:revision>
  <dc:subject/>
  <dc:title/>
</cp:coreProperties>
</file>