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грамма совместной деятельности муниципального общеобразовательного учреждения Лысогорской средней общеобразовательной школы и поселковой Администрации «Реализация компетентностно-ориентированного подхода в условиях интеграции общего и дополнительного образования». Структура Программы 1. Паспорт программы. 2. Содержание проблемы и обоснование необходимости её решения программными средствами. 3. Мероприятия по реализации Программы Паспорт программы совместной деятельности МОУ ЛСОШ И АМС «Реализация компетентностно-ориентированного подхода в условиях интеграции общего и дополнительного образования». Наименование ПрограммыПрограмма совместной деятельности муниципального общеобразовательного учреждения Лысогорской средней общеобразовательной школы и Администрации местного самоуправления «Реализация компетентностно-ориентированного подхода в условиях интеграции общего и дополнительного образования». </w:t>
      </w:r>
    </w:p>
    <w:p>
      <w:pPr>
        <w:pStyle w:val="Normal"/>
        <w:rPr/>
      </w:pPr>
      <w:r>
        <w:rPr/>
        <w:t xml:space="preserve">Заказчик ПрограммыЦентр модернизации общего образования Ростовского областного института повышения квалификации и переподготовки работников образования </w:t>
      </w:r>
    </w:p>
    <w:p>
      <w:pPr>
        <w:pStyle w:val="Normal"/>
        <w:rPr/>
      </w:pPr>
      <w:r>
        <w:rPr/>
        <w:t xml:space="preserve">Разработчики ПрограммыАдминистрация школы, Администрация местного самоуправления </w:t>
      </w:r>
    </w:p>
    <w:p>
      <w:pPr>
        <w:pStyle w:val="Normal"/>
        <w:rPr/>
      </w:pPr>
      <w:r>
        <w:rPr/>
        <w:t xml:space="preserve">Исполнители ПрограммыАдминистрация школы, творческая группа педагогов, Администрация местного самоуправления, Совет школы, родительский комитет </w:t>
      </w:r>
    </w:p>
    <w:p>
      <w:pPr>
        <w:pStyle w:val="Normal"/>
        <w:rPr/>
      </w:pPr>
      <w:r>
        <w:rPr/>
        <w:t xml:space="preserve">Цель ПрограммыОбеспечение условий для систематизации работы с детской образовательной инициативой по реализации основных ключевых образовательных компетенций Формирование модели выпускника, обладающего компетенциями, востребованными современным обществом </w:t>
        <w:br/>
      </w:r>
    </w:p>
    <w:p>
      <w:pPr>
        <w:pStyle w:val="Normal"/>
        <w:rPr/>
      </w:pPr>
      <w:r>
        <w:rPr/>
        <w:t xml:space="preserve">Задачи Программы1.Систематизация работы с учащимися через взаимодействие с учреждениями дополнительного образования, находящихся на территории Администрации местного самоуправления (Дом Культуры, Детский досуговый центр в селе Новоспасовка). 2. Обеспечение личностно-мотивированного участия детей в интересной и доступной форме деятельности через интеграцию кружков дополнительного образования, спортивных секций, внеклассных мероприятий. 3.Создание системы массовых мероприятий, способствующих приобретению учащимися системы компетенций на выходе из школы. 4.Удовлетворение постоянно изменяющихся индивидуальных социокультурных и образовательных потребностей учащихся. 5. Совместное проведение различных мероприятий, праздников, конкурсов, как новая форма взаимодействия школы и АМС. </w:t>
      </w:r>
    </w:p>
    <w:p>
      <w:pPr>
        <w:pStyle w:val="Normal"/>
        <w:rPr/>
      </w:pPr>
      <w:r>
        <w:rPr/>
        <w:t xml:space="preserve">Ожидаемые результаты1. Достижение нового уровня взаимодействия школы, Дома культуры, Детского досугового центра в селе Новоспасовка в реализации компетентностно-ориентированного подхода к учащимся в условиях интеграции общего и дополнительного образования. 2.Формирование банка новых моделей внеклассных занятий интегрированного характера. 3.Повышение социальной активности учащихся. 4. Приобретение выпускниками системы компетенций при выходе из школы </w:t>
      </w:r>
    </w:p>
    <w:p>
      <w:pPr>
        <w:pStyle w:val="Normal"/>
        <w:rPr/>
      </w:pPr>
      <w:r>
        <w:rPr/>
        <w:t>Сроки реализации Программы</w:t>
      </w:r>
    </w:p>
    <w:p>
      <w:pPr>
        <w:pStyle w:val="Normal"/>
        <w:rPr/>
      </w:pPr>
      <w:r>
        <w:rPr/>
        <w:t xml:space="preserve">Программа совместной деятельности рассчитана на 3 года: 1 этап – диагностико-проектировочный ( 1 месяц); 2 этап – практический ( 2 учебных года); 3 этап – обобщающий (1 учебный год). </w:t>
      </w:r>
    </w:p>
    <w:p>
      <w:pPr>
        <w:pStyle w:val="Normal"/>
        <w:rPr/>
      </w:pPr>
      <w:r>
        <w:rPr/>
        <w:t>Содержание проблемы и обоснование необходимости её решения программными средствами. В «Концепции модернизации российского образования » в разделе 1.2. «Новые социальные требования к системе российского образования» говорится, что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е к сотрудничеству, отличающиеся мобильностью, динамизмом, обладающие чувством ответственности за судьбу страны, за её социально-экономическое процветание. Система образования должна готовить людей, умеющих жить не только в гражданском обществе и правовом государстве, но и умеющих создавать это общество и это государство». Данные задачи могут быть решены через радикальные изменения образовательного и воспитательного пространства школы на основе компетентностно-ориентированного подхода. Компетентность – это способность (умение) действовать на основе полученных знаний и применять их на практике, это мера включения человека в деятельность. Понятие «компетенция» - интегративно, описывает не столько элементы системы, сколько связи между ними. Можно выделить следующие ключевые образовательные компетенции: 1. Ценностно-смысловая (способность ученика видеть окружающий мир, осознавать свою роль и предназначение, умение выбирать целевые установки для своих действий и принимать решения). 2. Общекультурная (освоение учеником научной картины мира, познание роли науки в жизни человека, владение эффективными способами организации свободного времени). 3. Учебно-познавательная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тельными объектами). 4. Информационная (умение самостоятельно искать, анализировать, отбирать необходимую информацию, организовывать, преобразовывать, сохранять и передавать её). 5. Коммуникативная (знание необходимых языков, способов взаимодействия с окружающими, навыки работы в группе, владение различными социальными ролями в коллективе). 6. Социально-трудовая (владение знаниями и опытом в сфере гражданско-общественной деятельности, в социально-трудовой сфере, сфере семейных отношений и обязанностей, в вопросах экономики и права, в области профессионального самоопределения). 7. Компетенция личностного самосовершенствования (освоение способов физического, духовного и интеллектуального саморазвития, эмоциональной самореализации и самоподдержки, забота о собственном здоровье, экологическая культура, непрерывное самопознание, психологическая грамотность, культура мышления и поведения). Ключевые компетенции являются результатом не только общего образования, но и образовательного опыта человека в целом, и если ключевые компетенции – основа, то они должны проходить через все ступени основного и дополнительного образования, пронизывать и воспитательную систему образовательного учреждения. Это находит отражение в национальной образовательной инициативе «Наша новая школа»: «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Сегодня образованность человека определяется не столько специальными знаниями, сколько умением применять их на практике, его разносторонним развитием как личности. Этому способствует не только школьное образование, которое все дети получают в более, менее одинаковом объеме, что определяется государственным стандартом, но и дополнительное образование, которое реализуется индивидуально в силу его многообразия, разнонаправленности, вариативности. Дополнительное образование не должно рассматриваться как придаток к школе. Это самостоятельный вид образования, изначально ориентированный на свободный выбор ребёнком видов и форм деятельности, формирование его собственных представлений о мире. Интеграция общего и дополнительного образования – это поисковое образование, представляющее личности широкий спектр возможностей выбора своей судьбы, стимулирующее процессы личностного саморазвития. Не только в школе, но и в сельском Доме культуры, досуговых центрах поселения могут функционировать кружки по интересам, детские объединения, спортивные секции по различным направлениям, в которых школьники могут удовлетворять свои интересы в спорте, музыке, хореографии, туризме, краеведении, техническом творчестве, прикладном искусстве. Для того, чтобы ребенку выбрать дело по душе, нужно выявить его предпочтения, привлекая при этом родителей для поиска дополнительных услуг на стороне. Интеграция общего и дополнительного образования помогают ребёнку: · выявить и развить свои потенциальные творческие способности; · достаточно рано определиться в своих интересах и возможностях, осознанно выбирать в дальнейшем дело своей жизни; · испытать ситуацию успеха, чего он, возможно, лишён в основной учебной деятельности; · получить разнообразный социальный опыт, научиться содержательному взаимодействию со сверстниками и взрослыми; · удовлетворять свои образовательные потребности, выходящие за рамки школьной программы. Педагогически правильно организованный интегрированный учебно-воспитательный процесс в блоках дополнительного образования позволяет школе · создать условия разностороннего и полноценного воспитания каждого учащегося, выявления и развития творчески одаренных детей, социально-педагогической защиты воспитанников в сложных социально-экономических условиях. · создать условия, при которых выбор места, формы, способа дополнительного образования ребенка был бы обоснован индивидуальными особенностями детей, обеспечен системой образования, приобретен как самоценность. Компетентностно-ориентированное образование – основа для непрерывного образования – направлено на воспитание каждого ученика внутренне свободной личностью, ищущей свое место в обществе в соответствии со своими задатками, формирующими ценностными ориентациями, интересами и склонностями с тем, чтобы жить полной, осмысленной и творческой жизнью. Таким образом, совместная работа МОУ ЛСОШ с Администрацией сельского поселения даёт возможность учащимся определиться в выборе направлений своей занятости. Они могут стать активными участниками спортивных поселковых соревнований, конференций, проводимых в сельском музее при библиотеке ДК, участвовать в молодёжных акциях, проводимых школой и Администрацией сельского поселения.</w:t>
      </w:r>
    </w:p>
    <w:p>
      <w:pPr>
        <w:pStyle w:val="Normal"/>
        <w:rPr/>
      </w:pPr>
      <w:r>
        <w:rPr/>
        <w:t xml:space="preserve"> </w:t>
      </w:r>
    </w:p>
    <w:p>
      <w:pPr>
        <w:pStyle w:val="Normal"/>
        <w:rPr/>
      </w:pPr>
      <w:r>
        <w:rPr/>
        <w:t xml:space="preserve">План мероприятий по реализации основных этапов инновационной деятельности.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3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43</Words>
  <Characters>8227</Characters>
  <CharactersWithSpaces>965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6:00Z</dcterms:created>
  <dc:creator>Admin</dc:creator>
  <dc:description/>
  <dc:language>en-US</dc:language>
  <cp:lastModifiedBy>Admin</cp:lastModifiedBy>
  <dcterms:modified xsi:type="dcterms:W3CDTF">2011-04-1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